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bottom w:val="single" w:sz="24" w:space="1" w:color="000000"/>
        </w:pBdr>
        <w:shd w:fill="808080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ΕΡΩΤΗΣΕΙΣ ΓΕΩΜΕΤΡΙΑΣ</w:t>
      </w:r>
    </w:p>
    <w:p>
      <w:pPr>
        <w:pStyle w:val="Heading"/>
        <w:pBdr>
          <w:top w:val="single" w:sz="24" w:space="1" w:color="000000"/>
          <w:bottom w:val="single" w:sz="24" w:space="1" w:color="000000"/>
        </w:pBdr>
        <w:shd w:fill="808080" w:val="clea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</w:rPr>
        <w:t>Α΄ ΓΥΜΝΑΣΙΟΥ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1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l-GR"/>
        </w:rPr>
        <w:t>ο</w:t>
      </w:r>
      <w:r>
        <w:rPr>
          <w:rFonts w:cs="Arial Narrow" w:ascii="Arial Narrow" w:hAnsi="Arial Narrow"/>
          <w:b/>
          <w:color w:val="000000"/>
          <w:sz w:val="4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ίναι  γωνία; Ποια γωνία λέγεται «κυρτή» και ποια «μη κυρτή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είναι τα «μέρη» απ’ τα οποία αποτελείται μια γωνία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Με ποιες μονάδες μετράμε μια γωνία; Ποιες είναι οι υποδιαιρέσεις της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Καθένα από τα δύο μέρη, στα οποία χωρίζεται ένα επίπεδο από δύο ημιευθείες του με κοινή αρχή.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ότε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έρος του επιπέδου που ορίζει μια γωνία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α.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αλύτε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έρος, αντίστοιχα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η 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Αποτελείται από δύο ημιευθείες με κοινή αρχή που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ευρ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η κοινή του αρχή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ορυφ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γωνίας. 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Μονάδα μέτρησης γωνιών είναι 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οίρ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(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)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Μία μοίρα διαιρείται σε 60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ώτα λετπά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μοίρα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(60 ΄)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Ένα πρώτο λεπτό της μοίρας διαιρείται σε 60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εύτερα λεπτά (60 ΄΄)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Ποια γωνία ονομάζεται «ορθή»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οξεία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Ποια γωνία ονομάζεται «αμβλεία»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ευθεία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Ποια γωνία ονομάζεται «μηδενική»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πλήρης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Ποια γωνία ονομάζεται «κυρτή»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α γωνία ονομάζεται «μη κυρτή»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Ορθ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9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ι πλευρές μιας ορθής γωνίας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τ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μεταξύ του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ό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ν ορθή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n-US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μβλ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αλύ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ν ορθή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υθ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 Οι πλευρές μιας ευθείας γωνίας είναι αντικείμενες ημιευθεί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ηδενικ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Οι πλευρές της μηδενικής γωνίας συμπίπτου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λήρη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η γωνία π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36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Οι πλευρές της πλήρους γωνίας συμπίπτου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.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μια γωνία μικρότερη από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η κυρτ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εται μια γωνία μεγαλύτερη από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εφεξής»;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Όταν έχουν: κοινή κορυφή, μια κοινή πλευρά και   κανένα άλλο κοινό σημείο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 τρείς  ή και περισσότερες γωνίες θα λέγονται «διαδοχικές»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Όταν πάνω από δύο γωνίες είναι καθεμία εφεξής με την επόμενη και την προηγούμενή της, τότε λέγονται διαδοχικές. Δηλαδή, όταν έχουμε πάνω από 2 εφεξής γωνίες τις ονομάζουμε διαδοχικέ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παραπληρωματικές»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θροισμα 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συμπληρωματικές»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θροισμα 9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γωνίες θα λέγονται «κατακορυφήν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σχέση έχουν μεταξύ τους οι κατακορυφήν γωνίες ως προς το μέτρο τους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ταν έχουν κοινή κορυφή και οι πλευρές τις μίας είναι αντικείμενες ημιευθείες των πλευρών της άλλης. Οι κατακορυφήν γωνίες είναι πάντα ίσες μεταξύ του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θα λέμε ότι δυο ευθείες τέμνονται; Πώς ονομάζονται τότε οι ευθείες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ένα κοινό σημείο</w:t>
      </w:r>
      <w:r>
        <w:rPr>
          <w:rFonts w:cs="Arial Narrow" w:ascii="Arial Narrow" w:hAnsi="Arial Narrow"/>
          <w:color w:val="000000"/>
          <w:sz w:val="28"/>
          <w:lang w:val="el-GR"/>
        </w:rPr>
        <w:t>, (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σημείο τομής)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και οι ευθείες ονομάζονται τότ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εμνόμεν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ευθείες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και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θα λέγονται «κάθετες»; Πώς το συμβολίζουμε αυτό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η γωνία που σχηματίζουν μεταξύ τους είναι ορθή.Γράφ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lang w:val="el-GR"/>
        </w:rPr>
        <w:t>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 xml:space="preserve">2 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υο ευθείες θα λέγονται «παράλληλες»; Πώς το συμβολίζουμε αυτό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δεν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ανένα κοινό σημεί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όσο κι αν τις προεκτείνουμε. Γράφ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// 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 xml:space="preserve">2 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σχετικές θέσεις δυο ευθειών στο επίπεδο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Δύο ευθείες του επιπέδου μπορεί: να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παράλληλες,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ν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έμνονται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ή ν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υμπίπτουν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ονομάζουμε απόσταση ενός σημείου από μια ευθεία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νομάζουμε το μήκος του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του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υθύγραμμου τμήματος, που ενώνει το σημείο με την ευθεία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2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l-GR"/>
        </w:rPr>
        <w:t>ο</w:t>
      </w:r>
      <w:r>
        <w:rPr>
          <w:rFonts w:cs="Arial Narrow" w:ascii="Arial Narrow" w:hAnsi="Arial Narrow"/>
          <w:b/>
          <w:color w:val="000000"/>
          <w:sz w:val="4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b/>
          <w:color w:val="000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1371600" cy="2579370"/>
                <wp:effectExtent l="12700" t="698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233.95pt,2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</wp:posOffset>
                </wp:positionV>
                <wp:extent cx="16002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eftRightArrow">
                          <a:avLst>
                            <a:gd name="adj1" fmla="val 50000"/>
                            <a:gd name="adj2" fmla="val 55723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69696" stroked="f" o:allowincell="f" style="position:absolute;margin-left:89.85pt;margin-top:4.7pt;width:125.95pt;height:44.95pt;mso-wrap-style:none;v-text-anchor:middle" type="_x0000_t6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7pt;margin-top:15.4pt;width:70.85pt;height:27.1pt;mso-wrap-style:none;v-text-anchor:middle" type="_x0000_t136">
            <v:path textpathok="t"/>
            <v:textpath on="t" fitshape="t" string="εναλλάξ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pict>
          <v:shape id="shape_0" fillcolor="#b2b2b2" stroked="f" o:allowincell="f" style="position:absolute;margin-left:261pt;margin-top:6.65pt;width:62.95pt;height:25.25pt;mso-wrap-style:none;v-text-anchor:middle" type="_x0000_t136">
            <v:path textpathok="t"/>
            <v:textpath on="t" fitshape="t" string="εκτός" style="font-family:&quot;Arial Black&quot;;font-size:12pt"/>
            <v:fill o:detectmouseclick="t" type="solid" color2="#4d4d4d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3800475" cy="1033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33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pt;margin-top:8.25pt;width:299.2pt;height:81.3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gray" stroked="f" o:allowincell="f" style="position:absolute;margin-left:145.1pt;margin-top:37.05pt;width:62.95pt;height:16.25pt;mso-wrap-style:none;v-text-anchor:middle;rotation:63" type="_x0000_t136">
            <v:path textpathok="t"/>
            <v:textpath on="t" fitshape="t" string="επι τα αυτά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168.35pt;margin-top:37.8pt;width:62.95pt;height:16.25pt;mso-wrap-style:none;v-text-anchor:middle;rotation:63" type="_x0000_t136">
            <v:path textpathok="t"/>
            <v:textpath on="t" fitshape="t" string="επι τα αυτά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38862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350.9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color w:val="000000"/>
          <w:sz w:val="28"/>
          <w:lang w:val="el-GR" w:eastAsia="en-US"/>
        </w:rPr>
        <w:pict>
          <v:shape id="shape_0" fillcolor="gray" stroked="f" o:allowincell="f" style="position:absolute;margin-left:261pt;margin-top:5.4pt;width:62.95pt;height:25.25pt;mso-wrap-style:none;v-text-anchor:middle" type="_x0000_t136">
            <v:path textpathok="t"/>
            <v:textpath on="t" fitshape="t" string="εντός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88620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350.9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8"/>
          <w:lang w:val="el-GR"/>
        </w:rPr>
        <w:tab/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ε</w:t>
      </w:r>
      <w:r>
        <w:rPr>
          <w:rFonts w:cs="Arial Narrow" w:ascii="Arial Narrow" w:hAnsi="Arial Narrow"/>
          <w:b/>
          <w:color w:val="000000"/>
          <w:sz w:val="28"/>
          <w:vertAlign w:val="subscript"/>
          <w:lang w:val="el-GR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 w:eastAsia="en-US"/>
        </w:rPr>
      </w:pPr>
      <w:r>
        <w:rPr>
          <w:rFonts w:cs="Arial Narrow" w:ascii="Arial Narrow" w:hAnsi="Arial Narrow"/>
          <w:color w:val="000000"/>
          <w:sz w:val="28"/>
          <w:lang w:val="el-GR" w:eastAsia="en-US"/>
        </w:rPr>
        <w:pict>
          <v:shape id="shape_0" fillcolor="#b2b2b2" stroked="f" o:allowincell="f" style="position:absolute;margin-left:261pt;margin-top:4.1pt;width:62.95pt;height:25.25pt;mso-wrap-style:none;v-text-anchor:middle" type="_x0000_t136">
            <v:path textpathok="t"/>
            <v:textpath on="t" fitshape="t" string="εκτός" style="font-family:&quot;Arial Black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ντός»; Ποιες γωνίες ονομάζονται «εκτός» (των ευθειών)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Εντό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νται οι γωνίες που βρίσκ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νάμεσ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στις δύο παράλληλες ευθείες. Διαφορετικά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κτ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πι τα αυτά»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Επι τα αυτά (μέρη)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νται οι γωνίες που βρίσκ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 το ίδιο μέρ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τέμνουσας των δύο παράλληλω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γωνίες ονομάζονται «εναλλάξ»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Εναλλάξ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νομάζονται οι γωνίες που βρίσκ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 διαφορετικές μερι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τέμνουσας των δύο παράλληλων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3</w:t>
      </w:r>
      <w:r>
        <w:rPr>
          <w:rFonts w:cs="Arial Narrow" w:ascii="Arial Narrow" w:hAnsi="Arial Narrow"/>
          <w:b/>
          <w:color w:val="000000"/>
          <w:sz w:val="40"/>
          <w:vertAlign w:val="superscript"/>
          <w:lang w:val="el-GR"/>
        </w:rPr>
        <w:t>ο</w:t>
      </w:r>
      <w:r>
        <w:rPr>
          <w:rFonts w:cs="Arial Narrow" w:ascii="Arial Narrow" w:hAnsi="Arial Narrow"/>
          <w:b/>
          <w:color w:val="000000"/>
          <w:sz w:val="4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ε ποιες κατηγορίες χωρίζονται τα τρίγωνα ανάλογα με το είδος των γωνιών του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δώσετε τον ορισμό κάθε περίπτωσης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Σ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υ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ρθογώνι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μβλυγώνι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υ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όλ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οι γωνίες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ξεί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Ορθο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μί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ρθ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α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Αμβλυγώνι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μί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μβλεί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α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ε ποιες κατηγορίες χωρίζονται τα τρίγωνα ανάλογα με το είδος των πλευρών τους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δώσετε τον ορισμό κάθε περίπτωσης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Σ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σκαληνά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οσκελ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όπλευρ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Σκαληνό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όλες του οι πλευρές είναι άνισε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  <w:t>Ισοσκελ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ύ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πλευρές ίσες. Η τρίτη του πλευρά, αυτή δηλαδή που δεν είναι ίση με τις άλλες δύο,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βάσ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ισοσκελούς. Επίσης, η κορυφή που βρίσκεται απέναντι από τη βάση του ισοσκελούς λέγεται, απλά,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κορυφή </w:t>
      </w:r>
      <w:r>
        <w:rPr>
          <w:rFonts w:cs="Arial Narrow" w:ascii="Arial Narrow" w:hAnsi="Arial Narrow"/>
          <w:color w:val="000000"/>
          <w:sz w:val="28"/>
          <w:lang w:val="el-GR"/>
        </w:rPr>
        <w:t>του ισοσκελούς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Ισόπλευρ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ένα τρίγωνο όταν έχε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όλ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ς τις πλευρές ίσε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Ποια είναι τα δευτερεύοντα στοιχεία ενός τριγώνου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Να δώσετε τον ορισμό κάθε περίπτωσης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Είναι 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ύψ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διχοτόμοι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και 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ιάμεσοι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Ύψ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τριγώνου λέγεται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τ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υθύγραμμο τμήμα, που ενώνει μια κορυφή του τριγώνου με την απέναντι πλευρά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Διχοτόμ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τριγώνου λέγεται το ευθύγραμμο τμήμα, που διχοτομεί μια από τις γωνίες του τριγώνου και καταλήγει στην απέναντι πλευρά.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Διάμεσ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νός τριγώνου λέγεται το ευθύγραμμο τμήμα, που ενώνει μια κορυφή του τριγώνου με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έσ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ης απέναντι πλευρά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 είναι το άθροισμα των γωνιών ενός οποιουδήποτε τριγώνου;</w:t>
      </w:r>
    </w:p>
    <w:p>
      <w:pPr>
        <w:pStyle w:val="Normal"/>
        <w:tabs>
          <w:tab w:val="clear" w:pos="720"/>
          <w:tab w:val="left" w:pos="36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Σε οποιοδήποτε τρίγωνο το άθροισμα των γωνιών του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18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ιδιότητες του ισοσκελούς τριγώνου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οσκείμενες στη βάσ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γωνίες είναι μεταξύ του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ε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Το ύψος, η διχοτόμος και η διάμεσος που φέρνουμε από τη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ορυφ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 ισοσκελούς συμπίπτουν μεταξύ του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E6E6E6" w:val="clear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ιδιότητες του ισόπλευρου τριγώνου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.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Όλ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οι γωνίες του είναι μεταξύ του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σε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Άρα καθεμία ισούται 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60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.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Το ύψος, η διχοτόμος και η διάμεσος που φέρνουμε από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οποιαδήποτ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ορυφή του ισοσκελούς συμπίπτουν μεταξύ τους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  <w:lang w:val="el-GR"/>
    </w:rPr>
  </w:style>
  <w:style w:type="paragraph" w:styleId="2">
    <w:name w:val="Σώμα κείμενου με εσοχή 2"/>
    <w:basedOn w:val="Normal"/>
    <w:qFormat/>
    <w:pPr>
      <w:ind w:left="360" w:hanging="0"/>
    </w:pPr>
    <w:rPr>
      <w:sz w:val="28"/>
      <w:lang w:val="el-GR"/>
    </w:rPr>
  </w:style>
  <w:style w:type="paragraph" w:styleId="3">
    <w:name w:val="Σώμα κείμενου με εσοχή 3"/>
    <w:basedOn w:val="Normal"/>
    <w:qFormat/>
    <w:pPr>
      <w:ind w:left="357" w:hanging="0"/>
      <w:jc w:val="both"/>
    </w:pPr>
    <w:rPr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5:00Z</dcterms:created>
  <dc:creator/>
  <dc:description/>
  <cp:keywords/>
  <dc:language>en-US</dc:language>
  <cp:lastModifiedBy>2gym</cp:lastModifiedBy>
  <cp:lastPrinted>2022-05-20T11:38:00Z</cp:lastPrinted>
  <dcterms:modified xsi:type="dcterms:W3CDTF">2025-05-26T08:10:00Z</dcterms:modified>
  <cp:revision>156</cp:revision>
  <dc:subject/>
  <dc:title/>
</cp:coreProperties>
</file>