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  <w:sz w:val="28"/>
        </w:rPr>
        <w:t>5. Η Βυζαντινή Εποποιία. Επικοί αγώνες και επέκταση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b/>
          <w:bCs/>
          <w:sz w:val="28"/>
        </w:rPr>
        <w:t>της Αυτοκρατορία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. Αγώνες με τους Άραβε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Οι Βυζαντινοί αυτοκράτορες </w:t>
      </w:r>
      <w:r>
        <w:rPr>
          <w:b/>
          <w:bCs/>
        </w:rPr>
        <w:t>Ρωμανός Λακαπηνός</w:t>
      </w:r>
      <w:r>
        <w:rPr/>
        <w:t xml:space="preserve">, </w:t>
      </w:r>
      <w:r>
        <w:rPr>
          <w:b/>
          <w:bCs/>
        </w:rPr>
        <w:t>Νικηφόρος Φωκάς</w:t>
      </w:r>
      <w:r>
        <w:rPr/>
        <w:t xml:space="preserve">, </w:t>
      </w:r>
      <w:r>
        <w:rPr>
          <w:b/>
          <w:bCs/>
        </w:rPr>
        <w:t>Ιωάννης Τσιμισκής</w:t>
      </w:r>
      <w:r>
        <w:rPr/>
        <w:t xml:space="preserve"> και </w:t>
      </w:r>
      <w:r>
        <w:rPr>
          <w:b/>
          <w:bCs/>
        </w:rPr>
        <w:t>Βασίλειος Β΄</w:t>
      </w:r>
      <w:r>
        <w:rPr/>
        <w:t xml:space="preserve"> με μια σειρά από εκστρατείες εναντίον των Αράβων </w:t>
      </w:r>
      <w:r>
        <w:rPr>
          <w:b/>
          <w:bCs/>
        </w:rPr>
        <w:t>ανέκτησαν</w:t>
      </w:r>
      <w:r>
        <w:rPr/>
        <w:t xml:space="preserve"> τα ρωμαϊκά εδάφη της Εγγύς Ανατολής, καθώς και τα νησιά Κρήτη και Κύπρ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β. Αγώνες με τους Βουλγάρου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Συμεών</w:t>
      </w:r>
      <w:r>
        <w:rPr/>
        <w:t xml:space="preserve">: πολιόρκησε την Κωνσταντινούπολη και αυτοτιτλοφορούμενος </w:t>
      </w:r>
      <w:r>
        <w:rPr>
          <w:b/>
          <w:bCs/>
        </w:rPr>
        <w:t>βασιλεύς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Βουλγάρων και Ρωμαίων </w:t>
      </w:r>
      <w:r>
        <w:rPr/>
        <w:t>επιδίωξε την ίδρυση μιας βουλγαροβυζαντινής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αυτοκρατορ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Πέτρος</w:t>
      </w:r>
      <w:r>
        <w:rPr/>
        <w:t>: σύναψε συνθήκη ειρήνης με το Βυζάντιο και νυμφεύτηκε την ανιψιά του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Ρωμανού Λακαπηνού Μαρί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Σαμουήλ</w:t>
      </w:r>
      <w:r>
        <w:rPr/>
        <w:t>: ίδρυσε νέο Βουλγαρικό Κράτος με επίκεντρο την Αχρίδα και κήρυξε τον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πόλεμο στο Βυζάντιο ► Συντριβή των Βουλγάρων από τον </w:t>
      </w:r>
      <w:r>
        <w:rPr>
          <w:b/>
          <w:bCs/>
        </w:rPr>
        <w:t>Βασίλειο Β΄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στις μάχες </w:t>
      </w:r>
      <w:r>
        <w:rPr>
          <w:b/>
          <w:bCs/>
        </w:rPr>
        <w:t>Σπερχειού</w:t>
      </w:r>
      <w:r>
        <w:rPr/>
        <w:t xml:space="preserve"> (997) και </w:t>
      </w:r>
      <w:r>
        <w:rPr>
          <w:b/>
          <w:bCs/>
        </w:rPr>
        <w:t>Κλειδιού</w:t>
      </w:r>
      <w:r>
        <w:rPr/>
        <w:t xml:space="preserve"> (1014) ► Η Βουλγαρία το 1018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υποτάχτηκε πλήρως στο Βυζάντιο και οργανώθηκε σε δύο θέματ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γ. Οικονομικές συνέπειες του πολέμο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Άνθηση της οικονομίας</w:t>
      </w:r>
      <w:r>
        <w:rPr/>
        <w:t xml:space="preserve"> με πολλαπλασιασμό της παραγωγής και των νομισματικών αποθεμάτων του Βυζαντινού Κράτου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Ενίσχυση </w:t>
      </w:r>
      <w:r>
        <w:rPr/>
        <w:t xml:space="preserve">των δυνατοτήτων και του </w:t>
      </w:r>
      <w:r>
        <w:rPr>
          <w:b/>
          <w:bCs/>
        </w:rPr>
        <w:t>διεθνούς κύρους της αυτοκρατορία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8:00Z</dcterms:created>
  <dc:creator>ΒΑΓΓΕΛΗΣ ΚΑΛΙΟΣΗΣ</dc:creator>
  <dc:description/>
  <dc:language>en-US</dc:language>
  <cp:lastModifiedBy>Popi</cp:lastModifiedBy>
  <cp:lastPrinted>2010-11-10T11:25:00Z</cp:lastPrinted>
  <dcterms:modified xsi:type="dcterms:W3CDTF">2015-07-13T08:08:00Z</dcterms:modified>
  <cp:revision>2</cp:revision>
  <dc:subject/>
  <dc:title>5</dc:title>
</cp:coreProperties>
</file>