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  <w:t xml:space="preserve">ΙΙ. ΕΞΩΤΕΡΙΚΑ ΠΡΟΒΛΗΜΑΤΑ ΚΑΙ ΑΝΑΔΙΟΡΓΑΝΩΣΗ 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</w:t>
      </w:r>
      <w:r>
        <w:rPr>
          <w:sz w:val="32"/>
        </w:rPr>
        <w:t>ΤΟΥ ΚΡΑΤΟΥΣ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Ο Ιουστινιανός και το έργο το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α. Η πολιτική του Ιουστινιανού</w:t>
      </w:r>
    </w:p>
    <w:p>
      <w:pPr>
        <w:pStyle w:val="Normal"/>
        <w:jc w:val="both"/>
        <w:rPr/>
      </w:pPr>
      <w:r>
        <w:rPr>
          <w:b/>
          <w:bCs/>
        </w:rPr>
        <w:t>Το πολιτικό του πρόγραμμα</w:t>
      </w:r>
      <w:r>
        <w:rPr/>
        <w:t>: ένα κράτος, μία εκκλησία, μία νομοθεσί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β. Εσωτερική πολιτική</w:t>
      </w:r>
    </w:p>
    <w:p>
      <w:pPr>
        <w:pStyle w:val="Normal"/>
        <w:jc w:val="both"/>
        <w:rPr/>
      </w:pPr>
      <w:r>
        <w:rPr>
          <w:b/>
          <w:bCs/>
        </w:rPr>
        <w:t>Καταστολή της Στάσης του Νίκα</w:t>
      </w:r>
      <w:r>
        <w:rPr/>
        <w:t xml:space="preserve"> με τη συνεργασία της Θεοδώρας το 532 ► περιορισμός της δύναμης των δήμω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Πολιτική προστασίας των ελεύθερων αγροτών</w:t>
      </w:r>
      <w:r>
        <w:rPr/>
        <w:t xml:space="preserve"> έναντι των μεγάλων γαιοκτημόνω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Καταδίωξη</w:t>
      </w:r>
      <w:r>
        <w:rPr/>
        <w:t xml:space="preserve"> των οπαδών των </w:t>
      </w:r>
      <w:r>
        <w:rPr>
          <w:b/>
          <w:bCs/>
        </w:rPr>
        <w:t>αιρέσεων</w:t>
      </w:r>
      <w:r>
        <w:rPr/>
        <w:t xml:space="preserve"> και </w:t>
      </w:r>
      <w:r>
        <w:rPr>
          <w:b/>
          <w:bCs/>
        </w:rPr>
        <w:t>αναστολή</w:t>
      </w:r>
      <w:r>
        <w:rPr/>
        <w:t xml:space="preserve"> της λειτουργίας της </w:t>
      </w:r>
      <w:r>
        <w:rPr>
          <w:b/>
          <w:bCs/>
        </w:rPr>
        <w:t>Νεοπλατωνικής Ακαδημίας</w:t>
      </w:r>
      <w:r>
        <w:rPr/>
        <w:t xml:space="preserve"> στην Αθήνα το 529 – Διάδοση του Χριστιανισμού στον Καύκασο και την Ανατολική Αφρική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Κωδικοποίηση του Ρωμαϊκή Δικαίου </w:t>
      </w:r>
      <w:r>
        <w:rPr/>
        <w:t>(529 – 534):</w:t>
      </w:r>
    </w:p>
    <w:p>
      <w:pPr>
        <w:pStyle w:val="TextBody"/>
        <w:numPr>
          <w:ilvl w:val="0"/>
          <w:numId w:val="5"/>
        </w:numPr>
        <w:rPr/>
      </w:pPr>
      <w:r>
        <w:rPr>
          <w:b/>
          <w:bCs/>
        </w:rPr>
        <w:t>Ιουστινιάνειος Κώδικας</w:t>
      </w:r>
      <w:r>
        <w:rPr/>
        <w:t>: περιλάμβανε τους πριν από τον Ιουστινιανό αυτοκρατορικούς νόμου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Πανδέκτης</w:t>
      </w:r>
      <w:r>
        <w:rPr/>
        <w:t xml:space="preserve">: περιλάμβανε γνώμες Ρωμαίων νομικών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Εισηγήσεις</w:t>
      </w:r>
      <w:r>
        <w:rPr/>
        <w:t>: εγχειρίδιο για τους αρχάριους σπουδαστές της νομική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Νεαρές</w:t>
      </w:r>
      <w:r>
        <w:rPr/>
        <w:t>: νέοι νόμοι που εκδόθηκαν μετά το 534 και γράφηκαν οι περισσότερες στα ελληνικ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γ. Εξωτερική πολιτική</w:t>
      </w:r>
    </w:p>
    <w:p>
      <w:pPr>
        <w:pStyle w:val="Normal"/>
        <w:jc w:val="both"/>
        <w:rPr/>
      </w:pPr>
      <w:r>
        <w:rPr>
          <w:b/>
          <w:bCs/>
        </w:rPr>
        <w:t>Στόχος</w:t>
      </w:r>
      <w:r>
        <w:rPr/>
        <w:t>: η αποκατάσταση της Ρωμαϊκής Οικουμένη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Κατακτήσεις</w:t>
      </w:r>
      <w:r>
        <w:rPr/>
        <w:t xml:space="preserve">: κατάλυση του βανδαλικού και του Οστρογοτθικού Βασιλείου και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ανάκτηση των παράκτιων περιοχών του Βησιγοτθικο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Συνθήκη ειρήνης </w:t>
      </w:r>
      <w:r>
        <w:rPr/>
        <w:t>το 562</w:t>
      </w:r>
      <w:r>
        <w:rPr>
          <w:b/>
          <w:bCs/>
        </w:rPr>
        <w:t xml:space="preserve"> </w:t>
      </w:r>
      <w:r>
        <w:rPr/>
        <w:t>με τον βασιλιά Χοσρόη Α΄ της Περσί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Αποτυχία αναχαίτισης</w:t>
      </w:r>
      <w:r>
        <w:rPr/>
        <w:t xml:space="preserve"> των καταστροφικών εισβολών </w:t>
      </w:r>
      <w:r>
        <w:rPr>
          <w:b/>
          <w:bCs/>
        </w:rPr>
        <w:t>των Σλάβων</w:t>
      </w:r>
      <w:r>
        <w:rPr/>
        <w:t xml:space="preserve"> στη γραμμή του Δούναβη και τη Χερσόνησο του Αίμο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Συνέπειες</w:t>
      </w:r>
      <w:r>
        <w:rPr/>
        <w:t>: 1. απογύμνωση των ευρωπαϊκών περιοχών από στρατεύματα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. εξάντληση των κρατικών ταμείων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3. εξασθένιση της διεθνούς θέσης του Βυζαντίου με ολέθριες επιπτώσεις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στην εδαφική ακεραιότητα του κράτους επί των διαδόχων το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δ. Κτίσματα και Αγία Σοφία</w:t>
      </w:r>
    </w:p>
    <w:p>
      <w:pPr>
        <w:pStyle w:val="Normal"/>
        <w:jc w:val="both"/>
        <w:rPr/>
      </w:pPr>
      <w:r>
        <w:rPr>
          <w:b/>
          <w:bCs/>
        </w:rPr>
        <w:t>Οικοδομικό πρόγραμμα</w:t>
      </w:r>
      <w:r>
        <w:rPr/>
        <w:t>: 1. αμυντικά έργα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2. έργα θρησκευτικού χαρακτήρα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3. έργα υποδομής και κοινής ωφέλεια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Αγία Σοφία</w:t>
      </w:r>
      <w:r>
        <w:rPr/>
        <w:t xml:space="preserve">: εκπροσωπεί το νέο ρυθμό βασιλική μετά τρούλου και εκφράζει την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αγάπη του Ιουστινιανού Α΄ για τις μνημειώδεις κατασκευέ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25"/>
        </w:tabs>
        <w:ind w:left="232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38:00Z</dcterms:created>
  <dc:creator>ΒΑΓΓΕΛΗΣ ΚΑΛΙΟΣΗΣ</dc:creator>
  <dc:description/>
  <dc:language>en-US</dc:language>
  <cp:lastModifiedBy>Popi</cp:lastModifiedBy>
  <cp:lastPrinted>2010-09-19T12:46:00Z</cp:lastPrinted>
  <dcterms:modified xsi:type="dcterms:W3CDTF">2015-07-13T08:38:00Z</dcterms:modified>
  <cp:revision>2</cp:revision>
  <dc:subject/>
  <dc:title>ΙΙ</dc:title>
</cp:coreProperties>
</file>