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ΕΝΟΤΗΤΑ 16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ξελίξεις στην αμερικανική ήπειρο, στην Κίνα και στην Ιαπωνία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rPr>
          <w:b/>
          <w:b/>
          <w:bCs/>
          <w:lang w:eastAsia="en-US"/>
        </w:rPr>
      </w:pPr>
      <w:r>
        <w:rPr>
          <w:b/>
          <w:bCs/>
        </w:rPr>
        <w:t>Επαναστάσεις και νέα κράτη στη Λατινική Αμερική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 xml:space="preserve">Επαναστάσει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δημιουργία ανεξάρτητων κρατών: Αργεντινή, Παραγουάη, Χιλή, Περού, Μεξικό, Βραζιλία, Βολιβία, Ισημερινός, Βενεζουέλα, Κολομβία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Ηγετικές φυσιογνωμίες της επανάσταση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Σιμόν Μπολίβαρ από τη Βενεζουέλα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Χοσέ ντε Σαν Μαρτίν από την Αργεντινή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Εμιλιάνο Ζαπάτα και Πάντσο Βίλα από το Μεξικό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Η ανεξαρτησία δεν άλλαξε θεαματικά την κατάσταση: </w:t>
      </w:r>
    </w:p>
    <w:p>
      <w:pPr>
        <w:pStyle w:val="Normal"/>
        <w:tabs>
          <w:tab w:val="clear" w:pos="720"/>
          <w:tab w:val="left" w:pos="3214" w:leader="none"/>
        </w:tabs>
        <w:ind w:left="284" w:hanging="0"/>
        <w:jc w:val="both"/>
        <w:rPr>
          <w:szCs w:val="20"/>
          <w:lang w:eastAsia="en-US"/>
        </w:rPr>
      </w:pPr>
      <w:r>
        <w:rPr>
          <w:szCs w:val="20"/>
        </w:rPr>
        <w:t>Σε οικονομικό επίπεδο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Η οικονομία παρέμεινε αγροτική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Λίγοι μεγάλοι γαιοκτήμονες μονοπωλούσαν τη γη και την εξουσία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Οι αγρότες ζούσαν κάτω από άθλιες συνθήκες.</w:t>
      </w:r>
    </w:p>
    <w:p>
      <w:pPr>
        <w:pStyle w:val="Normal"/>
        <w:tabs>
          <w:tab w:val="clear" w:pos="720"/>
          <w:tab w:val="left" w:pos="1440" w:leader="none"/>
          <w:tab w:val="left" w:pos="3214" w:leader="none"/>
        </w:tabs>
        <w:ind w:left="284" w:hanging="0"/>
        <w:jc w:val="both"/>
        <w:rPr>
          <w:szCs w:val="20"/>
          <w:lang w:eastAsia="en-US"/>
        </w:rPr>
      </w:pPr>
      <w:r>
        <w:rPr>
          <w:szCs w:val="20"/>
        </w:rPr>
        <w:t>Σε πολιτικό επίπεδο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Ακολούθησε μια περίοδος μεγάλης αστάθει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Ορισμένοι στρατιωτικοί εγκαθίδρυσαν δικτατορίες.</w:t>
      </w:r>
    </w:p>
    <w:p>
      <w:pPr>
        <w:pStyle w:val="Normal"/>
        <w:tabs>
          <w:tab w:val="clear" w:pos="720"/>
          <w:tab w:val="left" w:pos="3214" w:leader="none"/>
        </w:tabs>
        <w:spacing w:before="240" w:after="120"/>
        <w:rPr>
          <w:lang w:eastAsia="en-US"/>
        </w:rPr>
      </w:pPr>
      <w:r>
        <w:rPr>
          <w:b/>
          <w:bCs/>
        </w:rPr>
        <w:t>Οι εξελίξεις στις ΗΠΑ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Στις ΗΠΑ σημειώθηκε ραγδαία ανάπτυξη με κύριες αιτίε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ους πλούσιους φυσικούς πόρους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α άφθονα εργατικά χέρι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ο υψηλό μορφωτικό επίπεδο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η σταθερότητ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η ριψοκίνδυνη επιχειρηματική νοοτροπία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Ο αμερικανικός εμφύλιος πόλεμος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Στα μέσα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. οι σχέσεις μεταξύ βορείων και νοτίων πολιτειών οξύνθηκα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 xml:space="preserve">Στο νότο οι μεγάλοι γαιοκτήμονες διατηρούσαν φυτείες, στις οποίες εργάζονταν μαύροι δούλοι.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ο βορρά οι αστοί ήταν ενάντιοι στο θεσμό της δουλείας, επειδή θεωρούσαν α) ότι είναι ηθικά απαράδεκτη και  β) ότι εμπόδιζε τη βιομηχανική ανάπτυξη. </w:t>
      </w:r>
    </w:p>
    <w:p>
      <w:pPr>
        <w:pStyle w:val="Normal"/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 xml:space="preserve">Μετά το 1860, η κρίση στις σχέσεις των πολιτειών οδήγησε σε σκληρό εμφύλιο πόλεμο Βορείων και Νοτίων, ο οποίος έληξε με νίκη των Βορείων το 1865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 xml:space="preserve">Αποτέλεσματα του εμφύλιου πολέμου και της νίκης των Βορείων: 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Η ενότητα των ΗΠΑ αποκαταστάθηκε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Θεσμοθετήθηκε η κατάργηση της δουλεία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Έπειτα, από το τέλος του εμφυλίου πολέμου οι ΗΠΑ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Άρχισαν τη συστηματική οικονομική διείσδυση στη Λατινική Αμερική. 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Στις αρχές του 20ού αι. είχαν τον οικονομικό έλεγχο ολόκληρης της αμερικανικής ηπείρου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</w:p>
    <w:p>
      <w:pPr>
        <w:pStyle w:val="Heading2"/>
        <w:rPr>
          <w:lang w:eastAsia="en-US"/>
        </w:rPr>
      </w:pPr>
      <w:r>
        <w:rPr/>
        <w:t>Αίτια της ραγδαίας οικονομικής ανάπτυξης των ΗΠΑ: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η βιομηχανία,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 xml:space="preserve">η άφιξη νέων μεταναστών, 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η ανάπτυξη του σιδηροδρόμου,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ο εποικισμός της αμερικανικής ενδοχώρα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1"/>
        <w:rPr>
          <w:lang w:eastAsia="en-US"/>
        </w:rPr>
      </w:pPr>
      <w:r>
        <w:rPr/>
        <w:t>Η Κίνα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Δέχτηκε τις επιθέσεις ισχυρών αποικιακών δυνάμεων: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Έχασε από τους Γάλλους τον έλεγχο της Ινδοκίνας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Οι Ιάπωνες απέσπασαν τον έλεγχο της Ταϊβάν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Ρωσία, Γερμανία, Μ. Βρετανία και Γαλλία τη χώρισαν σε ζώνες επιρροής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Μορφές αντίδρασης σε αυτήν την κατάσταση υπήρξαν: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το κίνημα των Τάιπινγκ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επανάσταση του 1911, με την οποία καθιερώθηκε η προεδρική δημοκρατία. 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Η Ιαπωνία</w:t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Σημειώθηκαν σημαντικές μεταρρυθμίσεις λίγο μετά τα μέσα του 19</w:t>
      </w:r>
      <w:r>
        <w:rPr>
          <w:i/>
          <w:iCs/>
          <w:szCs w:val="20"/>
          <w:u w:val="single"/>
          <w:vertAlign w:val="superscript"/>
        </w:rPr>
        <w:t>ου</w:t>
      </w:r>
      <w:r>
        <w:rPr>
          <w:i/>
          <w:iCs/>
          <w:szCs w:val="20"/>
          <w:u w:val="single"/>
        </w:rPr>
        <w:t xml:space="preserve"> αιώνα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Το παλαιό φεουδαλικό καθεστώς ανατράπηκε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Δόθηκε έμφαση στη βιομηχανία και υιοθετήθηκαν δυτικοί θεσμοί.</w:t>
      </w:r>
    </w:p>
    <w:p>
      <w:pPr>
        <w:pStyle w:val="Normal"/>
        <w:jc w:val="both"/>
        <w:rPr/>
      </w:pPr>
      <w:r>
        <w:rPr>
          <w:szCs w:val="20"/>
        </w:rPr>
        <w:t xml:space="preserve">Ενσωμάτωση της Ιαπωνίας στο δυτικό κόσμο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εκβιομηχάνιση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ιμπεριαλισμός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8"/>
      <w:szCs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50:00Z</dcterms:created>
  <dc:creator>user</dc:creator>
  <dc:description/>
  <dc:language>en-US</dc:language>
  <cp:lastModifiedBy>user</cp:lastModifiedBy>
  <dcterms:modified xsi:type="dcterms:W3CDTF">2009-09-04T20:15:00Z</dcterms:modified>
  <cp:revision>8</cp:revision>
  <dc:subject/>
  <dc:title>ΕΝΟΤΗΤΑ 16</dc:title>
</cp:coreProperties>
</file>