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ΕΝΟΤΗΤΑ 20</w:t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Από την έξωση του Όθωνα (1862) έως το κίνημα στο Γουδί (1909)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rPr>
          <w:b/>
          <w:b/>
        </w:rPr>
      </w:pPr>
      <w:r>
        <w:rPr>
          <w:b/>
        </w:rPr>
        <w:t>Ο Γεώργιος Α΄ βασιλιάς των Ελλήνων. Η ενσωμάτωση των Επτανήσω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Μετά την έξωση του Όθωνα οι Δυνάμεις αναγόρευσαν βασιλιά των Ελλήνων το Δανό πρίγκιπα Γεώργιο Α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szCs w:val="20"/>
          <w:lang w:val="en-US"/>
        </w:rPr>
        <w:t>H</w:t>
      </w:r>
      <w:r>
        <w:rPr>
          <w:szCs w:val="20"/>
        </w:rPr>
        <w:t xml:space="preserve"> Αγγλία παραχώρησε το 1863 τα νησιά του Ιονίου στο ελληνικό κράτος. Η επίσημη ενσωμάτωσή τους έγινε το 1864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</w:rPr>
      </w:pPr>
      <w:r>
        <w:rPr>
          <w:b/>
        </w:rPr>
        <w:t>Το σύνταγμα του 186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Θέσπιζε το πολίτευμα της βασιλευομένης δημοκρατία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szCs w:val="20"/>
        </w:rPr>
        <w:t>Θεμελ</w:t>
      </w:r>
      <w:r>
        <w:rPr/>
        <w:t>ιωνόταν στη δημοκρατική αρχή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/>
        <w:t xml:space="preserve"> </w:t>
      </w:r>
      <w:r>
        <w:rPr/>
        <w:t>Αναγνώριζε το λαό ως κυρίαρχο παράγοντα του πολιτεύματο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/>
        <w:t>Όριζε τον βασιλιά ως τον ανώτατο άρχοντα της πολιτεία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Κατοχύρωνε τη διάκριση των εξουσιώ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</w:rPr>
        <w:t>Νομοθετική εξουσία</w:t>
      </w:r>
      <w:r>
        <w:rPr>
          <w:szCs w:val="20"/>
        </w:rPr>
        <w:t>: βασιλιάς, Γερουσία, Βουλ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</w:rPr>
        <w:t>Εκτελεστική εξουσία</w:t>
      </w:r>
      <w:r>
        <w:rPr>
          <w:szCs w:val="20"/>
        </w:rPr>
        <w:t>:βασιλιάς, διορισμένοι από τον ίδιο υπουργο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</w:rPr>
        <w:t>Δικαστική εξουσία</w:t>
      </w:r>
      <w:r>
        <w:rPr>
          <w:szCs w:val="20"/>
        </w:rPr>
        <w:t>: κηρύχτηκε ανεξάρτητ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214" w:leader="none"/>
        </w:tabs>
        <w:spacing w:before="0" w:after="60"/>
        <w:ind w:left="0" w:firstLine="283"/>
        <w:jc w:val="both"/>
        <w:rPr>
          <w:szCs w:val="20"/>
        </w:rPr>
      </w:pPr>
      <w:r>
        <w:rPr>
          <w:szCs w:val="20"/>
        </w:rPr>
        <w:t xml:space="preserve">Καταργούσε τη Γερουσία ως έναν αντιδημοκρατικό θεσμ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214" w:leader="none"/>
        </w:tabs>
        <w:spacing w:before="0" w:after="60"/>
        <w:ind w:left="0" w:firstLine="283"/>
        <w:jc w:val="both"/>
        <w:rPr>
          <w:szCs w:val="20"/>
        </w:rPr>
      </w:pPr>
      <w:r>
        <w:rPr>
          <w:szCs w:val="20"/>
        </w:rPr>
        <w:t xml:space="preserve">Έδινε καθολικό δικαίωμα ψήφου στους άνδρες. 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</w:rPr>
      </w:pPr>
      <w:r>
        <w:rPr>
          <w:b/>
        </w:rPr>
        <w:t>Εσωτερικές πολιτικές εξελίξεις 1864 – 1881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 Αλ. Κουμουνδούρο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Προχώρησε στη διανομή των εθνικών κτημάτων (187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Επιδίωξε την ενσωμάτωση εδαφών από το Οθωμανό κρά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Αποφάσισε την εμπλοκή της Ελλάδας στην Κρητική επανάσταση 1866-1869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Τα προβλήματα του κοινοβουλευτισμού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Πολίτες πίεζαν τους βουλευτές για να εξασφαλίσουν μια θέση στο δημόσ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Οι βουλευτές στήριζαν στη Βουλή εκείνον τον πολιτικό αρχηγό που τους εξασφάλιζε διορισμούς των οπαδών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Δεν υπήρχαν συγκροτημένα κόμ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spacing w:before="0" w:after="60"/>
        <w:jc w:val="both"/>
        <w:rPr>
          <w:b/>
          <w:b/>
          <w:szCs w:val="20"/>
        </w:rPr>
      </w:pPr>
      <w:r>
        <w:rPr>
          <w:szCs w:val="20"/>
        </w:rPr>
        <w:t xml:space="preserve">Ο βασιλιάς δε δίσταζε να ανατρέπει κυβερνήσεις. 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Η αρχή της δεδηλωμένης:</w:t>
      </w:r>
    </w:p>
    <w:p>
      <w:pPr>
        <w:pStyle w:val="TextBody"/>
        <w:rPr/>
      </w:pPr>
      <w:r>
        <w:rPr/>
        <w:t xml:space="preserve">Ο Χαρίλαος Τρικούπης, για να αντιμετωπιστούν οι αυθαιρεσίες του βασιλιά, πρότεινε την ψήφιση της </w:t>
      </w:r>
      <w:r>
        <w:rPr>
          <w:i/>
          <w:iCs/>
        </w:rPr>
        <w:t>αρχής της δεδηλωμένης</w:t>
      </w:r>
      <w:r>
        <w:rPr/>
        <w:t>, η οποία αναγνωρίστηκε από τον βασιλιά το 1875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</w:rPr>
      </w:pPr>
      <w:r>
        <w:rPr>
          <w:b/>
        </w:rPr>
        <w:t>Ο δικομματισμός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</w:rPr>
        <w:t>Δικομματισμός</w:t>
      </w:r>
      <w:r>
        <w:rPr>
          <w:szCs w:val="20"/>
        </w:rPr>
        <w:t>: κυριαρχία, κατά τη δεκαετία 1885-1895, στην πολιτική ζωή της Ελλάδας δύο κομμάτων με επικεφαλής τον Τρικούπη και τον Δηλιγιάννη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Το πρόγραμμα του Χ. Τρικούπη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 Τρικούπης στόχευε στη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 xml:space="preserve">δημιουργία ενός κράτους σύγχρονου και οικονομικά αναπτυγμένου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κατασκευή μεγάλων έργων υποδομή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ανασυγκρότηση των ενόπλων δυνάμεω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εξυγίανση της δημόσιας διοίκηση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ειρηνική συμβίωση με την Οθωμανική αυτοκρατορία.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ρόποι εφαρμογής της πολιτικής του Τρικούπ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βαριά φορολογί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σύναψη μεγάλων δανείων με τράπεζες του εξωτερικού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προσφορά στους Έλληνες του εξωτερικού προνομιακών όρων για επενδύσεις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Οι θέσεις του Θεόδωρου Δηλιγιάνν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Υποστήριζε ότι η φορολόγηση θα έπρεπε να είναι η μικρότερη δυνατή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Επισήμαινε τις συνέπειες των μέτρων του Τρικούπη για τα μεσαία και κατωτέρα κοινωνικά στρώματ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Στιγμάτιζε την πολιτική εύνοιας του Τρικούπη προς την πλουτοκρατί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Θεωρούσε θεμιτή την εναλλαγή των οπαδών της εκάστοτε κυβέρνησης στις κρατικές θέσεις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Η πορεία προς την οικονομική και εθνική κρίση 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  <w:u w:val="single"/>
        </w:rPr>
        <w:t>1893:</w:t>
      </w:r>
      <w:r>
        <w:rPr>
          <w:szCs w:val="20"/>
        </w:rPr>
        <w:t xml:space="preserve"> ο Τρικούπης κήρυξε πτώχευση.  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  <w:u w:val="single"/>
        </w:rPr>
        <w:t>1897:</w:t>
      </w:r>
      <w:r>
        <w:rPr>
          <w:szCs w:val="20"/>
        </w:rPr>
        <w:t xml:space="preserve"> ο Δηλιγιάννης αποφάσισε να στείλει στρατό στην Κρήτη . 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>
          <w:b/>
          <w:b/>
        </w:rPr>
      </w:pPr>
      <w:r>
        <w:rPr>
          <w:b/>
        </w:rPr>
        <w:t>Ο πόλεμος του 1897 και οι πολιτικές εξελίξεις έως το 1908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  <w:u w:val="single"/>
        </w:rPr>
        <w:t>1897:</w:t>
      </w:r>
      <w:r>
        <w:rPr>
          <w:szCs w:val="20"/>
        </w:rPr>
        <w:t xml:space="preserve"> αποτυχημένος ελληνοτουρκικός πόλεμο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καταβολή πολεμικής αποζημίωσης της Ελλάδας στην Οθωμανική Αυτοκρατορία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πιβολή Διεθνούς Οικονομικού Ελέγχου (ΔΟΕ).</w:t>
      </w:r>
    </w:p>
    <w:p>
      <w:pPr>
        <w:pStyle w:val="Normal"/>
        <w:tabs>
          <w:tab w:val="clear" w:pos="720"/>
          <w:tab w:val="left" w:pos="3214" w:leader="none"/>
        </w:tabs>
        <w:spacing w:before="0" w:after="60"/>
        <w:jc w:val="both"/>
        <w:rPr/>
      </w:pPr>
      <w:r>
        <w:rPr>
          <w:i/>
          <w:iCs/>
          <w:szCs w:val="20"/>
          <w:u w:val="single"/>
        </w:rPr>
        <w:t>1909:</w:t>
      </w:r>
      <w:r>
        <w:rPr>
          <w:szCs w:val="20"/>
        </w:rPr>
        <w:t xml:space="preserve"> εκδήλωση στρατιωτικού κινήματος στο Γουδί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1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14" w:leader="none"/>
      </w:tabs>
      <w:spacing w:before="0" w:after="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1:00Z</dcterms:created>
  <dc:creator>user</dc:creator>
  <dc:description/>
  <dc:language>en-US</dc:language>
  <cp:lastModifiedBy>user</cp:lastModifiedBy>
  <cp:lastPrinted>2008-11-27T09:51:00Z</cp:lastPrinted>
  <dcterms:modified xsi:type="dcterms:W3CDTF">2009-09-04T20:31:00Z</dcterms:modified>
  <cp:revision>7</cp:revision>
  <dc:subject/>
  <dc:title>ΕΝΟΤΗΤΑ 20</dc:title>
</cp:coreProperties>
</file>