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ΕΝΟΤΗΤΑ 1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Ελληνική επανάσταση και Ευρώπη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Ελληνική επανάσταση και ευρωπαϊκή διπλωματία (1821-1830)</w:t>
      </w:r>
    </w:p>
    <w:p>
      <w:pPr>
        <w:pStyle w:val="Normal"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Η αρνητική διεθνής συγκυρία: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Στόχος των ευρωπαϊκών δυνάμεων ήταν η διαμόρφωση μιας ισορροπίας δυνάμεων, ενός status quo, που θα απέτρεπε στο μέλλον τις συγκρούσεις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Η Ευρώπη βίωνε την Παλινόρθωση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ελληνική επανάσταση ήταν μια συνιστώσα του </w:t>
      </w:r>
      <w:r>
        <w:rPr>
          <w:i/>
          <w:iCs/>
          <w:szCs w:val="20"/>
        </w:rPr>
        <w:t>ανατολικού ζητήματος</w:t>
      </w:r>
      <w:r>
        <w:rPr>
          <w:szCs w:val="20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 xml:space="preserve">Οι διπλωματικές εξελίξεις κατά τη διάρκεια της ελληνικής επανάστασης (1821-1830: </w:t>
      </w:r>
    </w:p>
    <w:p>
      <w:pPr>
        <w:pStyle w:val="Normal"/>
        <w:spacing w:before="24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1821-1822: καταδίκη της ελληνικής επανάστασης από τον τσάρο και επικράτηση του δόγματος της ακεραιότητας της Οθωμανικής Αυτοκρατορίας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1823: στροφή στην ευρωπαϊκή διπλωματία από τον Άγγλο υπουργό Εξωτερικών Τζόρτζ Κάνιγκ, που αναγνώρισε τους Έλληνες ως εμπόλεμη δύναμη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1824: αντίδραση της Ρωσίας με την πρόταση του σχεδίου των τριών τμημάτων, το οποίο απορρίφθηκε και από το σουλτάνο και από τους Έλληνες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1824-1825: σύναψη από τους επαναστάτες δύο δανείων με αγγλικές τράπεζες.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1825: υπογραφή από τους Έλληνες της </w:t>
      </w:r>
      <w:r>
        <w:rPr>
          <w:i/>
          <w:iCs/>
          <w:szCs w:val="20"/>
        </w:rPr>
        <w:t>πράξης προστασίας</w:t>
      </w:r>
      <w:r>
        <w:rPr>
          <w:szCs w:val="20"/>
        </w:rPr>
        <w:t xml:space="preserve"> από τους Άγγλους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1826: απόφαση των Μεγάλων Δυνάμεων να λύσουν το ελληνικό ζήτημα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1827: υπογραφή από Αγγλία, Γαλλία και Ρωσία της ιουλιανής συνθήκης του Λονδίνου και ένοπλη επέμβασή τους, στη ναυμαχία του Ναβαρίνου, όπου οι στόλοι των τριών Δυνάμεων σύντριψαν τον τουρκοαιγυπτιακό στόλο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1828-1829: ήττα του σουλτάνου στο ρωσοτουρκικό πόλεμο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1829: απόδοχή από τον σουλτάνο των αποφάσεων των Δυνάμεων με τη συνθήκη της Αδριανούπολης.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1830: υπογραφή της συνθήκης του Λονδίνου, με την οποία οι Δυνάμεις αποφάσισαν την ίδρυση ανεξάρτητου ελληνικού κράτους και επέλεξαν ως ηγεμόνα του τον Λεοπόλδο του Σαξ-Κόμπουργκ, αλλά ο ίδιος δεν αποδέχτηκε την εκλογή του.</w:t>
      </w:r>
    </w:p>
    <w:p>
      <w:pPr>
        <w:pStyle w:val="Normal"/>
        <w:spacing w:before="12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eastAsia="en-US"/>
        </w:rPr>
      </w:pPr>
      <w:r>
        <w:rPr>
          <w:b/>
          <w:bCs/>
        </w:rPr>
        <w:t>Το κίνημα του φιλελληνισμού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  <w:t>Ορισμός: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Ο φιλελληνισμός ήταν ένα κίνημα συμπαράστασης στους Έλληνες και στρεφόταν εναντίον τόσο της οθωμανικής απολυταρχίας, όσο και της Ιερής συμμαχίας.</w:t>
      </w:r>
    </w:p>
    <w:p>
      <w:pPr>
        <w:pStyle w:val="Normal"/>
        <w:spacing w:before="120" w:after="6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  <w:r>
        <w:br w:type="page"/>
      </w:r>
    </w:p>
    <w:p>
      <w:pPr>
        <w:pStyle w:val="Normal"/>
        <w:spacing w:before="120" w:after="6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Αιτίες ανάπτυξης του φιλελληνισμού:</w:t>
      </w:r>
    </w:p>
    <w:p>
      <w:pPr>
        <w:pStyle w:val="Normal"/>
        <w:spacing w:before="120" w:after="6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ο φιλελευθερισμός και ο ριζοσπαστισμός της γαλλική επανάστασης,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ο θαυμασμός των Ευρωπαίων για τον αρχαίο ελληνικό πολιτισμό,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ο αποτροπιασμός για τις βιαιότητες των Τούρκων,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συγκίνηση από τις ελληνικές επιτυχίες. </w:t>
      </w:r>
    </w:p>
    <w:p>
      <w:pPr>
        <w:pStyle w:val="Normal"/>
        <w:spacing w:before="120" w:after="120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spacing w:before="120" w:after="120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Η προσφορά του φιλελληνισμού:</w:t>
      </w:r>
    </w:p>
    <w:p>
      <w:pPr>
        <w:pStyle w:val="Normal"/>
        <w:spacing w:before="120" w:after="120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rPr>
          <w:szCs w:val="20"/>
          <w:lang w:eastAsia="en-US"/>
        </w:rPr>
      </w:pPr>
      <w:r>
        <w:rPr>
          <w:szCs w:val="20"/>
        </w:rPr>
        <w:t>οικονομική ενίσχυση,</w:t>
      </w:r>
    </w:p>
    <w:p>
      <w:pPr>
        <w:pStyle w:val="Normal"/>
        <w:numPr>
          <w:ilvl w:val="0"/>
          <w:numId w:val="5"/>
        </w:numPr>
        <w:rPr>
          <w:szCs w:val="20"/>
          <w:lang w:eastAsia="en-US"/>
        </w:rPr>
      </w:pPr>
      <w:r>
        <w:rPr>
          <w:szCs w:val="20"/>
        </w:rPr>
        <w:t>ηθική συμπαράσταση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προσωπική συμμετοχή φιλελλήνων στον Αγών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20:00Z</dcterms:created>
  <dc:creator>user</dc:creator>
  <dc:description/>
  <cp:keywords/>
  <dc:language>en-US</dc:language>
  <cp:lastModifiedBy>Πόπη Σάρον</cp:lastModifiedBy>
  <dcterms:modified xsi:type="dcterms:W3CDTF">2022-04-19T16:03:00Z</dcterms:modified>
  <cp:revision>8</cp:revision>
  <dc:subject/>
  <dc:title>ΕΝΟΤΗΤΑ 10</dc:title>
</cp:coreProperties>
</file>