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lang w:eastAsia="en-US"/>
        </w:rPr>
      </w:pPr>
      <w:r>
        <w:rPr>
          <w:szCs w:val="28"/>
        </w:rPr>
        <w:t>ΕΝΟΤΗΤΑ 15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Αποικιοκρατία και αποικιακοί ανταγωνισμοί</w:t>
      </w:r>
    </w:p>
    <w:p>
      <w:pPr>
        <w:pStyle w:val="Normal"/>
        <w:spacing w:before="12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</w:rPr>
        <w:t>Ιμπεριαλισμός και αποικιοκρατία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Ορισμοί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Ιμπεριαλισμός = η πολιτική των ισχυρών κρατών με στόχο την εκμετάλλευση των αδύναμων και την απόκτηση περισσότερης δύναμη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Αποικιοκρατία = η αναζήτηση και κατάκτηση από τα ισχυρά ευρωπαϊκά κράτη εδαφών εκτός Ευρώπης για εκμετάλλευση.</w:t>
      </w:r>
    </w:p>
    <w:p>
      <w:pPr>
        <w:pStyle w:val="Normal"/>
        <w:spacing w:before="24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</w:rPr>
        <w:t>Κύρια αίτια της αποικιοκρατίας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ανάγκη των εκβιομηχανισμένων κρατών της Ευρώπης για εύρεση νέων αγορών για τα βιομηχανικά προϊόντα τους, πρώτων υλών, καυσίμων, νέων περιοχών για επένδυση των κεφαλαίων τους.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/>
        <w:t>Η απόκτηση αποικιών, εμπορικών σταθμών και βάσεων και η ενίσχυση του  εθνικού γοήτρου.</w:t>
      </w:r>
    </w:p>
    <w:p>
      <w:pPr>
        <w:pStyle w:val="Normal"/>
        <w:spacing w:before="24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</w:rPr>
        <w:t>Η κοινωνική βάση της αποικιοκρατίας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Η αστική τάξη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Τα ευρύτερα κοινωνικά στρώματα.</w:t>
      </w:r>
    </w:p>
    <w:p>
      <w:pPr>
        <w:pStyle w:val="Normal"/>
        <w:spacing w:before="24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</w:rPr>
        <w:t>Πρωτοπόροι της αποικιοκρατίας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szCs w:val="20"/>
        </w:rPr>
        <w:t>εξερευνητές</w:t>
      </w:r>
      <w:r>
        <w:rPr>
          <w:szCs w:val="20"/>
        </w:rPr>
        <w:t xml:space="preserve">: αναζητούσαν γνώσεις και ανακάλυπταν συχνά νέες περιοχές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szCs w:val="20"/>
        </w:rPr>
        <w:t>ιεραπόστολοι</w:t>
      </w:r>
      <w:r>
        <w:rPr>
          <w:szCs w:val="20"/>
        </w:rPr>
        <w:t xml:space="preserve">: διέδιδαν το χριστιανισμό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szCs w:val="20"/>
        </w:rPr>
        <w:t>έμποροι</w:t>
      </w:r>
      <w:r>
        <w:rPr>
          <w:szCs w:val="20"/>
        </w:rPr>
        <w:t xml:space="preserve">: αναζητούσαν νέες αγορές. 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jc w:val="both"/>
        <w:rPr>
          <w:szCs w:val="20"/>
          <w:lang w:eastAsia="en-US"/>
        </w:rPr>
      </w:pPr>
      <w:r>
        <w:rPr>
          <w:b/>
          <w:szCs w:val="20"/>
        </w:rPr>
        <w:t>Οι μέθοδοι αποικιοκρατικής πολιτικής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</w:t>
      </w:r>
      <w:r>
        <w:rPr>
          <w:i/>
          <w:iCs/>
          <w:szCs w:val="20"/>
        </w:rPr>
        <w:t xml:space="preserve">κατάκτηση εδαφών </w:t>
      </w:r>
      <w:r>
        <w:rPr>
          <w:szCs w:val="20"/>
        </w:rPr>
        <w:t>και</w:t>
      </w:r>
      <w:r>
        <w:rPr>
          <w:i/>
          <w:iCs/>
          <w:szCs w:val="20"/>
        </w:rPr>
        <w:t xml:space="preserve"> η καθυπόταξη των κατοίκων τους</w:t>
      </w:r>
      <w:r>
        <w:rPr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</w:t>
      </w:r>
      <w:r>
        <w:rPr>
          <w:bCs/>
          <w:i/>
          <w:szCs w:val="20"/>
        </w:rPr>
        <w:t>οικονομική διείσδυση</w:t>
      </w:r>
      <w:r>
        <w:rPr>
          <w:szCs w:val="20"/>
        </w:rPr>
        <w:t>.</w:t>
      </w:r>
    </w:p>
    <w:p>
      <w:pPr>
        <w:pStyle w:val="Normal"/>
        <w:tabs>
          <w:tab w:val="left" w:pos="720" w:leader="none"/>
        </w:tabs>
        <w:spacing w:before="24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</w:rPr>
        <w:t>Η αποικιακή εξάπλωση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Αποικιοκρατικές δυνάμει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Μ. Βρετανία, Γαλλία, Βέλγιο, Πορτογαλία, Ισπανία, Ιταλία, Ολλανδία, Γερμανία, Ρωσία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Αποικιοκρατούμενες περιοχές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Καναδάς, Αυστραλία, Νέα Ζηλανδία, Ασία, Αφρική. </w:t>
      </w:r>
    </w:p>
    <w:p>
      <w:pPr>
        <w:pStyle w:val="Normal"/>
        <w:spacing w:before="24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</w:rPr>
        <w:t>Τα αποτελέσματα της αποικιοκρατίας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  <w:t>Για τις αποικίες: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 πλούτος τους λεηλατήθηκε.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λαοί τους αντιμετωπίστηκαν ως κατώτεροι.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πολιτισμοί τους υποτιμήθηκαν.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αποικιοκράτες έφεραν στις αποικίες τα στοιχεία των πολιτισμών τους. </w:t>
      </w:r>
    </w:p>
    <w:p>
      <w:pPr>
        <w:pStyle w:val="Normal"/>
        <w:spacing w:before="240" w:after="120"/>
        <w:jc w:val="both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</w:rPr>
        <w:t>Για τα αποικιοκρατικά κράτη και τους λαούς τους: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Οδηγήθηκαν στην πολιτισμική αλαζονεία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Οξύνθηκε ο μεταξύ τους ανταγωνισμός.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1"/>
        </w:tabs>
        <w:ind w:left="284" w:firstLine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09:00Z</dcterms:created>
  <dc:creator>user</dc:creator>
  <dc:description/>
  <dc:language>en-US</dc:language>
  <cp:lastModifiedBy>user</cp:lastModifiedBy>
  <dcterms:modified xsi:type="dcterms:W3CDTF">2009-06-15T10:49:00Z</dcterms:modified>
  <cp:revision>3</cp:revision>
  <dc:subject/>
  <dc:title>ΕΝΟΤΗΤΑ 15</dc:title>
</cp:coreProperties>
</file>