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ΕΝΟΤΗΤΑ 17</w:t>
      </w:r>
    </w:p>
    <w:p>
      <w:pPr>
        <w:pStyle w:val="Normal"/>
        <w:spacing w:lineRule="auto" w:line="360"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</w:t>
      </w:r>
      <w:r>
        <w:rPr>
          <w:b/>
          <w:bCs/>
          <w:szCs w:val="28"/>
        </w:rPr>
        <w:t xml:space="preserve">Η διακυβέρνηση του ελληνικού κράτους </w:t>
      </w:r>
    </w:p>
    <w:p>
      <w:pPr>
        <w:pStyle w:val="Normal"/>
        <w:spacing w:lineRule="auto" w:line="360"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</w:t>
      </w:r>
      <w:r>
        <w:rPr>
          <w:b/>
          <w:bCs/>
          <w:szCs w:val="28"/>
        </w:rPr>
        <w:t>από τον Ιωάννη Καποδίστρια (1828-1831)</w:t>
      </w:r>
    </w:p>
    <w:p>
      <w:pPr>
        <w:pStyle w:val="Normal"/>
        <w:tabs>
          <w:tab w:val="clear" w:pos="720"/>
          <w:tab w:val="left" w:pos="321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Η άφιξη του Καποδίστρια στην Ελλάδα</w:t>
      </w:r>
    </w:p>
    <w:p>
      <w:pPr>
        <w:pStyle w:val="Normal"/>
        <w:tabs>
          <w:tab w:val="clear" w:pos="720"/>
          <w:tab w:val="left" w:pos="3214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>Ο Ι. Καποδίστριας εκλέχτηκε Κυβερνήτης της Ελλάδας από την Εθνοσυνέλευση της Τροιζήνας και ήρθε στο Ναύπλιο τον Ιανουάριο του 1828. Η  κατάσταση στην οποία βρισκόταν η χώρα ήταν τραγική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Η χώρα ήταν ερειπωμένη και ο λαός εξαθλιωμένο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Ληστές και πειρατές έλεγχαν μεγάλες περιοχές της χώρα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Ο αιγυπτιακός στρατός κατείχε εδάφη της ΝΔ Πελοποννήσου και ο τουρκικός στρατός κατείχε εδάφη της Στερεάς Ελλάδας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Οι ενέργειες του Καποδίστρια ως Κυβερνήτη της Ελλάδας:</w:t>
      </w:r>
    </w:p>
    <w:p>
      <w:pPr>
        <w:pStyle w:val="Normal"/>
        <w:tabs>
          <w:tab w:val="clear" w:pos="720"/>
          <w:tab w:val="left" w:pos="3214" w:leader="none"/>
        </w:tabs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Πολίτευμα και διοίκηση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Συγκέντρωσε όλες σχεδόν τις εξουσίες στο πρόσωπό το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Ανέστειλε την ισχύ του συντάγματος της Τροιζήνα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Διόριζε ο ίδιος τους υπουργούς και τα μέλη του Πανελληνίου.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214" w:leader="none"/>
        </w:tabs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Ένοπλες δυνάμει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Ασχολήθηκε ιδιαίτερα με την οργάνωση τακτικού στρατού με διπλό σκοπ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jc w:val="both"/>
        <w:rPr>
          <w:szCs w:val="20"/>
        </w:rPr>
      </w:pPr>
      <w:r>
        <w:rPr>
          <w:szCs w:val="20"/>
        </w:rPr>
        <w:t>την εκκαθάριση της Στερεάς Ελλάδας από τον τουρκικό στρατό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</w:tabs>
        <w:jc w:val="both"/>
        <w:rPr>
          <w:szCs w:val="20"/>
        </w:rPr>
      </w:pPr>
      <w:r>
        <w:rPr>
          <w:szCs w:val="20"/>
        </w:rPr>
        <w:t>την αντιμετώπιση της ληστείας και της πειρατεία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spacing w:before="120" w:after="0"/>
        <w:jc w:val="both"/>
        <w:rPr>
          <w:szCs w:val="20"/>
        </w:rPr>
      </w:pPr>
      <w:r>
        <w:rPr>
          <w:szCs w:val="20"/>
        </w:rPr>
        <w:t>Στον τακτικό στρατό αξιοποιήθηκαν και ορισμένοι από τους αγωνιστέ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Δημιουργήθηκε ο Λόχος των Ευελπίδων, ένα είδος στρατιωτικής σχολή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Έγιναν τα πρώτα βήματα για την οργάνωση τακτικού πολεμικού ναυτικού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Καταπολεμήθηκε η πειρατεία, χάρη στη δράση του Μιαούλη.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214" w:leader="none"/>
        </w:tabs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Οικονομί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Σχημάτισε ένα πρώτο κρατικό ταμείο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4" w:leader="none"/>
        </w:tabs>
        <w:jc w:val="both"/>
        <w:rPr/>
      </w:pPr>
      <w:r>
        <w:rPr>
          <w:szCs w:val="20"/>
        </w:rPr>
        <w:t xml:space="preserve">Ίδρυσε Τράπεζα με τη βοήθεια του Εϋνάρδου και έκοψε νόμισμα, το </w:t>
      </w:r>
      <w:r>
        <w:rPr>
          <w:i/>
          <w:iCs/>
          <w:szCs w:val="20"/>
        </w:rPr>
        <w:t>Φοίνικα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Εφάρμοσε αυστηρή λιτότητα στις κρατικές δαπάν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Επιχείρησε να εκσυγχρονίσει τη γεωργία με νέες καλλιέργειες και μεθόδους.  </w:t>
      </w:r>
    </w:p>
    <w:p>
      <w:pPr>
        <w:pStyle w:val="Normal"/>
        <w:tabs>
          <w:tab w:val="clear" w:pos="720"/>
          <w:tab w:val="left" w:pos="3214" w:leader="none"/>
        </w:tabs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3214" w:leader="none"/>
        </w:tabs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Εκπαίδευση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jc w:val="both"/>
        <w:rPr/>
      </w:pPr>
      <w:r>
        <w:rPr>
          <w:szCs w:val="20"/>
        </w:rPr>
        <w:t xml:space="preserve">Το </w:t>
      </w:r>
      <w:r>
        <w:rPr>
          <w:i/>
          <w:iCs/>
          <w:szCs w:val="20"/>
        </w:rPr>
        <w:t>Ορφανοτροφείο</w:t>
      </w:r>
      <w:r>
        <w:rPr>
          <w:szCs w:val="20"/>
        </w:rPr>
        <w:t xml:space="preserve"> της Αίγινας, στο οποίο λειτουργούσαν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τρία αλληλοδιδακτικά σχολεία με τέσσερα χρόνια φοίτησης (δημοτικά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τρία ελληνικά με τριετή φοίτηση (γυμνάσια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αρκετά χειροτεχνία (επαγγελματικές σχολές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214" w:leader="none"/>
        </w:tabs>
        <w:jc w:val="both"/>
        <w:rPr/>
      </w:pPr>
      <w:r>
        <w:rPr>
          <w:szCs w:val="20"/>
        </w:rPr>
        <w:t xml:space="preserve">το </w:t>
      </w:r>
      <w:r>
        <w:rPr>
          <w:i/>
          <w:iCs/>
          <w:szCs w:val="20"/>
        </w:rPr>
        <w:t xml:space="preserve">Πρότυπον Σχολείον </w:t>
      </w:r>
      <w:r>
        <w:rPr>
          <w:szCs w:val="20"/>
        </w:rPr>
        <w:t>(για τους δασκάλους των αλληλοδιδακτικών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14" w:leader="none"/>
        </w:tabs>
        <w:jc w:val="both"/>
        <w:rPr/>
      </w:pPr>
      <w:r>
        <w:rPr>
          <w:szCs w:val="20"/>
        </w:rPr>
        <w:t xml:space="preserve">Το </w:t>
      </w:r>
      <w:r>
        <w:rPr>
          <w:i/>
          <w:iCs/>
          <w:szCs w:val="20"/>
        </w:rPr>
        <w:t>Κεντρικόν Σχολείον</w:t>
      </w:r>
      <w:r>
        <w:rPr>
          <w:szCs w:val="20"/>
        </w:rPr>
        <w:t xml:space="preserve"> (για σπουδές σε πανεπιστήμια του εξωτερικού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14" w:leader="none"/>
        </w:tabs>
        <w:jc w:val="both"/>
        <w:rPr/>
      </w:pPr>
      <w:r>
        <w:rPr>
          <w:szCs w:val="20"/>
        </w:rPr>
        <w:t xml:space="preserve">Το </w:t>
      </w:r>
      <w:r>
        <w:rPr>
          <w:i/>
          <w:iCs/>
          <w:szCs w:val="20"/>
        </w:rPr>
        <w:t>Πρότυπον Αγροκήπιον</w:t>
      </w:r>
      <w:r>
        <w:rPr>
          <w:szCs w:val="20"/>
        </w:rPr>
        <w:t>, γεωργική σχολή στην Τίρυνθα.</w:t>
      </w:r>
    </w:p>
    <w:p>
      <w:pPr>
        <w:pStyle w:val="Normal"/>
        <w:tabs>
          <w:tab w:val="clear" w:pos="720"/>
          <w:tab w:val="left" w:pos="3214" w:leader="none"/>
        </w:tabs>
        <w:spacing w:before="120" w:after="0"/>
        <w:jc w:val="both"/>
        <w:rPr>
          <w:szCs w:val="20"/>
        </w:rPr>
      </w:pPr>
      <w:r>
        <w:rPr>
          <w:szCs w:val="20"/>
        </w:rPr>
        <w:t xml:space="preserve">Ο Καποδίστριας  δεν προχώρησε άμεσα στην ίδρυση πανεπιστήμιου. 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214" w:leader="none"/>
        </w:tabs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Η ολοκλήρωση της επανάστασης (1829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Εκκρεμούσαν δύο σοβαρά ζητήματα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63" w:leader="none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ο βαθμός ανεξαρτησίας της χώρας,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63" w:leader="none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ο καθορισμός των συνόρων τη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Η Ελλάδα αναγνωρίστηκε ως ανεξάρτητο κράτος με το Πρωτόκολλο του Λονδίνου στις 3 Φεβρουαρίου 1830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Τα βόρεια σύνορα του κράτους ήταν η γραμμή Αμβρακικού – Παγασητικού.</w:t>
      </w:r>
    </w:p>
    <w:p>
      <w:pPr>
        <w:pStyle w:val="Normal"/>
        <w:tabs>
          <w:tab w:val="clear" w:pos="720"/>
          <w:tab w:val="left" w:pos="3214" w:leader="none"/>
        </w:tabs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214" w:leader="none"/>
        </w:tabs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Η αντιπολίτευση κατά του Καποδίστρι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Η πολιτική του Κυβερνήτη αποσκοπούσε στην συγκρότηση ενός ισχυρού συγκεντρωτικού κράτους κατά τα δυτικά πρότυπα. Αυτή η πολιτική, όμως, προκάλεσε πολλές αντιδράσεις σ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πρόκριτους, πλοιοκτήτες και Φαναριώτες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φιλελεύθερους διανοούμενους, όπως ο Κοραής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Αγγλία και Γαλλία που υποκινούσαν αντικαποδιστριακές κινήσει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214" w:leader="none"/>
        </w:tabs>
        <w:spacing w:before="120" w:after="0"/>
        <w:jc w:val="both"/>
        <w:rPr>
          <w:szCs w:val="20"/>
        </w:rPr>
      </w:pPr>
      <w:r>
        <w:rPr>
          <w:szCs w:val="20"/>
        </w:rPr>
        <w:t>Στις αρχές του 1831 σημειώθηκαν εξεγέρσεις, με αποκορύφωμα την ανατίναξη στον Πόρο από τον Α. Μιαούλη των δύο μεγαλύτερων πολεμικών πλοί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4" w:leader="none"/>
        </w:tabs>
        <w:jc w:val="both"/>
        <w:rPr/>
      </w:pPr>
      <w:r>
        <w:rPr>
          <w:szCs w:val="20"/>
        </w:rPr>
        <w:t xml:space="preserve">Κέντρο της αντιπολίτευσης στάθηκε η Ύδρα, όπου η εφημερίδα </w:t>
      </w:r>
      <w:r>
        <w:rPr>
          <w:i/>
          <w:iCs/>
          <w:szCs w:val="20"/>
        </w:rPr>
        <w:t>Απόλλων</w:t>
      </w:r>
      <w:r>
        <w:rPr>
          <w:szCs w:val="20"/>
        </w:rPr>
        <w:t xml:space="preserve"> προπαγάνδιζε τη δολοφονία του Κυβερνήτ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Η ένταση κορυφώθηκε, όταν ο Καποδίστριας φυλάκισε τον πρόκριτο της Μάνης Πετρόμπεη Μαυρομιχάλη, θεωρώντας τον υπεύθυνο για αντικυβερνητικές ενέργειε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Στις 27 Σεπτεμβρίου 1831 ο αδελφός και ο γιος του Πετρόμπεη Μαυριμιχάλη δολοφόνησαν τον Καποδίστρια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627"/>
        </w:tabs>
        <w:ind w:left="60" w:firstLine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54:00Z</dcterms:created>
  <dc:creator>user</dc:creator>
  <dc:description/>
  <cp:keywords/>
  <dc:language>en-US</dc:language>
  <cp:lastModifiedBy>ΒΑΓΓΕΛΗΣ ΚΑΛΙΟΣΗΣ</cp:lastModifiedBy>
  <cp:lastPrinted>2009-11-11T07:31:00Z</cp:lastPrinted>
  <dcterms:modified xsi:type="dcterms:W3CDTF">2009-11-11T05:32:00Z</dcterms:modified>
  <cp:revision>8</cp:revision>
  <dc:subject/>
  <dc:title>ΕΝΟΤΗΤΑ 17</dc:title>
</cp:coreProperties>
</file>