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ΝΟΤΗΤΑ 32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Η Ελλάδα στον Α΄ Παγκόσμιο Πόλεμο - Ο Εθνικός Διχασμός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Η θέση του Βενιζέλ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Θεωρούσε ότι θα νικούσαν οι Αγγλογάλλο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Η Ελλάδα έπρεπε να συμμαχήσει με την Αντάντ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για να διατηρήσει τα κέρδη της από τους βαλκανικούς πολέμους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για να ενσωματώσει οθωμανικά εδάφη που διεκδικούσ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Τη θέση του υποστήριζαν η μεγαλοαστική και οι λαϊκές τάξεις.</w:t>
        <w:tab/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Η θέση του Κωνσταντίνο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Ήθελε συμμαχία Ελλάδας και Κεντρικών Δυνάμεων, αλλά, επειδή στο πλευρό τους είχαν ταχθεί η Οθωμανική αυτοκρατορία και Βουλγαρία, υποστήριξε τη «διαρκή ουδετερότητα», που εξυπηρετούσε ιδιαίτερα τη γερμανική πολιτική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Τις απόψεις του υποστήριζαν τα μικροαστικά στρώματα και τμήματα των λαϊκών τάξεων.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Η σύγκρουση Βενιζέλου-Κωνσταντίνου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Ο Βενιζέλος έκρινε ότι η Ελλάδα έπρεπε να πάρει μέρος στην επιχείρηση της Αντάντ να καταλάβει τα Δαρδανέλια </w:t>
      </w:r>
      <w:r>
        <w:rPr>
          <w:rFonts w:eastAsia="Wingdings" w:cs="Wingdings" w:ascii="Wingdings" w:hAnsi="Wingdings"/>
          <w:bCs w:val="false"/>
          <w:sz w:val="24"/>
        </w:rPr>
        <w:t></w:t>
      </w:r>
      <w:r>
        <w:rPr>
          <w:b w:val="false"/>
          <w:sz w:val="24"/>
        </w:rPr>
        <w:t xml:space="preserve"> ο Κωνσταντίνος αρνήθηκε και ο πρωθυπουργός παραιτήθηκε </w:t>
      </w:r>
      <w:r>
        <w:rPr>
          <w:rFonts w:eastAsia="Wingdings" w:cs="Wingdings" w:ascii="Wingdings" w:hAnsi="Wingdings"/>
          <w:bCs w:val="false"/>
          <w:sz w:val="24"/>
        </w:rPr>
        <w:t></w:t>
      </w:r>
      <w:r>
        <w:rPr>
          <w:b w:val="false"/>
          <w:sz w:val="24"/>
        </w:rPr>
        <w:t xml:space="preserve"> ακολούθησαν εκλογές στις οποίες νίκησε ο Βενιζέλος, αλλά αναγκάστηκε εκ νέου να παραιτηθεί </w:t>
      </w:r>
      <w:r>
        <w:rPr>
          <w:rFonts w:eastAsia="Wingdings" w:cs="Wingdings" w:ascii="Wingdings" w:hAnsi="Wingdings"/>
          <w:bCs w:val="false"/>
          <w:sz w:val="24"/>
        </w:rPr>
        <w:t></w:t>
      </w:r>
      <w:r>
        <w:rPr>
          <w:b w:val="false"/>
          <w:sz w:val="24"/>
        </w:rPr>
        <w:t xml:space="preserve"> έγιναν νέες εκλογές από τις οποίες προέκυψε κυβέρνηση απολύτως πιστή στα ανάκτορα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Η εμπλοκή της Ελλάδας στον Α΄ Παγκόσμιο πόλεμο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Η Αντάντ αποβίβασε στρατεύματα στη Θεσσαλονίκη τον Οκτ. του 1915 </w:t>
      </w:r>
      <w:r>
        <w:rPr>
          <w:rFonts w:eastAsia="Wingdings" w:cs="Wingdings" w:ascii="Wingdings" w:hAnsi="Wingdings"/>
          <w:bCs w:val="false"/>
          <w:sz w:val="24"/>
        </w:rPr>
        <w:t></w:t>
      </w:r>
      <w:r>
        <w:rPr>
          <w:b w:val="false"/>
          <w:sz w:val="24"/>
        </w:rPr>
        <w:t xml:space="preserve"> η Βουλγαρία επιτέθηκε στη Σερβία </w:t>
      </w:r>
      <w:r>
        <w:rPr>
          <w:rFonts w:eastAsia="Wingdings" w:cs="Wingdings" w:ascii="Wingdings" w:hAnsi="Wingdings"/>
          <w:bCs w:val="false"/>
          <w:sz w:val="24"/>
        </w:rPr>
        <w:t></w:t>
      </w:r>
      <w:r>
        <w:rPr>
          <w:b w:val="false"/>
          <w:sz w:val="24"/>
        </w:rPr>
        <w:t xml:space="preserve"> γερμανικά και βουλγαρικά στρατεύματα εισέβαλαν στην Α. Μακεδονία το Μάιο του 1916 </w:t>
      </w:r>
      <w:r>
        <w:rPr>
          <w:rFonts w:eastAsia="Wingdings" w:cs="Wingdings" w:ascii="Wingdings" w:hAnsi="Wingdings"/>
          <w:bCs w:val="false"/>
          <w:sz w:val="24"/>
        </w:rPr>
        <w:t></w:t>
      </w:r>
      <w:r>
        <w:rPr>
          <w:b w:val="false"/>
          <w:sz w:val="24"/>
        </w:rPr>
        <w:t xml:space="preserve"> οι ελληνικές δυνάμεις δεν αντέδρασαν και το Δ΄ Σώμα Στρατού μεταφέρθηκε αιχμάλωτο στη Γερμανία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Οι Επίστρατοι και το κίνημα της Εθνικής Άμυνας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 w:val="false"/>
          <w:i/>
          <w:iCs/>
          <w:sz w:val="24"/>
        </w:rPr>
        <w:t>Επίστρατοι</w:t>
      </w:r>
      <w:r>
        <w:rPr>
          <w:b w:val="false"/>
          <w:sz w:val="24"/>
        </w:rPr>
        <w:t xml:space="preserve">: οι έφεδροι, που απολύονταν ύστερα από την απαίτηση της Αντάντ για αφοπλισμό των ελληνικών δυνάμεων, με εντολή του βασιλιά οργανώνονταν σε συνδέσμους, που αποτέλεσαν μια φιλοβασιλική παραστρατιωτική οργάνωση με 200.000 περίπου μέλη. 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 w:val="false"/>
          <w:i/>
          <w:sz w:val="24"/>
        </w:rPr>
        <w:t>Εθνική Άμυνα</w:t>
      </w:r>
      <w:r>
        <w:rPr>
          <w:b w:val="false"/>
          <w:iCs/>
          <w:sz w:val="24"/>
        </w:rPr>
        <w:t>:</w:t>
      </w:r>
      <w:r>
        <w:rPr>
          <w:b w:val="false"/>
          <w:sz w:val="24"/>
        </w:rPr>
        <w:t xml:space="preserve"> οργάνωση που δημιούργησαν βενιζελικοί και προχώρησε σε κίνημα στη Θεσσαλονίκη, με αίτημα την έξοδο της Ελλάδας στον πόλεμο στο πλευρό της Αντάντ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Η Προσωρινή Κυβέρνηση της Θεσσαλονίκης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Ο Βενιζέλος εγκατέστησε Προσωρινή Κυβέρνηση στη Θεσσαλονίκη και συγκέντρωσε ελληνικά στρατεύματα για να πολεμήσουν στο πλευρό της Αντάντ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Ο Εθνικός Διχασμός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Έτσι ονομάστηκε η διαίρεση της χώρας, το καλοκαίρι του 1916, σε δύο αντίπαλα κέντρα εξουσίας, το «κράτος των Αθηνών» υπό τον Κωνσταντίνο και το «κράτος της Θεσσαλονίκης» υπό το Βενιζέλο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Η δυναμική επέμβαση της Αντάντ και η έξωση του Κωνσταντίν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Το Νοέμβ. του 1916 το «κράτος των Αθηνών» προχώρησε σε άγριες διώξεις βενιζελικών με τουλάχιστον 35 νεκρού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</w:rPr>
        <w:t>Η Αντάντ κατέλαβε τον Πειραιά, επέβαλε αυστηρό αποκλεισμό στην Παλαιά Ελλάδα και απαίτησε την απομάκρυνση του Κωνσταντίνου, ο οποίος εγκατέλειψε την Ελλάδα τον Ιουν. του 1917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Η ανάληψη της εξουσίας από το Βενιζέλο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</w:rPr>
        <w:t>Ο Βενιζέλος ήρθε στην Αθήνα, επανέφερε τη Βουλή που είχε σχηματιστεί το Μάιο του 1915 (</w:t>
      </w:r>
      <w:r>
        <w:rPr>
          <w:b w:val="false"/>
          <w:i/>
          <w:sz w:val="24"/>
        </w:rPr>
        <w:t>Βουλή των Λαζάρων</w:t>
      </w:r>
      <w:r>
        <w:rPr>
          <w:b w:val="false"/>
          <w:iCs/>
          <w:sz w:val="24"/>
        </w:rPr>
        <w:t>)</w:t>
      </w:r>
      <w:r>
        <w:rPr>
          <w:b w:val="false"/>
          <w:sz w:val="24"/>
        </w:rPr>
        <w:t xml:space="preserve"> και σχημάτισε νέα κυβέρνηση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Η Ελλάδα κήρυξε τον πόλεμο στις Κεντρικές Δυνάμεις και συμμετείχε ως σύμμαχος της Αντάντ στις τελευταίες μάχες στη Μακεδονί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26:00Z</dcterms:created>
  <dc:creator>user</dc:creator>
  <dc:description/>
  <dc:language>en-US</dc:language>
  <cp:lastModifiedBy>user</cp:lastModifiedBy>
  <cp:lastPrinted>2009-02-01T15:50:00Z</cp:lastPrinted>
  <dcterms:modified xsi:type="dcterms:W3CDTF">2009-06-19T20:53:00Z</dcterms:modified>
  <cp:revision>5</cp:revision>
  <dc:subject/>
  <dc:title>ΕΝΟΤΗΤΑ 32</dc:title>
</cp:coreProperties>
</file>