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60" w:leader="none"/>
        </w:tabs>
        <w:rPr/>
      </w:pPr>
      <w:r>
        <w:rPr>
          <w:b w:val="false"/>
          <w:bCs w:val="false"/>
          <w:sz w:val="24"/>
        </w:rPr>
        <w:t xml:space="preserve">                                                </w:t>
      </w:r>
      <w:r>
        <w:rPr/>
        <w:t>ΚΕΦΑΛΑΙΟ ΟΓΔΟΟ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 w:val="false"/>
          <w:bCs w:val="false"/>
        </w:rPr>
        <w:t xml:space="preserve">                           </w:t>
      </w:r>
      <w:r>
        <w:rPr/>
        <w:t>Ο ΜΙΚΡΑΣΙΑΤΙΚΟΣ ΠΟΛΕΜΟΣ</w:t>
      </w:r>
      <w:r>
        <w:rPr>
          <w:sz w:val="24"/>
        </w:rPr>
        <w:t xml:space="preserve">                         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ΕΝΟΤΗΤΑ 35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sz w:val="24"/>
        </w:rPr>
      </w:pPr>
      <w:r>
        <w:rPr>
          <w:sz w:val="24"/>
        </w:rPr>
        <w:t>Οι διεκδικήσεις της Αντάντ και της Ελλάδας στην Οθωμανική αυτοκρατορία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i/>
          <w:i/>
          <w:iCs/>
          <w:sz w:val="24"/>
          <w:u w:val="single"/>
        </w:rPr>
      </w:pPr>
      <w:r>
        <w:rPr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Οι ενέργειες της Ελλάδας για την προώθηση των διεκδικήσεών τη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>Ελληνικές δυνάμεις συμμετείχαν στην κατάληψη της Κωνσταντινούπολης από την Αντάν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>Ο Βενιζέλος υπέβαλε υπόμνημα στο συνέδριο του Παρισιού, με το οποίο διεκδικούσ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bCs/>
        </w:rPr>
      </w:pPr>
      <w:r>
        <w:rPr>
          <w:bCs/>
        </w:rPr>
        <w:t>ευρύτατη ζώνη εδαφών στη δυτική Μικρά Ασία με κέντρο τη Σμύρνη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jc w:val="both"/>
        <w:rPr>
          <w:bCs/>
        </w:rPr>
      </w:pPr>
      <w:r>
        <w:rPr>
          <w:bCs/>
        </w:rPr>
        <w:t>την Α. Θράκη μέχρι τα πρόθυρα της Κωνσταντινούπολης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jc w:val="both"/>
        <w:rPr>
          <w:bCs/>
        </w:rPr>
      </w:pPr>
      <w:r>
        <w:rPr>
          <w:bCs/>
        </w:rPr>
        <w:t>τα νησιά Ίμβρος και Τένεδος στην είσοδο των Στενών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Για να ενισχύσει αυτές τις διεκδικήσεις, ο Βενιζέλος έστειλε δυνάμεις στην εκστρατεία της Αντάντ εναντίον των μπολσεβίκων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Συμφέροντα που εξυπηρετούσε η παρουσία της Ελλάδας στη Μικρά Ασία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 xml:space="preserve">Περιόριζε τις ιταλικές επιδιώξεις στην περιοχή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 xml:space="preserve">Παρείχε στήριξη στις μικρές βρετανικές δυνάμεις που έλεγχαν στα Στενά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Η απόβαση του ελληνικού στρατού στη Σμύρνη και οι αντιδράσει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>Μετά από απόφαση του συμβουλίου του Παρισιού Έλληνες στρατιώτες αποβιβάστηκαν στη Σμύρνη, στις 2 Μαΐου 1919, και κατέλαβαν την πόλη και μια περιοχή 17.000 τετραγωνικών χιλιομέτρων γύρω από αυτή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>Οι Έλληνες της Μικράς Ασίας δέχτηκαν το γεγονός με ενθουσιασμ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>Οι Τούρκοι αντέδρασαν αρνητικά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>Από την πρώτη στιγμή σημειώθηκαν αιματηρά επεισόδια με ευθύνη και των δύο πλευρώ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 xml:space="preserve">Οι Ιταλοί, που είχαν δυνάμεις στα νότια της ελληνικής ζώνης, δυσαρεστήθηκαν καθώς διεκδικούσαν κι εκείνοι τη Σμύρνη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0:56:00Z</dcterms:created>
  <dc:creator>user</dc:creator>
  <dc:description/>
  <dc:language>en-US</dc:language>
  <cp:lastModifiedBy>user</cp:lastModifiedBy>
  <cp:lastPrinted>2009-02-11T00:06:00Z</cp:lastPrinted>
  <dcterms:modified xsi:type="dcterms:W3CDTF">2009-06-22T22:51:00Z</dcterms:modified>
  <cp:revision>8</cp:revision>
  <dc:subject/>
  <dc:title>ΕΝΟΤΗΤΑ 35</dc:title>
</cp:coreProperties>
</file>