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9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Εξελίξεις σε Ελλάδα και Τουρκία μετά τον μικρασιατικό πόλεμο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Ελλάδα: Το κίνημα του 192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>To</w:t>
      </w:r>
      <w:r>
        <w:rPr/>
        <w:t xml:space="preserve"> Σεπτ. του 1922 εκδηλώθηκε στρατιωτικό κίνημα που ζητούσ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>την παραίτηση του βασιλιά Κωνσταντίνου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bCs/>
        </w:rPr>
        <w:t>τη διάλυση της Βουλής και το σχηματισμό νέας κυβέρνησης που θα είχε την εμπιστοσύνη της Αντάν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>την ενίσχυση του μετώπου στη Θράκη για να μη χαθούν κι άλλα εδάφ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Επικεφαλής του κινήματος ήταν οι Ν. Πλαστήρας και Σ. Γονατά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Οι κινηματίες εγκατέστησαν επαναστατική κυβέρνηση, ενώ ο Κωνσταντίνος είχε ήδη εγκαταλείψει τη χώρα αφήνοντας στο θρόνο το γιο του Γεώργιο Β΄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Η ανακωχή των Μουδαν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Η επαναστατική κυβέρνηση υπό την πίεση των κεμαλικών απειλών και της Αγγλίας αποδέχτηκε την ανακωχή των Μουδανιώ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Στα μέσα Νοέμβ. του 1922 ολοκληρώθηκε η εκκένωση της Α. Θράκης από τον ελληνικό στρατό και το ντόπιο ελληνικό πληθυσμό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  <w:highlight w:val="yellow"/>
        </w:rPr>
      </w:pPr>
      <w:r>
        <w:rPr>
          <w:b/>
          <w:highlight w:val="yellow"/>
        </w:rPr>
        <w:t>Ελλάδα: Η «δίκη των έξ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Η επαναστατική κυβέρνηση σύστησε έκτακτο στρατοδικείο στο οποίο παραπέμφθηκαν ως υπαίτιοι της ήττας οκτώ κορυφαία στελέχη της βασιλικής παράταξης: Δ. Γούναρης, Ν. Στράτος, Π. Πρωτοπαπαδάκης, Γ. Μπαλτατζής, Ν. Θεοτόκης, Γ. Χατζηανέστης, Μ. Γούδας και Ξ. Στρατηγό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  <w:t>Το Νοέμβ. 1922 καταδικάστηκαν σε θάνατο και εκτελέστηκαν οι έξι πρώτο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</w:rPr>
      </w:pPr>
      <w:r>
        <w:rPr>
          <w:b/>
          <w:highlight w:val="yellow"/>
        </w:rPr>
        <w:t>Η συνθήκη της Λοζάνης (192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  <w:t>Υπογράφτηκε στις 24 Ιουλίου 1923 στη Λοζάνη της Ελβετίας και προέβλεπ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ind w:left="1440" w:hanging="900"/>
        <w:jc w:val="both"/>
        <w:rPr/>
      </w:pPr>
      <w:r>
        <w:rPr>
          <w:bCs/>
          <w:highlight w:val="yellow"/>
        </w:rPr>
        <w:t>την  αναγνώριση της τουρκικής κυριαρχίας σε Μ. Ασία και Α. Θράκη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bCs/>
          <w:highlight w:val="yellow"/>
        </w:rPr>
      </w:pPr>
      <w:r>
        <w:rPr>
          <w:bCs/>
          <w:highlight w:val="yellow"/>
        </w:rPr>
        <w:t>την παραχώρηση της Ίμβρου και της Τενέδου στην Τουρκ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  <w:highlight w:val="yellow"/>
        </w:rPr>
        <w:t xml:space="preserve">Στη συνθήκη ενσωματώθηκε ελληνοτουρκική </w:t>
      </w:r>
      <w:r>
        <w:rPr>
          <w:i/>
          <w:szCs w:val="20"/>
          <w:highlight w:val="yellow"/>
        </w:rPr>
        <w:t>σύμβαση ανταλλαγής πληθυσμών</w:t>
      </w:r>
      <w:r>
        <w:rPr>
          <w:szCs w:val="20"/>
          <w:highlight w:val="yellow"/>
        </w:rPr>
        <w:t xml:space="preserve"> (Ιαν. 1923), σύμφωνα με την οποία όλοι οι ορθόδοξοι χριστιανοί της Τουρκίας έπρεπε να μετοικήσουν στην Ελλάδα και όλοι οι μουσουλμάνοι της Ελλάδας στην Τουρκία. Εξαιρέθηκαν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το Πατριαρχείο Κωνσταντινουπόλεως και οι Έλληνες της Κωνσταντινούπολης, της Ίμβρου και της Τενέδου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οι μουσουλμάνοι της Δ. Θράκης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Κοινωνικές και πολιτικές εξελίξεις στην Ελλάδ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Cs w:val="20"/>
          <w:u w:val="single"/>
        </w:rPr>
      </w:pPr>
      <w:r>
        <w:rPr>
          <w:i/>
          <w:szCs w:val="20"/>
          <w:u w:val="single"/>
        </w:rPr>
        <w:t>Το έργο της  επαναστατικής κυβέρνησ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i/>
          <w:i/>
          <w:szCs w:val="20"/>
        </w:rPr>
      </w:pPr>
      <w:r>
        <w:rPr>
          <w:szCs w:val="20"/>
        </w:rPr>
        <w:t xml:space="preserve">Προχώρησε στην απαλλοτρίωση και διανομή γαιών σε ακτήμονε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i/>
          <w:i/>
          <w:szCs w:val="20"/>
        </w:rPr>
      </w:pPr>
      <w:r>
        <w:rPr>
          <w:szCs w:val="20"/>
        </w:rPr>
        <w:t>Υιοθέτησε το γρηγοριανό ημερολόγιο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Cs w:val="20"/>
          <w:u w:val="single"/>
        </w:rPr>
      </w:pPr>
      <w:r>
        <w:rPr>
          <w:i/>
          <w:szCs w:val="20"/>
          <w:u w:val="single"/>
        </w:rPr>
        <w:t>Οι εκλογές του 1923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Η επαναστατική κυβέρνηση παρέδωσε την εξουσί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Cs w:val="20"/>
        </w:rPr>
        <w:t xml:space="preserve">Στις εκλογές του Δεκ. 1923 συμμετείχαν το </w:t>
      </w:r>
      <w:r>
        <w:rPr>
          <w:i/>
          <w:szCs w:val="20"/>
        </w:rPr>
        <w:t>Κόμμα Φιλελευθέρων</w:t>
      </w:r>
      <w:r>
        <w:rPr>
          <w:szCs w:val="20"/>
        </w:rPr>
        <w:t xml:space="preserve"> του Ελ. Βενιζέλου και η </w:t>
      </w:r>
      <w:r>
        <w:rPr>
          <w:i/>
          <w:szCs w:val="20"/>
        </w:rPr>
        <w:t>Δημοκρατική Ένωση</w:t>
      </w:r>
      <w:r>
        <w:rPr>
          <w:szCs w:val="20"/>
        </w:rPr>
        <w:t xml:space="preserve"> του Αλ. Παπαναστασίου, ενώ τα φιλοβασιλικά κόμματα απείχαν.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Ο Γεώργιος Β΄ υποχρεώθηκε να φύγει στο εξωτερικό και αντιβασιλέας ορίστηκε ο Π. Κουντουριώτη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Κοινωνικές και πολιτικές εξελίξεις στην Τουρκ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Ο Μουσταφά Κεμάλ έγινε πρόεδρος της Τουρκικής Δημοκρατ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Έχοντας ως πρότυπο οργάνωσης τα δυτικά κράτη, ο Κεμάλ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/>
      </w:pPr>
      <w:r>
        <w:rPr/>
        <w:t>οργάνωσε συστήματα υγείας και εκπαίδευσης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αντικατέστησε το οθωμανικό αλφάβητο με το λατινικό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κατάργησε την πολυγαμία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παραχώρησε δικαίωμα ψήφου στις γυναίκες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απαγόρευσε στους άνδρες να φορούν φέσι και στις γυναίκες φερετζ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 xml:space="preserve">επέβαλε τη χρήση οικογενειακών επιθέτων.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44:00Z</dcterms:created>
  <dc:creator>user</dc:creator>
  <dc:description/>
  <cp:keywords/>
  <dc:language>en-US</dc:language>
  <cp:lastModifiedBy>Πόπη Σάρον</cp:lastModifiedBy>
  <cp:lastPrinted>2009-02-22T00:56:00Z</cp:lastPrinted>
  <dcterms:modified xsi:type="dcterms:W3CDTF">2024-09-21T05:29:00Z</dcterms:modified>
  <cp:revision>9</cp:revision>
  <dc:subject/>
  <dc:title>ΕΝΟΤΗΤΑ 39</dc:title>
</cp:coreProperties>
</file>