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/>
      </w:pPr>
      <w:r>
        <w:rPr>
          <w:sz w:val="24"/>
          <w:lang w:val="en-US"/>
        </w:rPr>
        <w:t xml:space="preserve">  </w:t>
      </w:r>
      <w:r>
        <w:rPr>
          <w:sz w:val="28"/>
        </w:rPr>
        <w:t>ΚΕΦΑΛΑΙΟ ΕΝΑΤΟ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20"/>
        </w:rPr>
      </w:pPr>
      <w:r>
        <w:rPr/>
        <w:t>Η ΕΠΟΧΗ ΤΟΥ ΜΕΣΟΠΟΛΕΜΟΥ (1919-1939)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</w:t>
      </w:r>
      <w:r>
        <w:rPr>
          <w:b w:val="false"/>
          <w:bCs w:val="false"/>
          <w:sz w:val="24"/>
        </w:rPr>
        <w:t>ΕΝΟΤΗΤΑ 40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>Τα πρώτα μεταπολεμικά χρόνια,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η παγκόσμια οικονομική κρίση του 1929 και η Μεγάλη Ύφεση </w:t>
      </w:r>
    </w:p>
    <w:p>
      <w:pPr>
        <w:pStyle w:val="TextBody"/>
        <w:tabs>
          <w:tab w:val="clear" w:pos="720"/>
          <w:tab w:val="left" w:pos="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Τα αποτελέσματα του Α΄ Παγκοσμίου πολέμου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</w:rPr>
      </w:pPr>
      <w:r>
        <w:rPr>
          <w:i/>
          <w:u w:val="single"/>
        </w:rPr>
        <w:t>Υλικά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</w:rPr>
      </w:pPr>
      <w:r>
        <w:rPr/>
        <w:t>8 εκατ. νεκροί, 6 εκατ. ανάπηροι και τεράστιες υλικές καταστροφέ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</w:rPr>
      </w:pPr>
      <w:r>
        <w:rPr>
          <w:i/>
          <w:u w:val="single"/>
        </w:rPr>
        <w:t>Οικονομικά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Ο δανεισμός των Ευρωπαίων, κατά τη διάρκεια του πολέμου, ενίσχυσε την οικονομία και τη διεθνή θέση των ΗΠΑ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Κοινωνικά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Τα μεσαία στρώματα καταστράφηκαν οικονομικά στο μεγαλύτερο μέρος του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Οι γυναίκες άρχισαν να μπαίνουν στην αγορά εργασίας και σε χώρες όπως η Σοβιετική Ένωση, η Γερμανία, η Βρετανία απέκτησαν δικαίωμα ψήφου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Πολιτικά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Μετά τον πόλεμο η Ευρώπη έχασε την παγκόσμια ηγεμονία τη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Η Μ. Βρετανία και η Γαλλία έχασαν τη συνοχή του αποικιακού τους συστήματο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Δημιουργήθηκε η σοσιαλιστική Σοβιετική Ένωση, η οποία αποτελούσε ένα διαφορετικό πρότυπο κοινωνικής οργάνωση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Αποδυναμώθηκε το κύρος του φιλελεύθερου αστικού κράτους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Η κατάσταση στην Ευρώπη κατά τη δεκαετία του 19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1080" w:leader="none"/>
          <w:tab w:val="left" w:pos="360" w:leader="none"/>
        </w:tabs>
        <w:ind w:left="0" w:hanging="0"/>
        <w:jc w:val="both"/>
        <w:rPr/>
      </w:pPr>
      <w:r>
        <w:rPr/>
        <w:t>Επικράτησε έντονος ανταγωνισμός ανάμεσα στη Γαλλία και τη Γερμανί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1080" w:leader="none"/>
          <w:tab w:val="left" w:pos="360" w:leader="none"/>
        </w:tabs>
        <w:ind w:left="0" w:hanging="0"/>
        <w:jc w:val="both"/>
        <w:rPr/>
      </w:pPr>
      <w:r>
        <w:rPr/>
        <w:t>Η βελτίωση της οικονομικής τους κατάστασης οδήγησε σε συμφωνίες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080" w:leader="none"/>
          <w:tab w:val="left" w:pos="360" w:leader="none"/>
        </w:tabs>
        <w:ind w:left="360" w:hanging="360"/>
        <w:jc w:val="both"/>
        <w:rPr/>
      </w:pPr>
      <w:r>
        <w:rPr>
          <w:bCs/>
          <w:i/>
        </w:rPr>
        <w:t>Συνθήκες του Λοκάρνο</w:t>
      </w:r>
      <w:r>
        <w:rPr>
          <w:bCs/>
        </w:rPr>
        <w:t>: υπογράφτηκαν το 1925 για το σεβασμό των υφιστάμενων συνόρω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080" w:leader="none"/>
          <w:tab w:val="left" w:pos="360" w:leader="none"/>
        </w:tabs>
        <w:ind w:left="360" w:hanging="360"/>
        <w:jc w:val="both"/>
        <w:rPr/>
      </w:pPr>
      <w:r>
        <w:rPr>
          <w:bCs/>
          <w:i/>
        </w:rPr>
        <w:t>Σύμφωνο Κέλογκ-Μπριαν</w:t>
      </w:r>
      <w:r>
        <w:rPr>
          <w:bCs/>
        </w:rPr>
        <w:t xml:space="preserve">: υπογράφτηκε το 1928 από τους υπουργούς Εξωτερικών των ΗΠΑ και της Γαλλίας και καταδίκαζε τον πόλεμο. 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Η έκρηξη της οικονομικής κρίσης του 1929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 xml:space="preserve">Τα αίτι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Η οικονομική ευημερία στο δυτικό κόσμο κατά τη δεκαετία του 19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Ο διπλασιασμός της βιομηχανικής παραγωγής και του μέσου εισοδήματος στις ΗΠΑ κατά την περίοδο 1921-19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Η συνεχής άνοδος των τιμών των μετοχών στο </w:t>
        <w:tab/>
        <w:t xml:space="preserve">Χρηματιστήριο της Ν. Υόρκης. 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bCs/>
          <w:u w:val="single"/>
        </w:rPr>
      </w:pPr>
      <w:r>
        <w:rPr>
          <w:i/>
          <w:u w:val="single"/>
        </w:rPr>
        <w:t>Η εκδήλωση της κρίσης: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/>
      </w:pPr>
      <w:r>
        <w:rPr>
          <w:bCs/>
        </w:rPr>
        <w:t xml:space="preserve">Το φθινόπωρο του 1929 οι μεγάλοι επενδυτές άρχισαν να πουλούν τις μετοχές τους για να εισπράξουν τα κέρδη </w:t>
      </w:r>
      <w:r>
        <w:rPr>
          <w:rFonts w:eastAsia="Wingdings" w:cs="Wingdings" w:ascii="Wingdings" w:hAnsi="Wingdings"/>
          <w:b/>
        </w:rPr>
        <w:t></w:t>
      </w:r>
      <w:r>
        <w:rPr>
          <w:bCs/>
        </w:rPr>
        <w:t xml:space="preserve"> Οι μικροεπενδυτές πανικοβλήθηκαν και έσπευσαν και εκείνοι να πουλήσουν τις μετοχές τους </w:t>
      </w:r>
      <w:r>
        <w:rPr>
          <w:rFonts w:eastAsia="Wingdings" w:cs="Wingdings" w:ascii="Wingdings" w:hAnsi="Wingdings"/>
          <w:b/>
        </w:rPr>
        <w:t></w:t>
      </w:r>
      <w:r>
        <w:rPr>
          <w:bCs/>
        </w:rPr>
        <w:t xml:space="preserve"> Στις 24 Οκτωβρίου 1929 ξεκίνησε γενική   κατάρρευση των τιμών στο χρηματιστήριο </w:t>
      </w:r>
      <w:r>
        <w:rPr>
          <w:rFonts w:eastAsia="Wingdings" w:cs="Wingdings" w:ascii="Wingdings" w:hAnsi="Wingdings"/>
          <w:b/>
        </w:rPr>
        <w:t></w:t>
      </w:r>
      <w:r>
        <w:rPr>
          <w:bCs/>
        </w:rPr>
        <w:t xml:space="preserve"> Η οικονομική κρίση, που ονομάστηκε </w:t>
      </w:r>
      <w:r>
        <w:rPr>
          <w:bCs/>
          <w:i/>
        </w:rPr>
        <w:t>κραχ</w:t>
      </w:r>
      <w:r>
        <w:rPr>
          <w:bCs/>
        </w:rPr>
        <w:t>, εξαπλώθηκε ραγδαία σε ολόκληρο σχεδόν τον κόσμο.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Οι συνέπειες της κρίση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Χάθηκαν περιουσίες, έκλεισαν επιχειρήσεις και εκατομμύρια εργαζόμενοι έμειναν άνεργο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Το 1931 η οικονομία των ΗΠΑ είχε καταρρεύσε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Η εξαγορά των μικρών επιχειρήσεων από τις μεγάλες δημιουργήσε πανίσχυρα οικονομικά συγκροτήματα.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Η επέκταση της κρίσης – Η Μεγάλη Ύφεσ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Η κρίση εξαπλώθηκε και στην Ευρώπη, καθώς οι αμερικανικές τράπεζες απέσυραν τα δάνεια που είχαν επενδυθεί στις ευρωπαϊκές χώρες και κυρίως σε Γερμανία και Μ. Βρετανία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Η υποχώρηση αυτή, που προκλήθηκε στην οικονομία του δυτικού κόσμου την περίοδο 1929-1933, ονομάστηκε Μεγάλη Ύφεση και έπληξε και την Ελλάδα. 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18:00Z</dcterms:created>
  <dc:creator>user</dc:creator>
  <dc:description/>
  <dc:language>en-US</dc:language>
  <cp:lastModifiedBy>user</cp:lastModifiedBy>
  <cp:lastPrinted>2009-02-25T21:27:00Z</cp:lastPrinted>
  <dcterms:modified xsi:type="dcterms:W3CDTF">2009-06-30T20:54:00Z</dcterms:modified>
  <cp:revision>3</cp:revision>
  <dc:subject/>
  <dc:title>ΚΕΦΑΛΑΙΟ ΕΝΑΤΟ</dc:title>
</cp:coreProperties>
</file>