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ΕΝΟΤΗΤΑ 43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sz w:val="24"/>
        </w:rPr>
        <w:t>Η Ελλάδα του Μεσοπολέμου. Η δικτατορία της 4ης Αυγούστου 1936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Η Β΄ Ελληνική Δημοκρατία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8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Ο Α. Παπαναστασίου πρότεινε την ανακήρυξη αβασίλευτης δημοκρατία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8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Με δημοψήφισμα, τον Απρ. του 1924, ανακηρύχθηκε η Β΄ Ελληνική Δημοκρατία.    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Η περίοδος 1924-192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Κυρίαρχο στοιχείο της περιόδου ήταν η κυβερνητική αστάθεια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Το 1918 ιδρύθηκε ΓΣΕΕ και το ΣΕΚΕ, που το 1924 μετονομάστηκε σε ΚΚ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Το 1925 ο στρατηγός Θ. Πάγκαλος επέβαλε δικτατορία, την οποία σύντομα ανέτρεψε ένας άλλος στρατιωτικός, ο Γ. Κονδύλη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Ο Κονδύλης προκήρυξε εκλογές από τις οποίες προέκυψε οικουμενική κυβέρνηση, που πρότεινε την ψήφιση του δημοκρατικού συντάγματος του 1927.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Η βενιζελική τετραετία 1928-193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>Το 1928 τις εκλογές κέρδισε ο Βενιζέλος με το κόμμα των Φιλελευθέρω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 xml:space="preserve">Βασικά σημεία της πολιτικής του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</w:tabs>
        <w:jc w:val="both"/>
        <w:rPr>
          <w:bCs/>
        </w:rPr>
      </w:pPr>
      <w:r>
        <w:rPr>
          <w:bCs/>
        </w:rPr>
        <w:t>οικονομική ανάπτυξη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</w:tabs>
        <w:jc w:val="both"/>
        <w:rPr>
          <w:bCs/>
        </w:rPr>
      </w:pPr>
      <w:r>
        <w:rPr>
          <w:bCs/>
        </w:rPr>
        <w:t xml:space="preserve">εδραίωση της δημοκρατίας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</w:tabs>
        <w:jc w:val="both"/>
        <w:rPr>
          <w:bCs/>
        </w:rPr>
      </w:pPr>
      <w:r>
        <w:rPr>
          <w:bCs/>
        </w:rPr>
        <w:t>εκπαιδευτική μεταρρύθμιση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</w:tabs>
        <w:jc w:val="both"/>
        <w:rPr>
          <w:bCs/>
        </w:rPr>
      </w:pPr>
      <w:r>
        <w:rPr>
          <w:bCs/>
        </w:rPr>
        <w:t>εξωτερική πολιτική, που επιδίωκε την προσέγγιση με τις γειτονικές χώρες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180" w:leader="none"/>
        </w:tabs>
        <w:jc w:val="both"/>
        <w:rPr/>
      </w:pPr>
      <w:r>
        <w:rPr>
          <w:b/>
          <w:bCs/>
        </w:rPr>
        <w:t>τ</w:t>
      </w:r>
      <w:r>
        <w:rPr>
          <w:bCs/>
        </w:rPr>
        <w:t xml:space="preserve">ο </w:t>
      </w:r>
      <w:r>
        <w:rPr>
          <w:bCs/>
          <w:i/>
          <w:iCs/>
        </w:rPr>
        <w:t>«ιδιώνυμο»</w:t>
      </w:r>
      <w:r>
        <w:rPr>
          <w:bCs/>
        </w:rPr>
        <w:t xml:space="preserve">, ένας νόμος που ψηφίστηκε το 1929 και καθιέρωνε ως ιδιώνυμο  αδίκημα την προβολή ιδεών που στόχευαν στη βίαιη ανατροπή του πολιτεύματος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Ο Βενιζέλος κήρυξε την Ελλάδα σε πτώχευση το 1932 και προκήρυξε εκλογές.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</w:tabs>
        <w:jc w:val="both"/>
        <w:rPr>
          <w:bCs/>
        </w:rPr>
      </w:pPr>
      <w:r>
        <w:rPr>
          <w:b/>
          <w:bCs/>
        </w:rPr>
        <w:t>Το Λαϊκό κόμμα στην εξουσία (193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360" w:leader="none"/>
        </w:tabs>
        <w:jc w:val="both"/>
        <w:rPr>
          <w:bCs/>
        </w:rPr>
      </w:pPr>
      <w:r>
        <w:rPr>
          <w:bCs/>
        </w:rPr>
        <w:t>Στις εκλογές της 5ης Μαρτ. 1933 νίκησαν τα αντιβενιζελικά κόμματ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360" w:leader="none"/>
        </w:tabs>
        <w:jc w:val="both"/>
        <w:rPr>
          <w:bCs/>
        </w:rPr>
      </w:pPr>
      <w:r>
        <w:rPr>
          <w:bCs/>
        </w:rPr>
        <w:t>Την ίδια νύχτα εκδηλώθηκε πραξικόπημα από βενιζελικούς το οποίο απέτυχ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360" w:leader="none"/>
        </w:tabs>
        <w:jc w:val="both"/>
        <w:rPr>
          <w:bCs/>
        </w:rPr>
      </w:pPr>
      <w:r>
        <w:rPr>
          <w:bCs/>
        </w:rPr>
        <w:t xml:space="preserve">Την εξουσία  ανέλαβε ο ηγέτης του Λαϊκού κόμματος Π. Τσαλδάρης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360" w:leader="none"/>
        </w:tabs>
        <w:jc w:val="both"/>
        <w:rPr>
          <w:bCs/>
        </w:rPr>
      </w:pPr>
      <w:r>
        <w:rPr>
          <w:bCs/>
        </w:rPr>
        <w:t xml:space="preserve">Απόπειρα δολοφονίας κατά του Βενιζέλου κορύφωσε την πολιτική κρίση. 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</w:tabs>
        <w:jc w:val="both"/>
        <w:rPr>
          <w:bCs/>
        </w:rPr>
      </w:pPr>
      <w:r>
        <w:rPr>
          <w:b/>
          <w:bCs/>
        </w:rPr>
        <w:t>Το κίνημα του 1935 και η παλινόρθωση της βασιλεία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080" w:leader="none"/>
          <w:tab w:val="left" w:pos="360" w:leader="none"/>
        </w:tabs>
        <w:jc w:val="both"/>
        <w:rPr>
          <w:bCs/>
        </w:rPr>
      </w:pPr>
      <w:r>
        <w:rPr>
          <w:bCs/>
        </w:rPr>
        <w:t>Την 1η Μαρτ. εκδηλώθηκε νέο βενιζελικό κίνημα που κατεστάλη από τον υπουργό Στρατιωτικών Γ. Κονδύλη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080" w:leader="none"/>
          <w:tab w:val="left" w:pos="360" w:leader="none"/>
        </w:tabs>
        <w:jc w:val="both"/>
        <w:rPr>
          <w:bCs/>
        </w:rPr>
      </w:pPr>
      <w:r>
        <w:rPr>
          <w:bCs/>
        </w:rPr>
        <w:t>Ο Ι. Μεταξάς και ο Γ. Κονδύλης πίεζαν τον πρωθυπουργό Τσαλδάρη να διενεργήσει δημοψήφισμα για το πολίτευμα, προκειμένου να επανέλθει η μοναρχία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080" w:leader="none"/>
          <w:tab w:val="left" w:pos="360" w:leader="none"/>
        </w:tabs>
        <w:jc w:val="both"/>
        <w:rPr>
          <w:bCs/>
        </w:rPr>
      </w:pPr>
      <w:r>
        <w:rPr>
          <w:bCs/>
        </w:rPr>
        <w:t xml:space="preserve">Ο Κονδύλης τελικά ανέτρεψε τον Τσαλδάρη, επέβαλε δικτατορία και επανέφερε το μοναρχικό καθεστώς (Νοέμ. 1935). 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</w:tabs>
        <w:jc w:val="both"/>
        <w:rPr>
          <w:bCs/>
        </w:rPr>
      </w:pPr>
      <w:r>
        <w:rPr>
          <w:b/>
          <w:bCs/>
        </w:rPr>
        <w:t>Μετά την παλινόρθωση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360" w:leader="none"/>
        </w:tabs>
        <w:jc w:val="both"/>
        <w:rPr>
          <w:bCs/>
        </w:rPr>
      </w:pPr>
      <w:r>
        <w:rPr>
          <w:bCs/>
        </w:rPr>
        <w:t xml:space="preserve">Ο Γεώργιος Β΄ παραμέρισε τον Κονδύλη και χορήγησε αμνηστία στους πολιτικούς που συμμετείχαν στο κίνημα του 1935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360" w:leader="none"/>
        </w:tabs>
        <w:jc w:val="both"/>
        <w:rPr>
          <w:bCs/>
        </w:rPr>
      </w:pPr>
      <w:r>
        <w:rPr>
          <w:bCs/>
        </w:rPr>
        <w:t xml:space="preserve">Το 1936  έγιναν άκαρπες εκλογές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360" w:leader="none"/>
        </w:tabs>
        <w:jc w:val="both"/>
        <w:rPr>
          <w:bCs/>
        </w:rPr>
      </w:pPr>
      <w:r>
        <w:rPr>
          <w:bCs/>
        </w:rPr>
        <w:t>Ο Γεώργιος Β΄ ανέθεσε την πρωθυπουργία στον Ι. Μεταξά, που ήταν γνωστός για τις αντιδημοκρατικές του ιδέε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360" w:leader="none"/>
        </w:tabs>
        <w:jc w:val="both"/>
        <w:rPr>
          <w:bCs/>
        </w:rPr>
      </w:pPr>
      <w:r>
        <w:rPr>
          <w:bCs/>
        </w:rPr>
        <w:t xml:space="preserve">Το Μάιο του 1936 σημειώθηκαν αιματηρές διαδηλώσεις στη Θεσσαλονίκη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360" w:leader="none"/>
        </w:tabs>
        <w:jc w:val="both"/>
        <w:rPr>
          <w:bCs/>
        </w:rPr>
      </w:pPr>
      <w:r>
        <w:rPr>
          <w:bCs/>
        </w:rPr>
        <w:t>Στις 4 Αυγούστου 1936 ο Γεώργιος Β΄ και ο Μεταξάς κήρυξαν δικτατορία.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</w:tabs>
        <w:jc w:val="both"/>
        <w:rPr>
          <w:bCs/>
        </w:rPr>
      </w:pPr>
      <w:r>
        <w:rPr>
          <w:b/>
          <w:bCs/>
        </w:rPr>
        <w:t>Η δικτατορία της 4ης Αυγούστου (1936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360" w:leader="none"/>
        </w:tabs>
        <w:jc w:val="both"/>
        <w:rPr>
          <w:bCs/>
        </w:rPr>
      </w:pPr>
      <w:r>
        <w:rPr>
          <w:bCs/>
        </w:rPr>
        <w:t>Ο Μεταξάς επιδίωκε να εφαρμόσει στην Ελλάδα ένα καθεστώς στα πρότυπα της φασιστικής Ιταλίας και της ναζιστικής Γερμανία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360" w:leader="none"/>
        </w:tabs>
        <w:jc w:val="both"/>
        <w:rPr/>
      </w:pPr>
      <w:r>
        <w:rPr>
          <w:bCs/>
        </w:rPr>
        <w:t xml:space="preserve">Δημιούργησε την </w:t>
      </w:r>
      <w:r>
        <w:rPr>
          <w:bCs/>
          <w:i/>
        </w:rPr>
        <w:t>Εθνική Οργάνωση Νεολαίας</w:t>
      </w:r>
      <w:r>
        <w:rPr>
          <w:bCs/>
        </w:rPr>
        <w:t xml:space="preserve"> (ΕΟΝ), για να παίξει το ρόλο φασιστικού κόμματος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360" w:leader="none"/>
        </w:tabs>
        <w:jc w:val="both"/>
        <w:rPr>
          <w:bCs/>
        </w:rPr>
      </w:pPr>
      <w:r>
        <w:rPr>
          <w:bCs/>
        </w:rPr>
        <w:t xml:space="preserve">Επιδίωξε να κερδίσει τους αγρότες και τους εργάτες με συστηματική προπαγάνδα και με μέτρα κοινωνικού χαρακτήρα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360" w:leader="none"/>
        </w:tabs>
        <w:jc w:val="both"/>
        <w:rPr>
          <w:bCs/>
        </w:rPr>
      </w:pPr>
      <w:r>
        <w:rPr>
          <w:bCs/>
        </w:rPr>
        <w:t>Ο Μεταξάς οργάνωσε τελικά ένα αυταρχικό κράτος χωρίς λαϊκή υποστήριξ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360" w:leader="none"/>
        </w:tabs>
        <w:jc w:val="both"/>
        <w:rPr>
          <w:bCs/>
        </w:rPr>
      </w:pPr>
      <w:r>
        <w:rPr>
          <w:bCs/>
        </w:rPr>
        <w:t xml:space="preserve">Στην εξωτερική πολιτική, ο Μεταξάς με το Γεώργιο Β' ακολούθησαν τη Μ. Βρετανία, θεωρώντας ότι σε περίπτωση πολέμου αυτή θα επικρατούσε.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09:00Z</dcterms:created>
  <dc:creator>user</dc:creator>
  <dc:description/>
  <dc:language>en-US</dc:language>
  <cp:lastModifiedBy>user</cp:lastModifiedBy>
  <cp:lastPrinted>2009-03-11T09:20:00Z</cp:lastPrinted>
  <dcterms:modified xsi:type="dcterms:W3CDTF">2009-07-01T20:21:00Z</dcterms:modified>
  <cp:revision>4</cp:revision>
  <dc:subject/>
  <dc:title>ΕΝΟΤΗΤΑ 43</dc:title>
</cp:coreProperties>
</file>