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44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Το προσφυγικό ζήτημα στην Ελλάδα κατά το Μεσοπόλεμο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Η αποκατάσταση των προσφύγω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Η στέγαση και η επαγγελματική αποκατάσταση των προσφύγων ήταν ένα άμεσο ζήτημα που είχε να αντιμετωπίσει η ελληνική κοινωνία του Μεσοπολέμου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</w:tabs>
        <w:jc w:val="both"/>
        <w:rPr/>
      </w:pPr>
      <w:r>
        <w:rPr>
          <w:bCs/>
        </w:rPr>
        <w:t xml:space="preserve">Η Κοινωνία των Εθνών (ΚτΕ) βοήθησε την Ελλάδα να συνάψει δάνειο και ίδρυσε την </w:t>
      </w:r>
      <w:r>
        <w:rPr>
          <w:bCs/>
          <w:i/>
        </w:rPr>
        <w:t>Επιτροπή Αποκατάστασης Προσφύγων</w:t>
      </w:r>
      <w:r>
        <w:rPr>
          <w:bCs/>
        </w:rPr>
        <w:t xml:space="preserve"> (ΕΑΠ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Η ΕΑΠ ήταν ένας αυτόνομος οργανισμός που λειτούργησε, σε συνεργασία με το ελληνικό κράτος, από το 1923 έως το 1930. Ασχολήθηκε κυρίως με την αποκατάσταση των προσφύγων στην ύπαιθρο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Την αποκατάσταση των προσφύγων στις πόλεις ανέλαβε κυρίως το ελληνικό κράτος που δημιούργησε προσφυγικούς συνοικισμούς ενώ οι ευκατάστατοι πρόσφυγες εγκαταστάθηκαν σε περιοχές που επέλεξαν οι ίδιοι. 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Η αντιπαλότητα ανάμεσα στους γηγενείς Έλληνες και στους πρόσφυγες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Οι πρόσφυγες αντιμετωπίστηκαν αρνητικά από τους γηγενείς, γιατί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>αποκαταστάθηκαν σε γη που οι ντόπιοι θεωρούσαν δική του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>εργάζονταν με χαμηλά μεροκάματα προκαλώντας πτώση των αμοιβών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 xml:space="preserve">ήταν στην πλειονότητά τους βενιζελικοί και αυτό τους έκανε ανεπιθύμητους στην αντιβενιζελική Παλαιά Ελλάδα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 xml:space="preserve">είχαν πρωτάκουστα ονόματα, έτρωγαν άγνωστα φαγητά και οι γυναίκες τους εργάζονταν σε ξένες δουλειές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  <w:t>Για πολλά χρόνια ο όρος «πρόσφυγας» είχε υποτιμητική σημασία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Οι συνέπειες για την Ελλάδα από την άφιξη των προσφύγων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  <w:t>Σε πολιτικό επίπεδ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>Εγκαταλείφθηκε η Μεγάλη Ιδέα, καθώς η πλειονότητα των Ελλήνων συγκεντρώθηκε μέσα στα όρια του ελληνικού κράτου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 xml:space="preserve">Με την εγκατάσταση των προσφύγων στη Μακεδονία και τη Θράκη ενισχύθηκε η εθνική ομοιογένει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>Οι περισσότεροι πρόσφυγες ήταν βενιζελικοί, ενώ αργότερα πολλοί έγιναν κομμουνιστές και σοσιαλιστές και πρωτοστάτησαν στους κοινωνικούς αγώνε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  <w:i/>
        </w:rPr>
        <w:t>Σε οικονομικό επίπεδ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>Ενισχύθηκε η αγροτική οικονομ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>Τονώθηκε το εμπόριο και η βιομηχανί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  <w:i/>
        </w:rPr>
        <w:t>Σε κοινωνικό επίπεδ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 xml:space="preserve">Οι πρόσφυγες έφεραν στην Ελλάδα τις συνήθειες και τον τρόπο ζωής τους, το ρεμπέτικο τραγούδι και τη μαγειρική του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>Με την έξοδο πολλών γυναικών προσφύγων αλλά και γηγενών στην εργασία άρχισε να αμφισβητείται η αντίληψη ότι η γυναίκα είναι υποχείριο του άνδρ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360" w:leader="none"/>
        </w:tabs>
        <w:jc w:val="both"/>
        <w:rPr>
          <w:bCs/>
        </w:rPr>
      </w:pPr>
      <w:r>
        <w:rPr>
          <w:bCs/>
          <w:i/>
        </w:rPr>
        <w:t>Σε πολιτισμικό επίπεδ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jc w:val="both"/>
        <w:rPr>
          <w:bCs/>
        </w:rPr>
      </w:pPr>
      <w:r>
        <w:rPr>
          <w:bCs/>
        </w:rPr>
        <w:t xml:space="preserve">Οι πρόσφυγες ανανέωσαν τα ελληνικά γράμματα και τις τέχνες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54:00Z</dcterms:created>
  <dc:creator>user</dc:creator>
  <dc:description/>
  <dc:language>en-US</dc:language>
  <cp:lastModifiedBy>user</cp:lastModifiedBy>
  <cp:lastPrinted>2009-03-16T23:04:00Z</cp:lastPrinted>
  <dcterms:modified xsi:type="dcterms:W3CDTF">2009-07-01T20:30:00Z</dcterms:modified>
  <cp:revision>5</cp:revision>
  <dc:subject/>
  <dc:title>ΕΝΟΤΗΤΑ 44</dc:title>
</cp:coreProperties>
</file>