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                                             </w:t>
      </w:r>
      <w:r>
        <w:rPr/>
        <w:t>ΕΝΟΤΗΤΑ 48</w:t>
      </w:r>
    </w:p>
    <w:p>
      <w:pPr>
        <w:pStyle w:val="Heading3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Κατοχή, Αντίσταση και Απελευθέρωσ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Κατοχή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Η κατεχόμενη Ελλάδα χωρίστηκε σε τρεις ζώνες: τη γερμανική, την ιταλική και τη βουλγαρική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κατακτητές διόρισαν κυβέρνηση δωσίλογων με πρωθυπουργό τον Τσολάκογλου και επέβαλαν μέτρα καταστολή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Γερμανοί ξεκλήρισαν τις εβραϊκές κοινότητες της Ελλάδα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Οι Βούλγαροι εφάρμοσαν πολιτική εκβουλγαρισμού στην Α. Μακεδονία, η οποία προκάλεσε μαζικές εκτελέσεις Ελλήνων που εξεγέρθηκα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Οι κατακτητές δέσμευσαν τους οικονομικούς πόρους της χώρας, με αποτέλεσμα την εμφάνιση φαινομένων </w:t>
      </w:r>
      <w:r>
        <w:rPr>
          <w:i/>
          <w:iCs/>
        </w:rPr>
        <w:t>μαύρης αγοράς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Το χειμώνα του 1941 – 1942 εξαπλώθηκε η πείνα.</w:t>
      </w:r>
    </w:p>
    <w:p>
      <w:pPr>
        <w:pStyle w:val="Heading1"/>
        <w:rPr/>
      </w:pPr>
      <w:r>
        <w:rPr/>
        <w:t>Η αντίστασ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Ξεκίνησε με μεμονωμένες ενέργειες, με πιο εντυπωσιακή την υποστολή της χιτλερικής σημαίας από τους φοιτητές Γλέζο και Σάντ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Από το φθιν. του 1941 δημιουργήθηκαν οι πρώτες </w:t>
      </w:r>
      <w:r>
        <w:rPr>
          <w:b/>
          <w:bCs/>
        </w:rPr>
        <w:t>οργανώσεις αντίστασης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Εθνικό Απελευθερωτικό Μέτωπο (ΕΑΜ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u w:val="single"/>
        </w:rPr>
        <w:t>Ίδρυση</w:t>
      </w:r>
      <w:r>
        <w:rPr/>
        <w:t>: ιδρύθηκε με πρωτοβουλία του ΚΚΕ και τη συνεργασία μικρότερων αριστερών κομμάτων.</w:t>
      </w:r>
    </w:p>
    <w:p>
      <w:pPr>
        <w:pStyle w:val="3"/>
        <w:numPr>
          <w:ilvl w:val="0"/>
          <w:numId w:val="4"/>
        </w:numPr>
        <w:rPr/>
      </w:pPr>
      <w:r>
        <w:rPr>
          <w:i/>
          <w:iCs/>
          <w:u w:val="single"/>
        </w:rPr>
        <w:t>Σκοποί</w:t>
      </w:r>
      <w:r>
        <w:rPr/>
        <w:t>: η οργάνωση του αγώνα εναντίον των κατακτητών και η διασφάλιση της δυνατότητας των Ελλήνων να επιλέξουν μόνοι τους μετά την απελευθέρωση τη μορφή διακυβέρνησης της χώρ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θνικός Δημοκρατικός Ελληνικός Σύνδεσμος (ΕΔΕΣ)</w:t>
      </w:r>
    </w:p>
    <w:p>
      <w:pPr>
        <w:pStyle w:val="3"/>
        <w:numPr>
          <w:ilvl w:val="0"/>
          <w:numId w:val="10"/>
        </w:numPr>
        <w:rPr/>
      </w:pPr>
      <w:r>
        <w:rPr>
          <w:i/>
          <w:iCs/>
          <w:u w:val="single"/>
        </w:rPr>
        <w:t>Ίδρυση</w:t>
      </w:r>
      <w:r>
        <w:rPr/>
        <w:t>: ιδρύθηκε από τον συνταγματάρχη Ν. Ζέρβα.</w:t>
      </w:r>
    </w:p>
    <w:p>
      <w:pPr>
        <w:pStyle w:val="3"/>
        <w:numPr>
          <w:ilvl w:val="0"/>
          <w:numId w:val="10"/>
        </w:numPr>
        <w:rPr/>
      </w:pPr>
      <w:r>
        <w:rPr>
          <w:i/>
          <w:iCs/>
          <w:u w:val="single"/>
        </w:rPr>
        <w:t>Σκοποί</w:t>
      </w:r>
      <w:r>
        <w:rPr/>
        <w:t>: απελευθέρωση της Ελλάδας και εγκαθίδρυση μετά τον πόλεμο αβασίλευτης δημοκρατίας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θνική Και Κοινωνική Απελευθέρωση (ΕΚΚΑ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σημαντικότερη από τις μικρότερες αντιστασιακές οργανώσεις, που ήταν και η μόνη από αυτές η οποία διέθετε ένοπλο τμήμα με επικεφαλής τον συνταγματάρχη Ψαρρό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θνικός Λαϊκός Απελευθερωτικός  Στρατός (ΕΛΑ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Το ένοπλο τμήμα του ΕΑΜ που ιδρύθηκε το Φεβρουάριο του 1942 με επικεφαλής τον Άρη Βελουχιώτη, αντιστασιακό ψευδώνυμο του Θ. Κλάρα, κομμουνιστή γεωπόνου από τη Λαμία.</w:t>
      </w:r>
    </w:p>
    <w:p>
      <w:pPr>
        <w:pStyle w:val="Normal"/>
        <w:jc w:val="both"/>
        <w:rPr/>
      </w:pPr>
      <w:r>
        <w:rPr>
          <w:i/>
          <w:iCs/>
          <w:u w:val="single"/>
        </w:rPr>
        <w:t>Ανατίναξη της γέφυρας του Γοργοπόταμου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Η κορυφαία πράξη της αντίστασης και η μόνη στην οποία συνεργάστηκαν οι δύο μεγαλύτερες αντιστασιακές οργανώσεις, το ΕΑΜ και ο ΕΔΕΣ, μαζί με βρετανούς καταδρομείς, επιτυγχάνοντας τη διακοπή του εφοδιασμού του γερμανικού στρατού της Αφρικής για σημαντικό χρονικό διάστημα.</w:t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Αντίσταση στις πόλει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απεργία των υπαλλήλων στις τηλεπικοινωνίες τον Απρίλιο του 1942 υποχρέωσε τις αρχές να προβούν σε παροχέ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μεγάλη γενική απεργία τον Ιαν. του 1943 εμπόδισε τις αρχές κατοχής να στείλουν Έλληνες στη Γερμανία για εργασί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κηδεία του Παλαμά έγινε αφορμή για ένα ακόμη συλλαλητήρι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Η νεολαία</w:t>
      </w:r>
      <w:r>
        <w:rPr>
          <w:b/>
          <w:bCs/>
        </w:rPr>
        <w:t xml:space="preserve"> </w:t>
      </w:r>
      <w:r>
        <w:rPr/>
        <w:t xml:space="preserve">συμμετείχε στις κινητοποιήσεις, κυρίως μετά την ίδρυση από το Ε.Α.Μ. της </w:t>
      </w:r>
      <w:r>
        <w:rPr>
          <w:i/>
          <w:iCs/>
        </w:rPr>
        <w:t>Ένωσης Πανελλαδικής Οργάνωσης Νέων (ΕΠΟ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Οι γυναίκες πήραν ενεργά μέρος στην αντίσταση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Μαζικά αντίποινα και τάγματα ασφαλε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ι κατακτητές έκαναν μαζικές εκτελέσεις αμάχων σε διάφορες περιοχές της Ελλάδας, με πιο ακραία εκείνη των Καλαβρύτων το Δεκέμβριο του 19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Τάγματα ασφαλείας</w:t>
      </w:r>
      <w:r>
        <w:rPr/>
        <w:t>: ένοπλα σώματα Ελλήνων, που οργανώθηκαν από τους κατακτητές σε συνεργασία με τις κυβερνήσεις δωσίλογων και χρησιμοποιήθηκαν εναντίον του Ε.Α.Μ., του Ε.Λ.Α.Σ. και αμάχω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Η «ελεύθερη Ελλάδα»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«Ελεύθερη Ελλάδα»:</w:t>
      </w:r>
      <w:r>
        <w:rPr/>
        <w:t xml:space="preserve"> Έτσι ονομάστηκαν οι περιοχές της Ελλάδας που, χάρη στην Αντίσταση, δεν ελέγχονταν από τους κατακτητές και με πρωτοβουλία του Ε.Α.Μ. οργάνωσαν λαϊκές μορφές αυτοδιοίκησης και πολιτιστικές δράσεις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Πολιτική Επιτροπή Εθνικής Απελευθέρωσης (Π.Ε.Ε.Α. ) ή Κυβέρνηση του βουνού :</w:t>
      </w:r>
      <w:r>
        <w:rPr/>
        <w:t xml:space="preserve"> Ιδρύθηκε από το Ε.Α.Μ. το Μάρτ. του 1944 για να αναλάβει τη διοίκηση των απελευθερωμένων περιοχών και να οργανώσει εκλογές για την ανάδειξη Εθνικού Συμβουλίου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iCs/>
        </w:rPr>
        <w:t>Εθνικό Συμβούλιο:</w:t>
      </w:r>
      <w:r>
        <w:rPr/>
        <w:t xml:space="preserve"> Συστάθηκε ύστερα από εκλογές στην «ελεύθερη Ελλάδα», στις οποίες για πρώτη φορά πήραν μέρος και οι γυναίκες, και συνήλθε στο χωριό Κορυσχάδες</w:t>
      </w:r>
      <w:r>
        <w:rPr>
          <w:b/>
          <w:bCs/>
        </w:rPr>
        <w:t xml:space="preserve"> </w:t>
      </w:r>
      <w:r>
        <w:rPr/>
        <w:t>της Ευρυτανία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Η Απελευθέρωση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iCs/>
        </w:rPr>
        <w:t>Κυβέρνηση εθνικής ενότητας:</w:t>
      </w:r>
      <w:r>
        <w:rPr/>
        <w:t xml:space="preserve"> Ο σχηματισμός της αποφασίστηκε στις 20 Μαΐου 1944, με τη</w:t>
      </w:r>
      <w:r>
        <w:rPr>
          <w:i/>
          <w:iCs/>
        </w:rPr>
        <w:t xml:space="preserve"> Συμφωνία του Λιβάνου</w:t>
      </w:r>
      <w:r>
        <w:rPr/>
        <w:t>, η οποία υπογράφηκε από τις ελληνικές πολιτικές και αντιστασιακές δυνάμεις και την κυβέρνηση του Καΐρο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/>
          <w:iCs/>
        </w:rPr>
        <w:t>Απελευθέρωση:</w:t>
      </w:r>
      <w:r>
        <w:rPr/>
        <w:t xml:space="preserve"> Ήρθε στις 12 Οκτ. 1944 και αμέσως μετά ανέλαβε την εξουσία η κυβέρνηση εθνικής ενότητας με πρωθυπουργό τον Γ. Παπανδρέου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firstLine="113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5" w:leader="none"/>
      </w:tabs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1:00Z</dcterms:created>
  <dc:creator>user</dc:creator>
  <dc:description/>
  <dc:language>en-US</dc:language>
  <cp:lastModifiedBy>user</cp:lastModifiedBy>
  <cp:lastPrinted>2009-04-02T23:56:00Z</cp:lastPrinted>
  <dcterms:modified xsi:type="dcterms:W3CDTF">2009-07-06T00:06:00Z</dcterms:modified>
  <cp:revision>7</cp:revision>
  <dc:subject/>
  <dc:title>                                              ΕΝΟΤΗΤΑ 48</dc:title>
</cp:coreProperties>
</file>