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32"/>
          <w:lang w:eastAsia="en-US"/>
        </w:rPr>
      </w:pPr>
      <w:r>
        <w:rPr>
          <w:szCs w:val="32"/>
        </w:rPr>
        <w:t>ΚΕΦΑΛΑΙΟ ΔΕΥΤΕΡΟ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Η ΕΛΛΗΝΙΚΗ ΕΠΑΝΑΣΤΑΣΗ ΤΟΥ 1821 ΣΤΟ ΠΛΑΙΣΙΟ ΤΗΣ ΑΝΑΔΥΣΗΣ ΤΩΝ ΕΘΝΙΚΩΝ ΙΔΕΩΝ ΚΑΙ ΤΟΥ ΦΙΛΕΛΕΥΘΕΡΙΣΜΟΥ ΣΤΗΝ ΕΥΡΩΠΗ</w:t>
      </w:r>
    </w:p>
    <w:p>
      <w:pPr>
        <w:pStyle w:val="Normal"/>
        <w:spacing w:lineRule="auto" w:line="480"/>
        <w:jc w:val="center"/>
        <w:rPr>
          <w:szCs w:val="28"/>
          <w:lang w:eastAsia="en-US"/>
        </w:rPr>
      </w:pPr>
      <w:r>
        <w:rPr>
          <w:szCs w:val="28"/>
        </w:rPr>
        <w:t>ΕΝΟΤΗΤΑ 5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Ο ελληνισμός από τα μέσα του 18</w:t>
      </w:r>
      <w:r>
        <w:rPr>
          <w:b/>
          <w:bCs/>
          <w:szCs w:val="28"/>
          <w:vertAlign w:val="superscript"/>
        </w:rPr>
        <w:t>ου</w:t>
      </w:r>
      <w:r>
        <w:rPr>
          <w:b/>
          <w:bCs/>
          <w:szCs w:val="28"/>
        </w:rPr>
        <w:t xml:space="preserve"> αι. έως τις αρχές του 19</w:t>
      </w:r>
      <w:r>
        <w:rPr>
          <w:b/>
          <w:bCs/>
          <w:szCs w:val="28"/>
          <w:vertAlign w:val="superscript"/>
        </w:rPr>
        <w:t>ου</w:t>
      </w:r>
      <w:r>
        <w:rPr>
          <w:b/>
          <w:bCs/>
          <w:szCs w:val="28"/>
        </w:rPr>
        <w:t xml:space="preserve"> αι.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b/>
          <w:bCs/>
        </w:rPr>
        <w:t>Οικονομικοί  και κοινωνικοί μετασχηματισμοί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  <w:lang w:eastAsia="en-US"/>
        </w:rPr>
      </w:pPr>
      <w:r>
        <w:rPr>
          <w:b/>
          <w:bCs/>
          <w:i/>
          <w:iCs/>
          <w:szCs w:val="20"/>
          <w:u w:val="single"/>
          <w:lang w:eastAsia="en-US"/>
        </w:rPr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Συγκυρίες που ευνόησαν τους Έλληνες πλοιοκτήτες:</w:t>
      </w:r>
    </w:p>
    <w:p>
      <w:pPr>
        <w:pStyle w:val="Normal"/>
        <w:jc w:val="center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>Η ρωσοτουρκική συνθήκη του Κιουτσούκ Καϊναρτζή (1774), που επέτρεπε την ελεύθερη κίνηση των πλοίων με ρωσική σημαία στα Στενά.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>Οι ναπολεόντειοι πόλεμοι (1797-1815),που είχαν ως συνέπεια την περιορισμένη παρουσία αγγλικών και γαλλικών πλοίων στη Μεσόγειο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i/>
          <w:iCs/>
          <w:szCs w:val="20"/>
          <w:u w:val="single"/>
        </w:rPr>
        <w:t>Αποτελέσματα της ευνοϊκής συγκυρίας για τους Έλληνες</w:t>
      </w:r>
      <w:r>
        <w:rPr>
          <w:b/>
          <w:bCs/>
          <w:szCs w:val="20"/>
        </w:rPr>
        <w:t>: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Οι Έλληνες έλεγξαν σημαντικό μέρος του εμπορίου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Ελληνικές πόλεις αναπτύχθηκαν σε σημαντικά εμπορικά κέντρα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Ενισχύθηκαν οι ελληνικές παροικίες.</w:t>
      </w:r>
    </w:p>
    <w:p>
      <w:pPr>
        <w:pStyle w:val="Normal"/>
        <w:spacing w:before="120" w:after="60"/>
        <w:jc w:val="both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60"/>
        <w:jc w:val="center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  <w:t>Η στάση της εκκλησίας απέναντι στην επανάσταση:</w:t>
      </w:r>
    </w:p>
    <w:p>
      <w:pPr>
        <w:pStyle w:val="Normal"/>
        <w:spacing w:before="120" w:after="60"/>
        <w:jc w:val="center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Η ορθόδοξη εκκλησία εναντιωνόταν στις ιδέες του διαφωτισμού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Ορισμένοι, όμως, κληρικοί υιοθέτησαν τις διαφωτιστικές αντιλήψει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Οι Φαναριώτες</w:t>
      </w:r>
    </w:p>
    <w:p>
      <w:pPr>
        <w:pStyle w:val="Normal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Ήταν Έλληνες από αρχοντικές οικογένειες που κατοικούσαν στο Φανάρι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Ήταν μορφωμένοι και καταλάμβαναν υψηλές θέσεις στην οθωμανική διοίκηση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Τον 18</w:t>
      </w:r>
      <w:r>
        <w:rPr>
          <w:szCs w:val="20"/>
          <w:vertAlign w:val="superscript"/>
        </w:rPr>
        <w:t>ο</w:t>
      </w:r>
      <w:r>
        <w:rPr>
          <w:szCs w:val="20"/>
        </w:rPr>
        <w:t xml:space="preserve"> αι. διορίζονταν ηγεμόνες στις αυτόνομες παραδουνάβιες ηγεμονίε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Οι προεστοί</w:t>
      </w:r>
    </w:p>
    <w:p>
      <w:pPr>
        <w:pStyle w:val="Normal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Διοικούσαν τις ελληνορθόδοξες κοινότητες και συγκέντρωναν τους φόρους. 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>Είχαν μεγάλη πολιτική επιρροή στους τοπικούς Τούρκους αξιωματούχου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Οι έμποροι και οι καραβοκύρηδες</w:t>
      </w:r>
    </w:p>
    <w:p>
      <w:pPr>
        <w:pStyle w:val="Normal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Βελτίωναν την οικονομική τους κατάσταση.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Ενδιαφέρονταν για τη διάδοση των νεoτερικών ιδεών. </w:t>
      </w:r>
    </w:p>
    <w:p>
      <w:pPr>
        <w:pStyle w:val="Heading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2"/>
        <w:rPr/>
      </w:pPr>
      <w:r>
        <w:rPr/>
        <w:t>Οι κλέφτες</w:t>
      </w:r>
    </w:p>
    <w:p>
      <w:pPr>
        <w:pStyle w:val="Heading2"/>
        <w:rPr>
          <w:lang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Ήταν αγρότες που κατέφευγαν στα βουνά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 </w:t>
      </w:r>
      <w:r>
        <w:rPr>
          <w:szCs w:val="20"/>
        </w:rPr>
        <w:t>Επιδίδονταν αδιακρίτως στη ληστεία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Οι αγροτικοί πληθυσμοί συχνά τους υποστήριζαν από θαυμασμό ή φόβο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Υμνήθηκαν στα δημοτικά τραγούδια ως πρότυπα ανυπότακτης στάσης. </w:t>
      </w:r>
    </w:p>
    <w:p>
      <w:pPr>
        <w:pStyle w:val="Heading2"/>
        <w:spacing w:before="0" w:after="0"/>
        <w:rPr>
          <w:bCs w:val="false"/>
          <w:szCs w:val="24"/>
          <w:lang w:eastAsia="en-US"/>
        </w:rPr>
      </w:pPr>
      <w:r>
        <w:rPr>
          <w:bCs w:val="false"/>
          <w:szCs w:val="24"/>
          <w:lang w:eastAsia="en-US"/>
        </w:rPr>
      </w:r>
    </w:p>
    <w:p>
      <w:pPr>
        <w:pStyle w:val="Heading2"/>
        <w:spacing w:before="0" w:after="0"/>
        <w:rPr>
          <w:szCs w:val="24"/>
        </w:rPr>
      </w:pPr>
      <w:r>
        <w:rPr>
          <w:bCs w:val="false"/>
          <w:szCs w:val="24"/>
        </w:rPr>
        <w:t>Ο</w:t>
      </w:r>
      <w:r>
        <w:rPr>
          <w:szCs w:val="24"/>
        </w:rPr>
        <w:t>ι αρματολο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Ήταν ένοπλα σώματα οργανωμένα από την οθωμανική διοίκηση για την τήρηση της τάξης.</w:t>
      </w:r>
    </w:p>
    <w:p>
      <w:pPr>
        <w:pStyle w:val="Heading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2"/>
        <w:rPr/>
      </w:pPr>
      <w:r>
        <w:rPr/>
        <w:t>Οι αγρότε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Ξεπερνούσαν το 80 % του πληθυσμού.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Καλλιεργούσαν κρατικά ή ιδιωτικά κτήματα που ανήκαν σε Τούρκους.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ζωή τους ήταν δύσκολη. </w:t>
      </w:r>
    </w:p>
    <w:p>
      <w:pPr>
        <w:pStyle w:val="Heading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2"/>
        <w:rPr/>
      </w:pPr>
      <w:r>
        <w:rPr/>
        <w:t>Οι απασχολούμενοι στο εμπόριο και τη ναυτιλί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Αυξάνονταν με τη συνεχή ανάπτυξη της ναυτιλίας και του εμπορίου.</w:t>
      </w:r>
    </w:p>
    <w:p>
      <w:pPr>
        <w:pStyle w:val="Normal"/>
        <w:spacing w:before="24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Κινήματα εναντίον της οθωμανικής κυριαρχίας</w:t>
      </w:r>
    </w:p>
    <w:p>
      <w:pPr>
        <w:pStyle w:val="Normal"/>
        <w:spacing w:before="24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Το 1770 οργανώθηκε με ρωσική υποκίνηση επανάσταση,</w:t>
      </w:r>
      <w:r>
        <w:rPr>
          <w:b/>
          <w:szCs w:val="20"/>
        </w:rPr>
        <w:t xml:space="preserve"> </w:t>
      </w:r>
      <w:r>
        <w:rPr>
          <w:bCs/>
          <w:szCs w:val="20"/>
        </w:rPr>
        <w:t>τα λεγόμενα «ορλοφικά»,</w:t>
      </w:r>
      <w:r>
        <w:rPr>
          <w:szCs w:val="20"/>
        </w:rPr>
        <w:t xml:space="preserve"> στην Πελοπόννησο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>Ο Λάμπρος Κατσώνης, απεσταλμένος και τους τους Ρωσίας, προσπάθησε να οδηγήσει σε εξέγερση τους κατοίκους των νησιών του Αιγαίου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Cs w:val="20"/>
        </w:rPr>
        <w:t xml:space="preserve">Οι Σουλιώτες συγκρούστηκαν με τον Αλή πασά των Ιωαννίνων από το 1789   έως το 1804.                                            </w:t>
      </w:r>
      <w:r>
        <w:rPr>
          <w:b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  <w:lang w:eastAsia="en-US"/>
        </w:rPr>
      </w:pPr>
      <w:r>
        <w:rPr>
          <w:b/>
        </w:rPr>
        <w:t>Ο Νεοελληνικός Διαφωτισμός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szCs w:val="20"/>
          <w:u w:val="single"/>
          <w:lang w:eastAsia="en-US"/>
        </w:rPr>
      </w:pPr>
      <w:r>
        <w:rPr>
          <w:b/>
          <w:bCs/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60"/>
        <w:jc w:val="both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</w:rPr>
        <w:t>Ορισμός του Νεοελληνικού Διαφωτισμού:</w:t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eastAsia="en-US"/>
        </w:rPr>
      </w:pPr>
      <w:r>
        <w:rPr>
          <w:bCs/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Ο νεοελληνικός διαφωτισμός ήταν ένα πνευματικό – ιδεολογικό κίνημα που επιδίωκε τη διάδοση των διαφωτιστικών ιδεών μεταξύ των Ελλήνων με σκοπό την ιδεολογική προετοιμασία για τον αγώνα της ελευθερίας. Το κίνημα διαμορφώθηκε στα μέσα του 18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και αναπτύχθηκε αρχικά στις παροικίες και σε ορισμένα μεγάλα εμπορικά κέντρα του ελληνισμού (Σμύρνη, Γιάννενα, Χίος)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Κύριες ιδέες των Ελλήνων διαφωτιστών: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υνέδεσαν τον αρχαίο ελληνικό πολιτισμό με τον αγώνα για ελευθερία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Θεωρούσαν ότι η εκπαίδευση πρέπει να θεμελιωθεί στις φυσικές επιστήμες και να γίνεται στη λαϊκή γλώσσα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12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αντίδραση των συντηρητικών λογίων στις ιδέες του διαφωτισμού:</w:t>
      </w:r>
    </w:p>
    <w:p>
      <w:pPr>
        <w:pStyle w:val="Normal"/>
        <w:spacing w:before="120" w:after="120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Απέρριπταν τις διαφωτιστικές ιδέες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υνέδεαν την εκπαίδευση με τη θρησκευτική παράδοση και την αρχαΐζουσα γλώσσα. 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Οι κυριότεροι εκπρόσωποι του νεοελληνικού διαφωτισμού: 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szCs w:val="20"/>
        </w:rPr>
        <w:t>Ο</w:t>
      </w:r>
      <w:r>
        <w:rPr>
          <w:i/>
          <w:iCs/>
          <w:szCs w:val="20"/>
        </w:rPr>
        <w:t xml:space="preserve"> </w:t>
      </w:r>
      <w:r>
        <w:rPr>
          <w:b/>
          <w:bCs/>
          <w:szCs w:val="20"/>
        </w:rPr>
        <w:t>Ρήγας Φερραίος: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Πρότεινε τη δημιουργία μιας Ελληνικής Δημοκρατίας που θα αντικαθιστούσε την οθωμανική αυτοκρατορία.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έργο του </w:t>
      </w:r>
      <w:r>
        <w:rPr>
          <w:i/>
          <w:szCs w:val="20"/>
        </w:rPr>
        <w:t>Νέα Πολιτική</w:t>
      </w:r>
      <w:r>
        <w:rPr>
          <w:szCs w:val="20"/>
        </w:rPr>
        <w:t xml:space="preserve"> </w:t>
      </w:r>
      <w:r>
        <w:rPr>
          <w:i/>
          <w:szCs w:val="20"/>
        </w:rPr>
        <w:t>Διοίκηση</w:t>
      </w:r>
      <w:r>
        <w:rPr>
          <w:szCs w:val="20"/>
        </w:rPr>
        <w:t xml:space="preserve"> ήταν έντονα επηρεασμένο από τις ιδέες της γαλλικής επανάστασης και ειδικά από τη ριζοσπαστική της φάση.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>Πλήρωσε με τη ζωή του το όραμά του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Ο </w:t>
      </w:r>
      <w:r>
        <w:rPr>
          <w:b/>
          <w:bCs/>
          <w:szCs w:val="20"/>
        </w:rPr>
        <w:t>Αδαμάντιος Κοραή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Θεωρούσε ότι οι Έλληνες, για να κερδίσουν την ελευθερία τους, θα έπρεπε πρώτα να μορφωθούν. 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η γλώσσα ακολούθησε τη λεγόμενη «μέση» οδό: μια ελληνική που δε θα ήταν ούτε αρχαΐζουσα ούτε δημοτική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Άλλοι σημαντικοί διαφωτιστές ήτα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Ανώνυμος</w:t>
      </w:r>
      <w:r>
        <w:rPr>
          <w:szCs w:val="20"/>
        </w:rPr>
        <w:t xml:space="preserve"> συγγραφέας της Ελληνικής Νομαρχία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Ι. Μοισιόδακας,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 xml:space="preserve">Δ. Καταρτζή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 xml:space="preserve">Κ. Κούμας </w:t>
      </w:r>
      <w:r>
        <w:rPr>
          <w:szCs w:val="20"/>
        </w:rPr>
        <w:t xml:space="preserve">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ο</w:t>
      </w:r>
      <w:r>
        <w:rPr>
          <w:i/>
          <w:iCs/>
          <w:szCs w:val="20"/>
        </w:rPr>
        <w:t xml:space="preserve"> Θ. Καΐρης</w:t>
      </w:r>
      <w:r>
        <w:rPr>
          <w:szCs w:val="20"/>
        </w:rPr>
        <w:t>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7:00Z</dcterms:created>
  <dc:creator>user</dc:creator>
  <dc:description/>
  <cp:keywords/>
  <dc:language>en-US</dc:language>
  <cp:lastModifiedBy>Πόπη Σάρον</cp:lastModifiedBy>
  <dcterms:modified xsi:type="dcterms:W3CDTF">2022-04-19T15:58:00Z</dcterms:modified>
  <cp:revision>8</cp:revision>
  <dc:subject/>
  <dc:title>ΚΕΦΑΛΑΙΟ ΔΕΥΤΕΡΟ</dc:title>
</cp:coreProperties>
</file>