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  <w:tab w:val="left" w:pos="3449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ΕΝΟΤΗΤΑ 31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Τα αίτια, η έκρηξη και τα μέτωπα του Α΄  Παγκοσμίου πολέμου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Τα αίτια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Ιμπεριαλισμός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lang w:val="en-US"/>
        </w:rPr>
        <w:t>H</w:t>
      </w:r>
      <w:r>
        <w:rPr>
          <w:b w:val="false"/>
          <w:sz w:val="24"/>
        </w:rPr>
        <w:t xml:space="preserve"> πολιτική επέκτασης των βιομηχανικά αναπτυγμένων κρατών σε βάρος άλλων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Εθνικισμός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Οι λαοί της Ευρώπης δεν ήταν διατεθειμένοι να ανεχτούν την προσβολή της εθνικής τους αξιοπρέπειας, προκειμένου να διατηρηθεί η ειρήνη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Μιλιταρισμός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  <w:szCs w:val="16"/>
        </w:rPr>
      </w:pPr>
      <w:r>
        <w:rPr>
          <w:b w:val="false"/>
          <w:sz w:val="24"/>
          <w:lang w:val="en-US"/>
        </w:rPr>
        <w:t>O</w:t>
      </w:r>
      <w:r>
        <w:rPr>
          <w:b w:val="false"/>
          <w:sz w:val="24"/>
        </w:rPr>
        <w:t xml:space="preserve"> υπερτονισμός των στρατιωτικών αξιών επικρατούσε όλο και περισσότερο, ευνοώντας την ανάπτυξη της πολεμικής βιομηχανίας και αναδεικνύοντας τη θέση ότι ο πόλεμος ήταν ο κύριος τρόπος επίλυσης των διεθνών διαφορών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Τα αντίπαλα στρατόπεδ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Κεντρικές Δυνάμεις ή Τριπλή συμμαχία</w:t>
      </w:r>
      <w:r>
        <w:rPr>
          <w:b w:val="false"/>
          <w:sz w:val="24"/>
        </w:rPr>
        <w:t>: Γερμανία, Αυστρία, Ιταλία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Εγκάρδια συνεννόηση ή Αντάντ</w:t>
      </w:r>
      <w:r>
        <w:rPr>
          <w:b w:val="false"/>
          <w:sz w:val="24"/>
        </w:rPr>
        <w:t>: Βρετανία, Γαλλία, Ρωσί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Η αφορμή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Αφορμή ήταν η δολοφονία του διαδόχου του αυστριακού θρόνου Φερδινάνδου Φραγκίσκου στο Σεράγεβο της Βοσνίας τον Ιούν. του 1914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Τα κύρια μέτωπα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Δυτικό μέτωπο</w:t>
      </w:r>
      <w:r>
        <w:rPr>
          <w:b w:val="false"/>
          <w:sz w:val="24"/>
        </w:rPr>
        <w:t xml:space="preserve">: Γερμανία - </w:t>
      </w:r>
      <w:r>
        <w:rPr>
          <w:b w:val="false"/>
          <w:bCs w:val="false"/>
          <w:sz w:val="24"/>
        </w:rPr>
        <w:t>Γαλλία, Βρετανία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Ανατολικό μέτωπο</w:t>
      </w:r>
      <w:r>
        <w:rPr>
          <w:b w:val="false"/>
          <w:sz w:val="24"/>
        </w:rPr>
        <w:t>: Γερμανία – Ρωσία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Βαλκανικό μέτωπο</w:t>
      </w:r>
      <w:r>
        <w:rPr>
          <w:b w:val="false"/>
          <w:sz w:val="24"/>
        </w:rPr>
        <w:t>: Αυστροουγγαρία, Οθωμανική Αυτοκρατορία, Βουλγαρία - Σερβία, Ελλάδ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Συμμαχίες και ανακατατάξεις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  <w:t>Κεντρικές Δυνάμει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Τον Οκτ. του 1914 μπήκε στο πλευρό τους η </w:t>
      </w:r>
      <w:r>
        <w:rPr>
          <w:b w:val="false"/>
          <w:bCs w:val="false"/>
          <w:sz w:val="24"/>
        </w:rPr>
        <w:t>Οθωμανική αυτοκρατορία.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Το 1915 συμμάχησε μαζί τους και η </w:t>
      </w:r>
      <w:r>
        <w:rPr>
          <w:b w:val="false"/>
          <w:bCs w:val="false"/>
          <w:sz w:val="24"/>
        </w:rPr>
        <w:t>Βουλγαρία.</w:t>
      </w:r>
      <w:r>
        <w:rPr>
          <w:b w:val="false"/>
          <w:sz w:val="24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  <w:t>Αντάντ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Οργάνωσε επιχείρηση κατάληψης των Δαρδανελίων, για να ανοίξει τα Στενά και να βοηθήσει τη Ρωσία. Αποκρούστηκε όμως από τον τουρκικό στρατό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Αποβίβασε στρατεύματα στη Θεσσαλονίκη, μεταφέροντας τον πόλεμο στην Ελλάδα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Συμμάχησε μαζί της η </w:t>
      </w:r>
      <w:r>
        <w:rPr>
          <w:b w:val="false"/>
          <w:bCs w:val="false"/>
          <w:sz w:val="24"/>
        </w:rPr>
        <w:t>Ιταλία, με υποσχέσεις για εδαφικά ανταλλάγματ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Οι επιχειρήσεις του 191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εγάλη επίθεση της Γερμανίας το Φεβρ. του 1916 στο Βερντέ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Γαλλοβρετανική επίθεση στο Σομ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Η καμπή του 1917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i/>
          <w:iCs/>
          <w:sz w:val="24"/>
        </w:rPr>
        <w:t>Γαλλία</w:t>
      </w:r>
      <w:r>
        <w:rPr>
          <w:b w:val="false"/>
          <w:sz w:val="24"/>
        </w:rPr>
        <w:t>:</w:t>
      </w:r>
      <w:r>
        <w:rPr>
          <w:b w:val="false"/>
          <w:bCs w:val="false"/>
          <w:sz w:val="24"/>
        </w:rPr>
        <w:t xml:space="preserve"> αναπτύχθηκε ισχυρό σοσιαλιστικό αντιπολεμικό κίνημα και  εκδηλώθηκαν ανταρσίες στο μέτωπο που καταπνίγηκαν. 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i/>
          <w:iCs/>
          <w:sz w:val="24"/>
        </w:rPr>
        <w:t>Ρωσία</w:t>
      </w:r>
      <w:r>
        <w:rPr>
          <w:b w:val="false"/>
          <w:bCs w:val="false"/>
          <w:sz w:val="24"/>
        </w:rPr>
        <w:t>: εκδηλώθηκε η Οκτωβριανή επανάσταση του 1917 και η κομμουνιστική κυβέρνηση, αφού σύναψε συνθήκη ειρήνης με τη Γερμανία, αποσύρθηκε από τον πόλεμο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ΗΠΑ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</w:rPr>
        <w:t>συμμάχησαν με την Αντάντ τον Απρ. του 1917 και συνέβαλαν καθοριστικά στη νίκη της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i/>
          <w:iCs/>
          <w:sz w:val="24"/>
        </w:rPr>
        <w:t>Ελλάδα</w:t>
      </w:r>
      <w:r>
        <w:rPr>
          <w:b w:val="false"/>
          <w:bCs w:val="false"/>
          <w:sz w:val="24"/>
        </w:rPr>
        <w:t>: τον Ιούνιο του 1917 εισήλθε στον πόλεμο ως σύμμαχος της Αντάντ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Προς το τέλος του πολέμ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Στη Γερμανία ξέσπασε σοσιαλιστική επανάσταση, που ανέτρεψε τον κάιζε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Απολογισμός του πολέμου:</w:t>
      </w:r>
      <w:r>
        <w:rPr>
          <w:b w:val="false"/>
          <w:bCs w:val="false"/>
          <w:sz w:val="24"/>
        </w:rPr>
        <w:t xml:space="preserve"> περίπου 8.000.000 νεκροί, 20.000.000 τραυματίες και τεράστιες υλικές καταστροφές. 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5:00Z</dcterms:created>
  <dc:creator>user</dc:creator>
  <dc:description/>
  <dc:language>en-US</dc:language>
  <cp:lastModifiedBy>user</cp:lastModifiedBy>
  <cp:lastPrinted>2009-01-27T09:06:00Z</cp:lastPrinted>
  <dcterms:modified xsi:type="dcterms:W3CDTF">2009-06-19T18:24:00Z</dcterms:modified>
  <cp:revision>3</cp:revision>
  <dc:subject/>
  <dc:title/>
</cp:coreProperties>
</file>