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Cs w:val="28"/>
          <w:lang w:eastAsia="en-US"/>
        </w:rPr>
      </w:pPr>
      <w:r>
        <w:rPr>
          <w:szCs w:val="28"/>
        </w:rPr>
        <w:t xml:space="preserve">               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 xml:space="preserve">       </w:t>
      </w:r>
      <w:r>
        <w:rPr>
          <w:szCs w:val="28"/>
        </w:rPr>
        <w:t>ΕΝΟΤΗΤΑ 4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Η τελευταία φάση της γαλλικής επανάστασης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και η εποχή του Ναπολέοντα (1795-1815)</w:t>
      </w:r>
    </w:p>
    <w:p>
      <w:pPr>
        <w:pStyle w:val="Normal"/>
        <w:spacing w:before="24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Γαλλική επανάσταση και εποχή του Ναπολέοντα: μια αποτίμηση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Η αστική τάξη κατέλαβε την εξουσία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Τα συμφέροντά της προωθήθηκαν με μεταρρυθμίσεις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Οι αρχές του Διαφωτισμού έγιναν πολιτικά αιτήματα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Η απολυταρχία γκρεμίστηκε στη Γαλλία και κλονίστηκε στην Ευρώπη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Αναπτύχθηκε η ιδέα της σύμπτωσης των ορίων έθνους και κράτους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Η εκκλησία διαχωρίστηκε από το κράτος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Τα προνόμια καταργήθηκαν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Ο λαός αναδείχτηκε σε κινητήρια δύναμη της ιστορίας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Αναπτύχθηκαν ιδέες και κινήματα που επηρέασαν την παγκόσμια ιστορία.</w:t>
      </w:r>
    </w:p>
    <w:p>
      <w:pPr>
        <w:pStyle w:val="Normal"/>
        <w:spacing w:before="24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Το Συνέδριο της Βιέννης</w:t>
      </w:r>
    </w:p>
    <w:p>
      <w:pPr>
        <w:pStyle w:val="Normal"/>
        <w:spacing w:before="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Τα θέματα του Συνεδρίου της Βιέννης (1814-15)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η επαναχάραξη των συνόρων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η ανασυγκρότηση της απολυταρχία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καταστολή των επαναστατικών ιδεών.</w:t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Ιερή Συμμαχία και η Παλινόρθωση (1815-1830)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α τέλη του 1815 ιδρύεται η </w:t>
      </w:r>
      <w:r>
        <w:rPr>
          <w:i/>
          <w:iCs/>
          <w:szCs w:val="20"/>
        </w:rPr>
        <w:t>Ιερή Συμμαχία</w:t>
      </w:r>
      <w:r>
        <w:rPr>
          <w:szCs w:val="20"/>
        </w:rPr>
        <w:t xml:space="preserve">, η οποία απαρτίζεται από τα προπύργια της απολυταρχίας, τη  Ρωσία, την Αυστρία και την Πρωσία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Όλοι σχεδόν οι εκθρονισμένοι ηγεμόνες επανήλθαν στους θρόνους τους. Το φαινόμενο αυτό ονομάστηκε </w:t>
      </w:r>
      <w:r>
        <w:rPr>
          <w:i/>
          <w:iCs/>
          <w:szCs w:val="20"/>
        </w:rPr>
        <w:t>Παλινόρθωση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1"/>
        </w:tabs>
        <w:ind w:left="284" w:firstLine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23:00Z</dcterms:created>
  <dc:creator>user</dc:creator>
  <dc:description/>
  <cp:keywords/>
  <dc:language>en-US</dc:language>
  <cp:lastModifiedBy>Πόπη Σάρον</cp:lastModifiedBy>
  <dcterms:modified xsi:type="dcterms:W3CDTF">2022-05-26T20:23:00Z</dcterms:modified>
  <cp:revision>2</cp:revision>
  <dc:subject/>
  <dc:title>ΕΝΟΤΗΤΑ 4</dc:title>
</cp:coreProperties>
</file>