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</w:rPr>
        <w:t xml:space="preserve">                                           </w:t>
      </w:r>
      <w:r>
        <w:rPr/>
        <w:t>ΕΝΟΤΗΤΑ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Η συμμετοχή της Ελλάδας στον Β΄ Παγκόσμιο πόλεμ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Προμηνύματα πολέμου για την Ελλάδ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Οι Ιταλοί κατέλαβαν την Αλβανία το 1939 και κλιμάκωσαν την επιθετικότητά τους εναντίον της Ελλάδ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τις 15 Αυγ. 1940 υποβρύχιο, πιθανότατα ιταλικό, βύθισε στην Τήνο το ελληνικό πολεμικό πλοίο </w:t>
      </w:r>
      <w:r>
        <w:rPr>
          <w:i/>
          <w:iCs/>
        </w:rPr>
        <w:t>Έλλ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Ο ελληνοϊταλικός πόλεμ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Ιταλία απαίτησε στις 28 Οκτ. 1940 να γίνει δεκτή η είσοδος των στρατευμάτων της στην Ελλάδ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Μεταξάς έδωσε αρνητική απάντηση στο ιταλικό τελεσίγραφ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Ιταλοί εισέβαλαν και οι ελληνικές δυνάμεις υποχρεώθηκαν σε υποχώρηση μέχρι τα μέσα Νοεμβ. 19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Έλληνες αντεπιτέθηκαν και κατέλαβαν τις αλβανικές πόλεις Κορυτσά, Μοσχόπολη, Πόγραδετς, Αργυρόκαστρο και Άγιοι Σαράν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Μεταξάς πέθανε (τέλη Ιαν. 1941) και ο Γεώργιος Β΄ διόρισε πρωθυπουργό τον Αλ. Κορυζή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Ιταλοί πραγματοποίησαν το Μάρτ. του 1941 την </w:t>
      </w:r>
      <w:r>
        <w:rPr>
          <w:i/>
          <w:iCs/>
        </w:rPr>
        <w:t>«εαρινή επίθεση»</w:t>
      </w:r>
      <w:r>
        <w:rPr/>
        <w:t>, αλλά συνάντησαν ισχυρή ελληνική αντίστα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ελληνικό πολεμικό ναυτικό σημείωσε σημαντικές επιτυχίες και η ελληνική αεροπορία υποστήριξε τις χερσαίες επιχειρήσεις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Ο ελληνογερμανικός πόλεμο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Γερμανοί επιτέθηκαν στην Ελλάδα από γιουγκοσλαβικό και βουλγαρικό έδαφος στις 6 Απρ. 194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Τα γερμανικά στρατεύματα, αφού έκαμψαν την ελληνική αντίσταση, άρχισαν να προωθούνται προς την Αθήν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 αντιστράτηγος Τσολάκογλου υπέγραψε, με δική του πρωτοβουλία, συνθηκολόγησ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Γερμανοί κατέλαβαν την Αθήνα στις 27 Απρ. 194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Η αντίσταση συνεχίστηκε στην Κρήτ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ι Γερμανοί κατέλαβαν την Κρήτη στα τέλη Μαΐου 194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Ο βασιλιάς Γεώργιος Β΄ και η κυβέρνηση κατέφυγαν στο Κάιρ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9:00Z</dcterms:created>
  <dc:creator>user</dc:creator>
  <dc:description/>
  <dc:language>en-US</dc:language>
  <cp:lastModifiedBy>user</cp:lastModifiedBy>
  <cp:lastPrinted>2009-03-27T09:22:00Z</cp:lastPrinted>
  <dcterms:modified xsi:type="dcterms:W3CDTF">2009-07-02T18:32:00Z</dcterms:modified>
  <cp:revision>3</cp:revision>
  <dc:subject/>
  <dc:title>                                           ΕΝΟΤΗΤΑ 47</dc:title>
</cp:coreProperties>
</file>