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ΕΡΣΕΣ ΚΑΙ ΕΛΛΗΝΕΣ: ΔΥΟ ΚΟΣΜΟΙ ΣΥΓΚΡΟΥΟΝΤΑΙ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. Χαρακτηριστικά περσικού κράτου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Πέρσες συγχωνεύτηκαν με τους Μήδους σε ένα κράτος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Ινδοευρωπαικής</w:t>
      </w:r>
      <w:r>
        <w:rPr>
          <w:rFonts w:cs="Comic Sans MS" w:ascii="Comic Sans MS" w:hAnsi="Comic Sans MS"/>
        </w:rPr>
        <w:t xml:space="preserve"> καταγωγής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Ιδρυτής</w:t>
      </w:r>
      <w:r>
        <w:rPr>
          <w:rFonts w:cs="Comic Sans MS" w:ascii="Comic Sans MS" w:hAnsi="Comic Sans MS"/>
          <w:b/>
        </w:rPr>
        <w:t xml:space="preserve">; Κύρος Α’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Πολυεθνικό κράτος</w:t>
      </w:r>
      <w:r>
        <w:rPr>
          <w:rFonts w:cs="Comic Sans MS" w:ascii="Comic Sans MS" w:hAnsi="Comic Sans MS"/>
        </w:rPr>
        <w:t>: είχε υποτελείς λαούς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Χωρισμένο σε </w:t>
      </w:r>
      <w:r>
        <w:rPr>
          <w:rFonts w:cs="Comic Sans MS" w:ascii="Comic Sans MS" w:hAnsi="Comic Sans MS"/>
          <w:b/>
        </w:rPr>
        <w:t>σατραπείες</w:t>
      </w:r>
      <w:r>
        <w:rPr>
          <w:rFonts w:cs="Comic Sans MS" w:ascii="Comic Sans MS" w:hAnsi="Comic Sans MS"/>
        </w:rPr>
        <w:t>: διοικητικές περιφέρειες του περσικού κράτους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οι σατράπες:</w:t>
      </w:r>
      <w:r>
        <w:rPr>
          <w:rFonts w:cs="Comic Sans MS" w:ascii="Comic Sans MS" w:hAnsi="Comic Sans MS"/>
        </w:rPr>
        <w:t xml:space="preserve"> οι διοικητές, αρμόδιοι για διοίκηση και είσπραξη φόρων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ι Πέρσες και οι Μήδοι </w:t>
      </w:r>
      <w:r>
        <w:rPr>
          <w:rFonts w:cs="Comic Sans MS" w:ascii="Comic Sans MS" w:hAnsi="Comic Sans MS"/>
          <w:b/>
        </w:rPr>
        <w:t>δεν πλήρωναν φόρους, μόνο οι υποτελείς λαοί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</w:t>
      </w:r>
      <w:r>
        <w:rPr>
          <w:rFonts w:cs="Comic Sans MS" w:ascii="Comic Sans MS" w:hAnsi="Comic Sans MS"/>
          <w:b/>
        </w:rPr>
        <w:t>αλήθεια</w:t>
      </w:r>
      <w:r>
        <w:rPr>
          <w:rFonts w:cs="Comic Sans MS" w:ascii="Comic Sans MS" w:hAnsi="Comic Sans MS"/>
        </w:rPr>
        <w:t xml:space="preserve"> έχει βασική θέση στον πολιτισμό τους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Γραφή: </w:t>
      </w:r>
      <w:r>
        <w:rPr>
          <w:rFonts w:cs="Comic Sans MS" w:ascii="Comic Sans MS" w:hAnsi="Comic Sans MS"/>
          <w:b/>
        </w:rPr>
        <w:t>Σφηνοειδής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Β. Οι Έλληνες της Μικράς Ασίας και οι Πέρσες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Έλληνες της Μ. Ασίας </w:t>
      </w:r>
      <w:r>
        <w:rPr>
          <w:rFonts w:cs="Comic Sans MS" w:ascii="Comic Sans MS" w:hAnsi="Comic Sans MS"/>
          <w:b/>
        </w:rPr>
        <w:t>ανέπτυξαν εμπόριο</w:t>
      </w:r>
      <w:r>
        <w:rPr>
          <w:rFonts w:cs="Comic Sans MS" w:ascii="Comic Sans MS" w:hAnsi="Comic Sans MS"/>
        </w:rPr>
        <w:t xml:space="preserve"> στη Μεσόγειο και στον Εύξεινο Πόντο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τέληξαν </w:t>
      </w:r>
      <w:r>
        <w:rPr>
          <w:rFonts w:cs="Comic Sans MS" w:ascii="Comic Sans MS" w:hAnsi="Comic Sans MS"/>
          <w:b/>
        </w:rPr>
        <w:t>υποτελείς στους Πέρσες:</w:t>
      </w:r>
      <w:r>
        <w:rPr>
          <w:rFonts w:cs="Comic Sans MS" w:ascii="Comic Sans MS" w:hAnsi="Comic Sans MS"/>
        </w:rPr>
        <w:t xml:space="preserve"> πλήρωναν φόρους, τους ακολουθούσαν στις εκστρατείες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. Ιωνική επανάσταση  (449 π.Χ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ίτι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370840</wp:posOffset>
                </wp:positionV>
                <wp:extent cx="265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Οι Έλληνες σταμάτησαν το εμπόριο με τον Εύξεινο Πόντο, επειδή οι Πέρσες έλεγχαν πλέον τα Στενά             </w:t>
      </w:r>
      <w:r>
        <w:rPr>
          <w:rFonts w:cs="Comic Sans MS" w:ascii="Comic Sans MS" w:hAnsi="Comic Sans MS"/>
          <w:b/>
        </w:rPr>
        <w:t>οικονομικός μαρασμό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αριά φορολογί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Στέρηση της ελευθερία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όνο </w:t>
      </w:r>
      <w:r>
        <w:rPr>
          <w:rFonts w:cs="Comic Sans MS" w:ascii="Comic Sans MS" w:hAnsi="Comic Sans MS"/>
          <w:b/>
        </w:rPr>
        <w:t>η Αθήνα και η Ερέτρια</w:t>
      </w:r>
      <w:r>
        <w:rPr>
          <w:rFonts w:cs="Comic Sans MS" w:ascii="Comic Sans MS" w:hAnsi="Comic Sans MS"/>
        </w:rPr>
        <w:t xml:space="preserve"> τους βοήθησα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οτέλεσμα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Στην ναυμαχία της Λάδης (494 π. Χ ) </w:t>
      </w:r>
      <w:r>
        <w:rPr>
          <w:rFonts w:cs="Comic Sans MS" w:ascii="Comic Sans MS" w:hAnsi="Comic Sans MS"/>
          <w:b/>
        </w:rPr>
        <w:t>ηττήθηκαν οι Έλληνες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Η Μίλητος καταστράφηκε</w:t>
      </w:r>
      <w:r>
        <w:rPr>
          <w:rFonts w:cs="Comic Sans MS" w:ascii="Comic Sans MS" w:hAnsi="Comic Sans MS"/>
        </w:rPr>
        <w:t xml:space="preserve"> ολοκληρωτικά προκαλώντας μεγάλη θλίψη στους Αθηναίους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Τιμώρησαν μάλιστα τον ποιητή Φρύνιχο</w:t>
      </w:r>
      <w:r>
        <w:rPr>
          <w:rFonts w:cs="Comic Sans MS" w:ascii="Comic Sans MS" w:hAnsi="Comic Sans MS"/>
        </w:rPr>
        <w:t xml:space="preserve"> που ανέβασε την τραγωδία </w:t>
      </w:r>
      <w:r>
        <w:rPr>
          <w:rFonts w:cs="Comic Sans MS" w:ascii="Comic Sans MS" w:hAnsi="Comic Sans MS"/>
          <w:b/>
        </w:rPr>
        <w:t>«Μιλήτου Άλωσις»,</w:t>
      </w:r>
      <w:r>
        <w:rPr>
          <w:rFonts w:cs="Comic Sans MS" w:ascii="Comic Sans MS" w:hAnsi="Comic Sans MS"/>
        </w:rPr>
        <w:t xml:space="preserve"> γιατί: α) τους θύμισε την ήττα τους και β) θεώρησαν ότι ο ποιητής τους κατηγόρησε έμμεσα για ανεπαρκή βοήθεια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Δ. Η εκστρατεία του Μαρδονίου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φορμή</w:t>
      </w:r>
      <w:r>
        <w:rPr>
          <w:rFonts w:cs="Comic Sans MS" w:ascii="Comic Sans MS" w:hAnsi="Comic Sans MS"/>
        </w:rPr>
        <w:t xml:space="preserve"> για τους ελληνοπερσικούς πολέμους ήταν  </w:t>
      </w:r>
      <w:r>
        <w:rPr>
          <w:rFonts w:cs="Comic Sans MS" w:ascii="Comic Sans MS" w:hAnsi="Comic Sans MS"/>
          <w:b/>
        </w:rPr>
        <w:t>η Ιωνική επανάσταση και η βοήθεια που δόθηκε από τις ελληνικές πόλει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κστρατεία του Μαρδονίου (492 π.Χ) διακόπηκε λόγω κακοκαιρία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οναδικό κέρδος για τους Πέρσες: η επανάκτηση της Θράκης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Ε. Μάχη του Μαραθώνα (490 π. Χ.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έα περσική εκστρατεία πραγματοποιείται με αρχηγούς τους στρατηγούς </w:t>
      </w:r>
      <w:r>
        <w:rPr>
          <w:rFonts w:cs="Comic Sans MS" w:ascii="Comic Sans MS" w:hAnsi="Comic Sans MS"/>
          <w:b/>
        </w:rPr>
        <w:t>Δάτη και Αρταφέρνη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Πέρσες καταστρέφουν την Ερέτρια και στρατοπεδεύουν στον Μαραθώνα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Αθηναίοι και Πλαταιείς</w:t>
      </w:r>
      <w:r>
        <w:rPr>
          <w:rFonts w:cs="Comic Sans MS" w:ascii="Comic Sans MS" w:hAnsi="Comic Sans MS"/>
        </w:rPr>
        <w:t xml:space="preserve"> υπό την ηγεσία του </w:t>
      </w:r>
      <w:r>
        <w:rPr>
          <w:rFonts w:cs="Comic Sans MS" w:ascii="Comic Sans MS" w:hAnsi="Comic Sans MS"/>
          <w:b/>
        </w:rPr>
        <w:t>Μιλτιάδη</w:t>
      </w:r>
      <w:r>
        <w:rPr>
          <w:rFonts w:cs="Comic Sans MS" w:ascii="Comic Sans MS" w:hAnsi="Comic Sans MS"/>
        </w:rPr>
        <w:t xml:space="preserve"> νίκησαν τους Πέρσες παρά την απουσία των Σπαρτιατών, θέτοντας σε εφαρμογή ένα </w:t>
      </w:r>
      <w:r>
        <w:rPr>
          <w:rFonts w:cs="Comic Sans MS" w:ascii="Comic Sans MS" w:hAnsi="Comic Sans MS"/>
          <w:b/>
        </w:rPr>
        <w:t>έξυπνο στρατηγικό σχέδιο:</w:t>
      </w:r>
      <w:r>
        <w:rPr>
          <w:rFonts w:cs="Comic Sans MS" w:ascii="Comic Sans MS" w:hAnsi="Comic Sans MS"/>
        </w:rPr>
        <w:t xml:space="preserve"> Το ελληνικό στράτευμα ήταν πιο ενισχυμένο στα άκρα, έτσι ώστε όταν άρχισε η σύγκρουση οι Αθηναίοι όρμησαν τρέχοντας στη κατηφόρα και περικύκλωσαν τον εχθρό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οτέλεσμα: νίκη των Ελλήνων</w:t>
      </w:r>
    </w:p>
    <w:p>
      <w:pPr>
        <w:pStyle w:val="Normal"/>
        <w:spacing w:lineRule="auto" w:line="360"/>
        <w:ind w:firstLine="48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ΟΡΙΣΤΙΚΗ ΑΠΟΜΑΚΡΥΝΣΗ ΤΗΣ ΠΕΡΣΙΚΗΣ ΕΠΙΘΕΣΗΣ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Α. Η εκστρατεία του Ξέρξη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βασιλιάς Ξέρξης, γιός του Δαρείου, πραγματοποιεί νέα εκστρατεία, μετά την ήττα των Περσών στον Μαραθώνα (10.0000 Πέρσες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Έλληνες αποφασίζουν να αντιμετωπίσουν ενωμένοι τους Πέρσες (Συνέδριο στον Ισθμό, 481 π. Χ) (7.000 Έλληνες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Β. Η μάχη των Θερμοπυλών (480 π. Χ.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Ξέρξης περνάει χωρίς εμπόδια από τη Θράκη και τη Μακεδονία προς τον Νότο. Ο στόλος του πλέει στο Αιγαίο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Έλληνες επιλέγουν </w:t>
      </w:r>
      <w:r>
        <w:rPr>
          <w:rFonts w:cs="Comic Sans MS" w:ascii="Comic Sans MS" w:hAnsi="Comic Sans MS"/>
          <w:b/>
        </w:rPr>
        <w:t>το στενό των Θερμοπυλών</w:t>
      </w:r>
      <w:r>
        <w:rPr>
          <w:rFonts w:cs="Comic Sans MS" w:ascii="Comic Sans MS" w:hAnsi="Comic Sans MS"/>
        </w:rPr>
        <w:t xml:space="preserve">, για να εμποδίσουν τους Πέρσες </w:t>
      </w:r>
      <w:r>
        <w:rPr>
          <w:rFonts w:cs="Comic Sans MS" w:ascii="Comic Sans MS" w:hAnsi="Comic Sans MS"/>
          <w:b/>
        </w:rPr>
        <w:t>με αρχηγό τον Λεωνίδα</w:t>
      </w:r>
      <w:r>
        <w:rPr>
          <w:rFonts w:cs="Comic Sans MS" w:ascii="Comic Sans MS" w:hAnsi="Comic Sans MS"/>
        </w:rPr>
        <w:t xml:space="preserve"> (480 π. Χ. ) . Ο ελληνικός στόλος πλέει στο Αρτεμίσιο της Εύβοιας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Ξέρξης ζητάει από τους Έλληνες να παραδοθούν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Η απάντηση του Λεωνίδα </w:t>
      </w:r>
      <w:r>
        <w:rPr>
          <w:rFonts w:cs="Comic Sans MS" w:ascii="Comic Sans MS" w:hAnsi="Comic Sans MS"/>
          <w:b/>
        </w:rPr>
        <w:t>: « Μολών λαβέ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τά την προδοσία του </w:t>
      </w:r>
      <w:r>
        <w:rPr>
          <w:rFonts w:cs="Comic Sans MS" w:ascii="Comic Sans MS" w:hAnsi="Comic Sans MS"/>
          <w:b/>
        </w:rPr>
        <w:t xml:space="preserve">Εφιάλτη </w:t>
      </w:r>
      <w:r>
        <w:rPr>
          <w:rFonts w:cs="Comic Sans MS" w:ascii="Comic Sans MS" w:hAnsi="Comic Sans MS"/>
        </w:rPr>
        <w:t>οι Πέρσες νικούν τους Έλληνες ( 700 Θεσπιείς, 300 Σπαρτιάτες) που απέμειναν να υπερασπιστούν τις Θερμοπύλε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Γ. Η μάχη της Σαλαμίνας (480 π.Χ. )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ι Έλληνες παρέσυραν τον περσικό στόλο </w:t>
      </w:r>
      <w:r>
        <w:rPr>
          <w:rFonts w:cs="Comic Sans MS" w:ascii="Comic Sans MS" w:hAnsi="Comic Sans MS"/>
          <w:b/>
        </w:rPr>
        <w:t xml:space="preserve">στο στενό της Σαλαμίνας (Αττική) </w:t>
      </w:r>
      <w:r>
        <w:rPr>
          <w:rFonts w:cs="Comic Sans MS" w:ascii="Comic Sans MS" w:hAnsi="Comic Sans MS"/>
        </w:rPr>
        <w:t xml:space="preserve">, ύστερα από την πρόταση </w:t>
      </w:r>
      <w:r>
        <w:rPr>
          <w:rFonts w:cs="Comic Sans MS" w:ascii="Comic Sans MS" w:hAnsi="Comic Sans MS"/>
          <w:b/>
        </w:rPr>
        <w:t>του Αθηναίου στρατηγού Θεμιστοκλή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4980</wp:posOffset>
                </wp:positionH>
                <wp:positionV relativeFrom="paragraph">
                  <wp:posOffset>117475</wp:posOffset>
                </wp:positionV>
                <wp:extent cx="24320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Περιορισμένος χώρος</w:t>
      </w:r>
      <w:r>
        <w:rPr>
          <w:rFonts w:cs="Comic Sans MS" w:ascii="Comic Sans MS" w:hAnsi="Comic Sans MS"/>
        </w:rPr>
        <w:t xml:space="preserve">          οι Πέρσες δεν μπορούν να παρατάξουν όλη τους τη δύναμη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9845</wp:posOffset>
                </wp:positionH>
                <wp:positionV relativeFrom="paragraph">
                  <wp:posOffset>100330</wp:posOffset>
                </wp:positionV>
                <wp:extent cx="257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Ορμητική επίθεση Ελλήνων, έλλειψη χώρου για ελιγμούς         καταστροφή περσικού στόλου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Ξέρξης εγκαταλείπει την Ελλάδα, αφήνει την συνέχιση του πολέμου στον στρατηγό Μαρδόνιο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Δ. Η μάχη των Πλαταιών (479 π.Χ. 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τά την άρνηση των Αθηναίων να συνεργαστούν με τους Πέρσες, </w:t>
      </w:r>
      <w:r>
        <w:rPr>
          <w:rFonts w:cs="Comic Sans MS" w:ascii="Comic Sans MS" w:hAnsi="Comic Sans MS"/>
          <w:b/>
        </w:rPr>
        <w:t xml:space="preserve">ο Μαρδόνιος  </w:t>
      </w:r>
      <w:r>
        <w:rPr>
          <w:rFonts w:cs="Comic Sans MS" w:ascii="Comic Sans MS" w:hAnsi="Comic Sans MS"/>
        </w:rPr>
        <w:t>εισέβαλε στην Αθήνα, οι οποία ήταν έρημη από κατοίκου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τελική μάχη δόθηκε </w:t>
      </w:r>
      <w:r>
        <w:rPr>
          <w:rFonts w:cs="Comic Sans MS" w:ascii="Comic Sans MS" w:hAnsi="Comic Sans MS"/>
          <w:b/>
        </w:rPr>
        <w:t xml:space="preserve">στις Πλαταιές υπό την αρχηγία του Σπαρτιάτη βασιλιά Παυσανία </w:t>
      </w:r>
      <w:r>
        <w:rPr>
          <w:rFonts w:cs="Comic Sans MS" w:ascii="Comic Sans MS" w:hAnsi="Comic Sans MS"/>
        </w:rPr>
        <w:t xml:space="preserve">και είχε ως αποτέλεσμα την </w:t>
      </w:r>
      <w:r>
        <w:rPr>
          <w:rFonts w:cs="Comic Sans MS" w:ascii="Comic Sans MS" w:hAnsi="Comic Sans MS"/>
          <w:b/>
        </w:rPr>
        <w:t>νίκη των Ελλήνων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Ε. Η ναυμαχία της Μυκάλης  479 π.Χ. </w:t>
      </w:r>
      <w:r>
        <w:rPr>
          <w:rFonts w:cs="Comic Sans MS" w:ascii="Comic Sans MS" w:hAnsi="Comic Sans MS"/>
        </w:rPr>
        <w:t>(ακρωτήριο στην ανατολική Σάμο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υτόχρονα με τη μάχη των </w:t>
      </w:r>
      <w:r>
        <w:rPr>
          <w:rFonts w:cs="Comic Sans MS" w:ascii="Comic Sans MS" w:hAnsi="Comic Sans MS"/>
          <w:b/>
        </w:rPr>
        <w:t>Πλαταιών ο Σπαρτιάτης  Λεωτυχίδης νίκησε</w:t>
      </w:r>
      <w:r>
        <w:rPr>
          <w:rFonts w:cs="Comic Sans MS" w:ascii="Comic Sans MS" w:hAnsi="Comic Sans MS"/>
        </w:rPr>
        <w:t xml:space="preserve"> τα υπολείμματα του Περσικού στόλου στα ανοιχτά της Μυκάλη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περσικοί πόλεμοι έλαβαν τέλος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ΣΤ. Συνέπειες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Η </w:t>
      </w:r>
      <w:r>
        <w:rPr>
          <w:rFonts w:cs="Comic Sans MS" w:ascii="Comic Sans MS" w:hAnsi="Comic Sans MS"/>
          <w:b/>
        </w:rPr>
        <w:t>επεκτατική πολιτική</w:t>
      </w:r>
      <w:r>
        <w:rPr>
          <w:rFonts w:cs="Comic Sans MS" w:ascii="Comic Sans MS" w:hAnsi="Comic Sans MS"/>
        </w:rPr>
        <w:t xml:space="preserve"> των Περσών </w:t>
      </w:r>
      <w:r>
        <w:rPr>
          <w:rFonts w:cs="Comic Sans MS" w:ascii="Comic Sans MS" w:hAnsi="Comic Sans MS"/>
          <w:b/>
        </w:rPr>
        <w:t>διακόπηκε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ολλές  </w:t>
      </w:r>
      <w:r>
        <w:rPr>
          <w:rFonts w:cs="Comic Sans MS" w:ascii="Comic Sans MS" w:hAnsi="Comic Sans MS"/>
          <w:b/>
        </w:rPr>
        <w:t>ελληνικές πόλεις της Μικράς  Ασίας απελευθερώθηκαν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ι νίκες </w:t>
      </w:r>
      <w:r>
        <w:rPr>
          <w:rFonts w:cs="Comic Sans MS" w:ascii="Comic Sans MS" w:hAnsi="Comic Sans MS"/>
          <w:b/>
        </w:rPr>
        <w:t>τόνωσαν την αυτοπεποίθηση των Ελλήνων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ι Έλληνες επιδόθηκαν </w:t>
      </w:r>
      <w:r>
        <w:rPr>
          <w:rFonts w:cs="Comic Sans MS" w:ascii="Comic Sans MS" w:hAnsi="Comic Sans MS"/>
          <w:b/>
        </w:rPr>
        <w:t>σε έργα ειρήνης με διαχρονική αξία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Η νίκη τους ήταν σημαντική </w:t>
      </w:r>
      <w:r>
        <w:rPr>
          <w:rFonts w:cs="Comic Sans MS" w:ascii="Comic Sans MS" w:hAnsi="Comic Sans MS"/>
          <w:b/>
        </w:rPr>
        <w:t>για τον ελληνισμό</w:t>
      </w:r>
      <w:r>
        <w:rPr>
          <w:rFonts w:cs="Comic Sans MS" w:ascii="Comic Sans MS" w:hAnsi="Comic Sans MS"/>
        </w:rPr>
        <w:t xml:space="preserve">, αφού άφησε ελεύθερο πεδίο για </w:t>
      </w:r>
      <w:r>
        <w:rPr>
          <w:rFonts w:cs="Comic Sans MS" w:ascii="Comic Sans MS" w:hAnsi="Comic Sans MS"/>
          <w:b/>
        </w:rPr>
        <w:t>τη δημιουργία του μεγάλου πολιτισμού του 5 ου αιώνα π. Χ.,</w:t>
      </w:r>
      <w:r>
        <w:rPr>
          <w:rFonts w:cs="Comic Sans MS" w:ascii="Comic Sans MS" w:hAnsi="Comic Sans MS"/>
        </w:rPr>
        <w:t xml:space="preserve"> αλλά και για τον </w:t>
      </w:r>
      <w:r>
        <w:rPr>
          <w:rFonts w:cs="Comic Sans MS" w:ascii="Comic Sans MS" w:hAnsi="Comic Sans MS"/>
          <w:b/>
        </w:rPr>
        <w:t>δυτικό κόσμο, αφού σταμάτησε τον περσικό επεκτατισμό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ΟΙ ΠΕΡΣΙΚΟΙ ΠΟΛΕΜΟΙ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5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Μάχ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Χρονολογ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Εμπλεκόμενο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Αποτέλεσμ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ωνική επανά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99 π. 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έρσες- Μικρασιάτες Έλλην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ήττα Ελλήνων (καταστροφή Μιλήτου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άχη Μαραθώ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90 π. 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έρσες (Δάτης/Αρταφέρνης)-</w:t>
            </w:r>
          </w:p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λληνες: Αθηναίοι/ Πλαταιείς (Μιλτιάδη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ίκη Ελλήνω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άχη Θερμοπυλ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80 π. 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έρσες (Ξέρξης) – Έλληνες: Σπαρτιάτες/Θεσπιείς (Λεωνίδα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ήττα Ελλήνω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αυμαχία Σαλαμίν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80 π. 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έρσες (Ξέρξης)- Αθηναίοι (Θεμιστοκλή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ίκη Ελλήνω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άχη Πλαται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9 π. 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έρσες (Μαρδόνιος)- Έλληνες (Παυσανία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νίκη Ελλήνων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αυμαχία Μυκά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9 π. 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έρσες – Έλληνες (Λεωτυχίδη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νίκη Ελλήνων</w:t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2"/>
        <w:i w:val="false"/>
        <w:b w:val="false"/>
        <w:kern w:val="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2"/>
        <w:i w:val="false"/>
        <w:b w:val="false"/>
        <w:kern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2"/>
        <w:i w:val="false"/>
        <w:b w:val="false"/>
        <w:kern w:val="2"/>
        <w:w w:val="1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2"/>
        <w:i w:val="false"/>
        <w:b w:val="false"/>
        <w:kern w:val="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2"/>
        <w:i w:val="false"/>
        <w:b w:val="false"/>
        <w:kern w:val="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12"/>
        <w:i w:val="false"/>
        <w:b w:val="false"/>
        <w:kern w:val="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-12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-12"/>
      <w:kern w:val="2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-12"/>
      <w:w w:val="100"/>
      <w:kern w:val="2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pacing w:val="-12"/>
      <w:kern w:val="2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pacing w:val="-12"/>
      <w:kern w:val="2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pacing w:val="-12"/>
      <w:kern w:val="2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8:00Z</dcterms:created>
  <dc:creator>Κωνσταντίνος</dc:creator>
  <dc:description/>
  <cp:keywords/>
  <dc:language>en-US</dc:language>
  <cp:lastModifiedBy>Maria Papalamprou</cp:lastModifiedBy>
  <dcterms:modified xsi:type="dcterms:W3CDTF">2025-01-06T18:08:00Z</dcterms:modified>
  <cp:revision>2</cp:revision>
  <dc:subject/>
  <dc:title/>
</cp:coreProperties>
</file>