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ΦΥΛΛΟ ΕΡΓΑΣΙΑ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Ημερ/νία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ΤΜΗΜΑ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ΟΝΟΜΑΤΕΠΩΝΥΜΟ:</w:t>
      </w:r>
    </w:p>
    <w:p>
      <w:pPr>
        <w:pStyle w:val="Normal"/>
        <w:rPr/>
      </w:pPr>
      <w:r>
        <w:rPr>
          <w:b/>
          <w:sz w:val="22"/>
        </w:rPr>
        <w:t>ΜΑΘΗΜΑ:</w:t>
        <w:tab/>
        <w:tab/>
        <w:tab/>
      </w:r>
      <w:r>
        <w:rPr>
          <w:b/>
          <w:i/>
          <w:sz w:val="22"/>
          <w:u w:val="single"/>
        </w:rPr>
        <w:t>ΙΣΤΟΡΙΑ</w:t>
      </w:r>
    </w:p>
    <w:p>
      <w:pPr>
        <w:pStyle w:val="Normal"/>
        <w:rPr/>
      </w:pPr>
      <w:r>
        <w:rPr>
          <w:b/>
          <w:sz w:val="22"/>
        </w:rPr>
        <w:t>Ενότητα:</w:t>
      </w:r>
      <w:r>
        <w:rPr>
          <w:b/>
          <w:i/>
        </w:rPr>
        <w:tab/>
        <w:tab/>
        <w:tab/>
        <w:t>Μινωική Κρήτη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Η κοινωνική οργάνωσ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υμπληρώστε την πυραμίδα των κοινωνικών τάξεων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166370</wp:posOffset>
                </wp:positionV>
                <wp:extent cx="1713230" cy="35166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3.1pt" to="314.65pt,2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56845</wp:posOffset>
                </wp:positionV>
                <wp:extent cx="2011680" cy="352615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5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35pt" to="181.95pt,2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1022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05pt" to="223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1910</wp:posOffset>
                </wp:positionV>
                <wp:extent cx="189357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3pt" to="250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62230</wp:posOffset>
                </wp:positionV>
                <wp:extent cx="270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.9pt" to="279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72390</wp:posOffset>
                </wp:positionV>
                <wp:extent cx="30657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7pt" to="293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73025</wp:posOffset>
                </wp:positionV>
                <wp:extent cx="333629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75pt" to="300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68275</wp:posOffset>
                </wp:positionV>
                <wp:extent cx="369697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3.25pt" to="314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Το εμπόριο</w:t>
      </w:r>
      <w:r>
        <w:rPr>
          <w:u w:val="single"/>
        </w:rPr>
        <w:t xml:space="preserve"> της μινωικής Κρήτη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οιος ήταν ο ρόλος των βασιλιάδων στο εμπόριο των μινωικών πόλεων και από τί αποδεικνύετα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Ποιες μορφές γραφής γνώριζαν και χρησιμοποίησαν οι μινωίτες της Κρήτη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Αρχιτεκτονική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ριγράψτε τα μινωικά ανάκτορα: </w:t>
      </w:r>
      <w:r>
        <w:rPr/>
        <w:t>(χώροι, όροφοι, οικοδομικά υλικά, οργάνωση, διακόσμηση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29:00Z</dcterms:created>
  <dc:creator>PC</dc:creator>
  <dc:description/>
  <cp:keywords/>
  <dc:language>en-US</dc:language>
  <cp:lastModifiedBy>Maria Papalamprou</cp:lastModifiedBy>
  <dcterms:modified xsi:type="dcterms:W3CDTF">2024-09-11T20:29:00Z</dcterms:modified>
  <cp:revision>2</cp:revision>
  <dc:subject/>
  <dc:title>ΦΥΛΛΟ ΕΡΓΑΣΙΑΣ</dc:title>
</cp:coreProperties>
</file>