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α) Να υπογραμμίσετε τις πλάγιες ερωτηματικές προτάσεις, </w:t>
        <w:br/>
        <w:t>β) να βρείτε το συντακτικό τους ρόλο και να προσδιορίσετε αν είναι ολικής ή μερικής άγνοιας,</w:t>
        <w:br/>
        <w:t>υπογραμμίζοντας τη σωστή απάντη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. Δεν είναι βέβαιο πότε θα τον συναντήσω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. Εξήγησέ μου τώρα αμέσως τι συμβαίνει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. Απορούσα αν θα έρθει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. Απόρησα γιατί δε με ακολούθησε. 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5. Στην ερώτησή μου, ποιος ευθύνεται για το λάθος, δε μου απάντησε κανείς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6. Τον έτρωγε η αμφιβολία αν θα κατάφερνε να ολοκληρώσει εγκαίρως την αποστολή του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7. Αμφιβάλλω αν κατάλαβες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8. Δεν ξέρω γιατί έφυγε τόσο βιαστικά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9. Είναι αμφίβολο αν θα δεχτεί να συμμαχήσει μαζί μας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10. Σκεφτόμουν το εξής, πού βρήκε ξαφνικά τόσα χρήματα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el-GR" w:eastAsia="zh-C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Óþìá êåéìÝíïõ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el-GR" w:eastAsia="zh-CN"/>
    </w:rPr>
  </w:style>
  <w:style w:type="paragraph" w:styleId="Style18">
    <w:name w:val="Ëßóôá"/>
    <w:basedOn w:val="Style17"/>
    <w:qFormat/>
    <w:pPr/>
    <w:rPr>
      <w:rFonts w:eastAsia="Arial"/>
    </w:rPr>
  </w:style>
  <w:style w:type="paragraph" w:styleId="Style19">
    <w:name w:val="ËåæÜíôá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el-GR" w:eastAsia="zh-CN"/>
    </w:rPr>
  </w:style>
  <w:style w:type="paragraph" w:styleId="Style20">
    <w:name w:val="ÅõñåôÞñéï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el-G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