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Να βρεις ως τι χρησιμοποιούνται οι πλάγιες ερωτηματικές προτάσεις και το είδος της άγνοια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9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66"/>
        <w:gridCol w:w="2144"/>
        <w:gridCol w:w="2154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Πρότασ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χρησιμοποιείται ω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είδος άγνοια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Είναι παράξενο </w:t>
            </w:r>
            <w:r>
              <w:rPr>
                <w:b/>
                <w:bCs/>
              </w:rPr>
              <w:t>πώς έφαγες όλο αυτό το φαγητό!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Τον ρώτησα </w:t>
            </w:r>
            <w:r>
              <w:rPr>
                <w:b/>
                <w:bCs/>
              </w:rPr>
              <w:t>μήπως άκουσε κάτι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Αυτό με προβληματίζει, </w:t>
            </w:r>
            <w:r>
              <w:rPr>
                <w:b/>
                <w:bCs/>
              </w:rPr>
              <w:t>πού θα βρούμε λεφτά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Βρήκα τη λύση </w:t>
            </w:r>
            <w:r>
              <w:rPr>
                <w:b/>
                <w:bCs/>
              </w:rPr>
              <w:t>πώς θ’ ανοίξουμε την πόρτα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Είναι απίστευτο </w:t>
            </w:r>
            <w:r>
              <w:rPr>
                <w:b/>
                <w:bCs/>
              </w:rPr>
              <w:t>πόσο έξυπνος είναι!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Δε θυμάται </w:t>
            </w:r>
            <w:r>
              <w:rPr>
                <w:b/>
                <w:bCs/>
              </w:rPr>
              <w:t>τι έγινε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Ρώτα τον Γιώργο </w:t>
            </w:r>
            <w:r>
              <w:rPr>
                <w:b/>
                <w:bCs/>
              </w:rPr>
              <w:t>αν μίλησε με τον Πέτρο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Και τότε τον ρώτησα αυτό, </w:t>
            </w:r>
            <w:r>
              <w:rPr>
                <w:b/>
                <w:bCs/>
              </w:rPr>
              <w:t>μήπως τα κάνει επίτηδες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Κανείς δεν υπολογίζει </w:t>
            </w:r>
            <w:r>
              <w:rPr>
                <w:b/>
                <w:bCs/>
              </w:rPr>
              <w:t>πόσα ξόδεψα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Δεν έμαθα </w:t>
            </w:r>
            <w:r>
              <w:rPr>
                <w:b/>
                <w:bCs/>
              </w:rPr>
              <w:t>αν θα ανοίξει το κατάστημα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Είναι περίεργο </w:t>
            </w:r>
            <w:r>
              <w:rPr>
                <w:b/>
                <w:bCs/>
              </w:rPr>
              <w:t>πώς μυρίζουν τα σκυλιά.</w:t>
            </w:r>
            <w:r>
              <w:rPr/>
              <w:t xml:space="preserve">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Με ρώτησαν </w:t>
            </w:r>
            <w:r>
              <w:rPr>
                <w:b/>
                <w:bCs/>
              </w:rPr>
              <w:t>μήπως ξέρω την Ελένη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el-GR" w:eastAsia="zh-C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Óþìá êåéìÝíïõ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el-GR" w:eastAsia="zh-CN"/>
    </w:rPr>
  </w:style>
  <w:style w:type="paragraph" w:styleId="Style18">
    <w:name w:val="Ëßóôá"/>
    <w:basedOn w:val="Style17"/>
    <w:qFormat/>
    <w:pPr/>
    <w:rPr>
      <w:rFonts w:eastAsia="Arial"/>
    </w:rPr>
  </w:style>
  <w:style w:type="paragraph" w:styleId="Style19">
    <w:name w:val="ËåæÜíôá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el-GR" w:eastAsia="zh-CN"/>
    </w:rPr>
  </w:style>
  <w:style w:type="paragraph" w:styleId="Style20">
    <w:name w:val="ÅõñåôÞñéï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el-GR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