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00"/>
          <w:sz w:val="22"/>
          <w:szCs w:val="22"/>
        </w:rPr>
        <w:t>Ενότητα 4</w:t>
      </w:r>
      <w:r>
        <w:rPr>
          <w:rFonts w:cs="Arial" w:ascii="Arial" w:hAnsi="Arial"/>
          <w:b/>
          <w:color w:val="000000"/>
          <w:sz w:val="22"/>
          <w:szCs w:val="22"/>
          <w:vertAlign w:val="superscript"/>
        </w:rPr>
        <w:t>η</w:t>
      </w:r>
      <w:r>
        <w:rPr>
          <w:rFonts w:cs="Arial" w:ascii="Arial" w:hAnsi="Arial"/>
          <w:b/>
          <w:color w:val="000000"/>
          <w:sz w:val="22"/>
          <w:szCs w:val="22"/>
        </w:rPr>
        <w:t xml:space="preserve">   Ένα ταξίδι επιστημονικής φαντασίας</w:t>
      </w:r>
    </w:p>
    <w:p>
      <w:pPr>
        <w:pStyle w:val="Normal"/>
        <w:jc w:val="both"/>
        <w:rPr>
          <w:rFonts w:ascii="Arial" w:hAnsi="Arial" w:cs="Arial"/>
          <w:b/>
          <w:b/>
          <w:color w:val="0000FF"/>
          <w:sz w:val="22"/>
          <w:szCs w:val="22"/>
        </w:rPr>
      </w:pPr>
      <w:r>
        <w:rPr>
          <w:rFonts w:cs="Arial" w:ascii="Arial" w:hAnsi="Arial"/>
          <w:b/>
          <w:color w:val="0000FF"/>
          <w:sz w:val="22"/>
          <w:szCs w:val="22"/>
        </w:rPr>
      </w:r>
    </w:p>
    <w:tbl>
      <w:tblPr>
        <w:tblW w:w="11276" w:type="dxa"/>
        <w:jc w:val="center"/>
        <w:tblInd w:w="0" w:type="dxa"/>
        <w:tblLayout w:type="fixed"/>
        <w:tblCellMar>
          <w:top w:w="0" w:type="dxa"/>
          <w:left w:w="108" w:type="dxa"/>
          <w:bottom w:w="0" w:type="dxa"/>
          <w:right w:w="108" w:type="dxa"/>
        </w:tblCellMar>
      </w:tblPr>
      <w:tblGrid>
        <w:gridCol w:w="5638"/>
        <w:gridCol w:w="5638"/>
      </w:tblGrid>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έομεν ὅσον τριακοσίους σταδίου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έουμε περίπου τριακόσια στάδι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νήσῳ μικρᾷ καὶ ἐρήμῃ προσφερόμεθ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γκυροβολούμε σ' ένα νησί μικρό και έρημο.</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ίναντες δὲ ἡμέρας ἐν τῇ νήσῳ πέντε, τῇ ἕκτῃ ἐξορμῶμε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αφού μείναμε στο νησί πέντε μέρες, την έκτη ξεκινούμε</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τῇ ὀγδόῃ καθορῶμεν ἀνθρώπους πολλοὺ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την όγδοη διακρίνουμε πολλούς ανθρώπου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πὶ τοῦ πελάγους διαθέοντα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 τρέχουν εδώ κι εκεί πάνω στη θάλασσα,</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ἅπαντα ἡμῖν προσεοικότας καὶ τὰ σώματα καὶ τὰ μεγέθ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ου έμοιαζαν με μας σε όλα και στο σώμα και στο ανάστημ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ὴν τῶν ποδῶν μόν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κτός μόνο από τα πόδι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ῦτα γὰρ φέλλινα ἔχ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αυτά τα είχαν κατασκευασμένα από φελλό·</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ἀφ’ οὗ δή, οἶμαι, καὶ καλοῦνται Φελλόποδε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ι’ αυτό τον λόγο μάλιστα, νομίζω, και ονομάζονται Φελλόποδες.</w:t>
            </w:r>
          </w:p>
        </w:tc>
      </w:tr>
      <w:tr>
        <w:trPr>
          <w:trHeight w:val="1011"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Θαυμάζομεν οὖν ὁρῶντες οὐ βαπτιζομένου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πορούμε, λοιπόν, βλέποντάς τους να μη βουλιάζουν,</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ὰ ὑπερέχοντας τῶν κυμάτ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λλά να μένουν πάνω στα κύματ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ἀδεῶς ὁδοιποροῦντα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να βαδίζουν χωρίς φόβο.</w:t>
            </w:r>
          </w:p>
        </w:tc>
      </w:tr>
      <w:tr>
        <w:trPr>
          <w:trHeight w:val="108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ἱ δὲ καὶ προσέρχονται καὶ ἀσπάζονται ἡμᾶ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υτοί μας πλησιάζουν και μας καλωσορίζουν</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ἑλληνικῇ φωνῇ λέγουσί τ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μας λένε στα ελληνικά</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ἰς Φελλὼ τὴν αὑτῶν πατρίδα ἐπείγεσθαι.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ι βιάζονται (να φτάσουν) στη Φελλώ, την πατρίδα τους.</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έχρι μὲν οὖν τινος συνοδοιποροῦσι ἡμῖν παραθέοντε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Ως ένα σημείο, λοιπόν, μας συνοδεύουν τρέχοντας δίπλα μα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ἶτα ἀποτρεπόμενοι τῆς ὁδοῦ βαδίζ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έπειτα, αλλάζοντας δρόμο, προχωρούν </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ὔπλοιαν ἡμῖν ἐπευχόμενο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υχόμενοι σε μας «καλό ταξίδι».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Ο Λουκιανός στο έργο του Ἀληθὴς Ἱστορία αναφέρει επίσης την περιπέτεια που είχαν αυτός και οι σύντροφοί του στο νησί των Βουκεφάλων. Στο παρακάτω απόσπασμα περιγράφει πώς τους συμπεριφέρθηκαν οι Βουκέφαλοι.</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Ἐντεῦθεν ἡμᾶς ὑπεδέχετο πέλαγος προσηνὲς καὶ νῆσος οὐ μεγάλη, εὐπρόσιτος, συνοικουμένη· ἐνέμοντο δὲ αὐτὴν ἄνθρωποι ἄγριοι, Βουκέφαλοι, κέρατα ἔχοντες, οἷον παρ' ἡμῖν τὸν Μινώταυρον ἀναπλάττουσιν. Ἀποβάντες δὲ προῄειμεν ὑδρευσόμενοι καὶ σιτία ληψόμενοι, εἴ ποθεν δυνηθείημεν· οὐκέτι γὰρ εἴχομεν. Καὶ ὕδωρ μὲν αὐτοῦ πλησίον εὕρομεν, ἄλλο δὲ οὐδὲν ἐφαίνετο, πλὴν μυκηθμὸς πολὺς οὐ πόρρωθεν ᾐκούετο. Δόξαντες οὖν ἀγέλην εἶναι βοῶν, κατ' ὀλίγον προχωροῦντες ἐπέστημεν τοῖς ἀνθρώποις. Οἱ δὲ ἰδόντες ἡμᾶς ἐδίωκον, καὶ τρεῖς μὲν τῶν ἑταίρων λαμβάνουσιν, οἱ δὲ λοιποὶ πρὸς τὴν θάλατταν καταφεύγομεν.</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ουκιανός, Ἀληθὴς Ἱστορία 2.4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Έπειτα μας υποδέχτηκε ήρεμο πέλαγος και μικρό νησί, ευκολοπλησίαστο, κατοικημένο· και το κατείχαν άγριοι άνθρωποι, οι Βουκέφαλοι, που είχαν κέρατα, όπως φαντάζονται σ' εμάς το Μινώταυρο. Και αφού αποβιβαστήκαμε, προχωρήσαμε, για να βρούμε νερό και τροφή, αν μπορούσαμε από κάπου· γιατί δεν είχαμε. Και νερό εκεί κοντά βρήκαμε, τίποτε άλλο όμως δε φαινόταν, εκτός από μεγάλο μουγκρητό που ακουγόταν κοντά. Επειδή νομίσαμε λοιπόν, ότι ήταν κοπάδι βοδιών, προχωρώντας λίγο συναντήσαμε τους ανθρώπους. Και αυτοί, μόλις μας είδαν, μας καταδίωξαν και τρεις από τους συντρόφους μας συλλαμβάνουν, ενώ οι υπόλοιποι προσπαθούσαμε να βρούμε καταφύγιο στη θάλασσ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31">
    <w:name w:val="Style3"/>
    <w:basedOn w:val="Normal"/>
    <w:qFormat/>
    <w:pPr>
      <w:autoSpaceDE w:val="false"/>
      <w:spacing w:lineRule="auto" w:line="360" w:before="24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2:00Z</dcterms:created>
  <dc:creator>user</dc:creator>
  <dc:description/>
  <cp:keywords/>
  <dc:language>en-US</dc:language>
  <cp:lastModifiedBy>Λογαριασμός Microsoft</cp:lastModifiedBy>
  <cp:lastPrinted>2006-10-30T21:07:00Z</cp:lastPrinted>
  <dcterms:modified xsi:type="dcterms:W3CDTF">2022-11-05T10:07:00Z</dcterms:modified>
  <cp:revision>24</cp:revision>
  <dc:subject/>
  <dc:title>Ενότητα 4η</dc:title>
</cp:coreProperties>
</file>