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single"/>
        </w:rPr>
        <w:t>Ασκήσεις στην α΄ κλίση των ουσιαστικών</w:t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1) Άσκηση για τη διάκριση των θηλυκών α' κλίσης σε -α, -ας ή σε -α, -ης</w:t>
        <w:br/>
        <w:t>(κύκλωσε τη σωστή απάντηση)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1. ἅμαξα</w:t>
        <w:tab/>
        <w:tab/>
      </w:r>
      <w:r>
        <w:rPr>
          <w:rFonts w:eastAsia="Times New Roman" w:cs="Calibri Light" w:ascii="Calibri Light" w:hAnsi="Calibri Light"/>
          <w:color w:val="000000"/>
        </w:rPr>
        <w:t>α) ἁμάξας, β) ἁμάξη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2. θύελλα</w:t>
        <w:tab/>
        <w:tab/>
      </w:r>
      <w:r>
        <w:rPr>
          <w:rFonts w:eastAsia="Times New Roman" w:cs="Calibri Light" w:ascii="Calibri Light" w:hAnsi="Calibri Light"/>
          <w:color w:val="000000"/>
        </w:rPr>
        <w:t>α) θυέλλας, β) θυέλλη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3. δίψα</w:t>
        <w:tab/>
        <w:tab/>
        <w:tab/>
      </w:r>
      <w:r>
        <w:rPr>
          <w:rFonts w:eastAsia="Times New Roman" w:cs="Calibri Light" w:ascii="Calibri Light" w:hAnsi="Calibri Light"/>
          <w:color w:val="000000"/>
        </w:rPr>
        <w:t>α) δίψας, β) δίψη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4. ῥίζα</w:t>
        <w:tab/>
        <w:tab/>
        <w:tab/>
      </w:r>
      <w:r>
        <w:rPr>
          <w:rFonts w:eastAsia="Times New Roman" w:cs="Calibri Light" w:ascii="Calibri Light" w:hAnsi="Calibri Light"/>
          <w:color w:val="000000"/>
        </w:rPr>
        <w:t>α) ῥίζας, β) ῥίζη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5. πεῖνα</w:t>
        <w:tab/>
        <w:tab/>
        <w:tab/>
      </w:r>
      <w:r>
        <w:rPr>
          <w:rFonts w:eastAsia="Times New Roman" w:cs="Calibri Light" w:ascii="Calibri Light" w:hAnsi="Calibri Light"/>
          <w:color w:val="000000"/>
        </w:rPr>
        <w:t>α) πείνας, β) πείνη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6. κεραία</w:t>
        <w:tab/>
        <w:tab/>
      </w:r>
      <w:r>
        <w:rPr>
          <w:rFonts w:eastAsia="Times New Roman" w:cs="Calibri Light" w:ascii="Calibri Light" w:hAnsi="Calibri Light"/>
          <w:color w:val="000000"/>
        </w:rPr>
        <w:t>α) κεραίας, β) κεραίη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7. μηλέα</w:t>
        <w:tab/>
        <w:tab/>
      </w:r>
      <w:r>
        <w:rPr>
          <w:rFonts w:eastAsia="Times New Roman" w:cs="Calibri Light" w:ascii="Calibri Light" w:hAnsi="Calibri Light"/>
          <w:color w:val="000000"/>
        </w:rPr>
        <w:t>α) μηλέας, β) μηλέη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8. εὐσέβεια</w:t>
        <w:tab/>
        <w:tab/>
      </w:r>
      <w:r>
        <w:rPr>
          <w:rFonts w:eastAsia="Times New Roman" w:cs="Calibri Light" w:ascii="Calibri Light" w:hAnsi="Calibri Light"/>
          <w:color w:val="000000"/>
        </w:rPr>
        <w:t>α) εὐσεβείας, β) εὐσεβείης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>9. θήρα (κυνήγι)</w:t>
        <w:tab/>
      </w:r>
      <w:r>
        <w:rPr>
          <w:rFonts w:eastAsia="Times New Roman" w:cs="Calibri Light" w:ascii="Calibri Light" w:hAnsi="Calibri Light"/>
          <w:color w:val="000000"/>
        </w:rPr>
        <w:t>α) θήρας, β) θήρης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>10. ἀδικία</w:t>
        <w:tab/>
        <w:tab/>
      </w:r>
      <w:r>
        <w:rPr>
          <w:rFonts w:eastAsia="Times New Roman" w:cs="Calibri Light" w:ascii="Calibri Light" w:hAnsi="Calibri Light"/>
          <w:color w:val="000000"/>
        </w:rPr>
        <w:t>α) ἀδικίας, β) ἀδικίης</w:t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2) Άσκηση για τη διάκριση των θηλυκών α' κλίσης σε -α, -ας ή σε -α, -ης</w:t>
        <w:br/>
        <w:t>(συμπλήρωσε την κατάληξη και κύκλωσε τη σωστή απάντηση)</w:t>
      </w:r>
    </w:p>
    <w:tbl>
      <w:tblPr>
        <w:tblW w:w="8089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740"/>
        <w:gridCol w:w="1614"/>
        <w:gridCol w:w="473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Η γενική της λέξ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θα γίνε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γιατί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ἐλαί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ἐλαί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μοῖρ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μοίρ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ἅμιλλ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ἁμίλλ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σοφί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σοφί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νδρεί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νδρεί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θέαιν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θεαίν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μᾶζ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μάζ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βασίλισσ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βασιλίσσ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σφαῖρ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σφαίρ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Cs w:val="31"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κίσσ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κίσσ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3) Γράψε τους τύπους των πρωτόκλιτων ουσιαστικών (σύγκριση με τα νέα ελληνικά)</w:t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</w:r>
    </w:p>
    <w:tbl>
      <w:tblPr>
        <w:tblW w:w="6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3478"/>
      </w:tblGrid>
      <w:tr>
        <w:trPr>
          <w:trHeight w:val="39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κύριε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διευθυντ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κύριε διευθυντ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τα όπλα του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λοχί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τὰ ὅπλα τοῦ λοχ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κύριοι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δικαστέ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κύριοι δικαστ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39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προτεραιότητα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στον</w:t>
            </w:r>
            <w:r>
              <w:rPr>
                <w:rFonts w:eastAsia="Times New Roman"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πολίτ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ροτεραιότητα τῷ πολίτ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τους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μαθητέ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τοὺς μαθητ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τα γραφεία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των</w:t>
            </w:r>
            <w:r>
              <w:rPr>
                <w:rFonts w:eastAsia="Times New Roman"/>
                <w:szCs w:val="31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καθηγητώ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τα γραφεία τῶν καθηγητ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39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της ελληνικής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γλώσσα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τῆς ἑλληνικῆς γλώσσ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της εθνικής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τράπεζα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της εθνικής τραπέζ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οι αθάνατες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ψυχέ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αἱ ἀθάνατοι ψυχ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της πρώτης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χώρα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τῆς πρώτης χώρ</w:t>
            </w:r>
            <w:r>
              <w:rPr>
                <w:rFonts w:eastAsia="Times New Roman"/>
                <w:bCs/>
                <w:szCs w:val="31"/>
                <w:lang w:eastAsia="el-GR"/>
              </w:rPr>
              <w:t>____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4)Ασκήσεις στα ουσιαστικά της α' κλίσης</w:t>
      </w:r>
    </w:p>
    <w:p>
      <w:pPr>
        <w:pStyle w:val="Style16"/>
        <w:jc w:val="center"/>
        <w:rPr/>
      </w:pPr>
      <w:r>
        <w:rPr/>
        <w:t>(κύκλωσε τη σωστή απάντηση)</w:t>
      </w:r>
    </w:p>
    <w:p>
      <w:pPr>
        <w:pStyle w:val="Normal"/>
        <w:spacing w:lineRule="auto" w:line="240"/>
        <w:rPr/>
      </w:pPr>
      <w:r>
        <w:rPr>
          <w:b/>
        </w:rPr>
        <w:t>1. Θαυμάζομεν τούς…...</w:t>
      </w:r>
      <w:r>
        <w:rPr/>
        <w:t>α) νεανίας, β) νεανίους</w:t>
      </w:r>
    </w:p>
    <w:p>
      <w:pPr>
        <w:pStyle w:val="Normal"/>
        <w:spacing w:lineRule="auto" w:line="240"/>
        <w:rPr/>
      </w:pPr>
      <w:r>
        <w:rPr>
          <w:b/>
        </w:rPr>
        <w:t>2. Φεῦγε τοὺς ....</w:t>
      </w:r>
      <w:r>
        <w:rPr/>
        <w:t>α) ψεύστας, β) ψεύστες</w:t>
      </w:r>
    </w:p>
    <w:p>
      <w:pPr>
        <w:pStyle w:val="Normal"/>
        <w:spacing w:lineRule="auto" w:line="240"/>
        <w:rPr/>
      </w:pPr>
      <w:r>
        <w:rPr>
          <w:b/>
        </w:rPr>
        <w:t>3. Θαυμάζω τὴν …………</w:t>
      </w:r>
      <w:r>
        <w:rPr/>
        <w:t>α) μέλισσα, β) μέλισσαν</w:t>
      </w:r>
    </w:p>
    <w:p>
      <w:pPr>
        <w:pStyle w:val="Normal"/>
        <w:spacing w:lineRule="auto" w:line="240"/>
        <w:rPr/>
      </w:pPr>
      <w:r>
        <w:rPr>
          <w:b/>
        </w:rPr>
        <w:t>4. Διώκομεν τούς …</w:t>
      </w:r>
      <w:r>
        <w:rPr/>
        <w:t>α) προδότας, β) προδότες</w:t>
      </w:r>
    </w:p>
    <w:p>
      <w:pPr>
        <w:pStyle w:val="Normal"/>
        <w:spacing w:lineRule="auto" w:line="240"/>
        <w:rPr/>
      </w:pPr>
      <w:r>
        <w:rPr>
          <w:b/>
        </w:rPr>
        <w:t>5. Πείθου τοῖς λόγοις τῶν ……</w:t>
      </w:r>
      <w:r>
        <w:rPr/>
        <w:t>α) δικαστῶν, β) δικαστών</w:t>
      </w:r>
    </w:p>
    <w:p>
      <w:pPr>
        <w:pStyle w:val="Normal"/>
        <w:spacing w:lineRule="auto" w:line="240"/>
        <w:rPr/>
      </w:pPr>
      <w:r>
        <w:rPr>
          <w:b/>
        </w:rPr>
        <w:t xml:space="preserve">6. Τῇ ….... ἐκείνη </w:t>
      </w:r>
      <w:r>
        <w:rPr/>
        <w:t>α) ἡμέρᾳ, β) ἡμέρῃ</w:t>
      </w:r>
    </w:p>
    <w:p>
      <w:pPr>
        <w:pStyle w:val="Normal"/>
        <w:spacing w:lineRule="auto" w:line="240"/>
        <w:rPr/>
      </w:pPr>
      <w:r>
        <w:rPr>
          <w:b/>
        </w:rPr>
        <w:t>7. Τὸ ὑδωρ τῆς ...</w:t>
      </w:r>
      <w:r>
        <w:rPr/>
        <w:t>α) θάλασσας, β) θαλάσσης</w:t>
      </w:r>
    </w:p>
    <w:p>
      <w:pPr>
        <w:pStyle w:val="Normal"/>
        <w:spacing w:lineRule="auto" w:line="240"/>
        <w:rPr/>
      </w:pPr>
      <w:r>
        <w:rPr>
          <w:b/>
        </w:rPr>
        <w:t>8. Ἕλαφος παραγίνεται ἐπι τινα ...</w:t>
      </w:r>
      <w:r>
        <w:rPr/>
        <w:t>α) πηγάν, β) πηγήν</w:t>
      </w:r>
    </w:p>
    <w:p>
      <w:pPr>
        <w:pStyle w:val="Normal"/>
        <w:spacing w:lineRule="auto" w:line="240"/>
        <w:rPr/>
      </w:pPr>
      <w:r>
        <w:rPr>
          <w:b/>
        </w:rPr>
        <w:t>9. Ὁμιλοῦμεν τὴν αὐτὴν ...</w:t>
      </w:r>
      <w:r>
        <w:rPr/>
        <w:t>α) γλῶσσαν, β) γλῶσσην</w:t>
      </w:r>
    </w:p>
    <w:p>
      <w:pPr>
        <w:pStyle w:val="Normal"/>
        <w:spacing w:lineRule="auto" w:line="240"/>
        <w:rPr/>
      </w:pPr>
      <w:r>
        <w:rPr>
          <w:b/>
        </w:rPr>
        <w:t>10. Οἱ ... εἰσιν πλησίον</w:t>
      </w:r>
      <w:r>
        <w:rPr/>
        <w:t>α) κυνηγέται, β) κυνηγέτε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) </w:t>
      </w:r>
      <w:r>
        <w:rPr>
          <w:b/>
          <w:sz w:val="24"/>
          <w:szCs w:val="24"/>
        </w:rPr>
        <w:t>Συμπλήρωσε τα κενά με τη σωστή κατάληξη</w:t>
      </w:r>
    </w:p>
    <w:p>
      <w:pPr>
        <w:pStyle w:val="Normal"/>
        <w:spacing w:lineRule="auto" w:line="360"/>
        <w:rPr/>
      </w:pPr>
      <w:r>
        <w:rPr/>
        <w:t>1. Συνεβούλευε δὲ αὐτοῖς μὴ χρῆσθαι τῇ ἀδικί______ (ἀδικία) μήτε τῇ διαβολ______ (διαβολή).</w:t>
      </w:r>
    </w:p>
    <w:p>
      <w:pPr>
        <w:pStyle w:val="Normal"/>
        <w:spacing w:lineRule="auto" w:line="360"/>
        <w:rPr/>
      </w:pPr>
      <w:r>
        <w:rPr/>
        <w:t>2. Ἔλεγε τὴν σωφροσύν______ (σωφροσύνη), εἶναι τὴν αἰτί______ (αἰτία) τῆς εὐδαιμονί______ (εὐδαιμονία).</w:t>
      </w:r>
    </w:p>
    <w:p>
      <w:pPr>
        <w:pStyle w:val="Normal"/>
        <w:spacing w:lineRule="auto" w:line="360"/>
        <w:rPr/>
      </w:pPr>
      <w:r>
        <w:rPr/>
        <w:t>3. Πείθου, ὦ ναῦτ______ (ναύτης) τῷ κυβερνήτ______ (κυβερνήτης).</w:t>
      </w:r>
    </w:p>
    <w:p>
      <w:pPr>
        <w:pStyle w:val="Normal"/>
        <w:spacing w:lineRule="auto" w:line="360"/>
        <w:rPr/>
      </w:pPr>
      <w:r>
        <w:rPr/>
        <w:t>4. Ἐν ταῖς θαλ______ (θάλασσα) ζῶσι θαυμαστὰ ὄντα.</w:t>
      </w:r>
    </w:p>
    <w:p>
      <w:pPr>
        <w:pStyle w:val="Normal"/>
        <w:spacing w:lineRule="auto" w:line="360"/>
        <w:rPr/>
      </w:pPr>
      <w:r>
        <w:rPr/>
        <w:t>5. Ἔνεμον τὰ ποίμνια ἐν ταῖς νομ______ (νομή).</w:t>
      </w:r>
    </w:p>
    <w:p>
      <w:pPr>
        <w:pStyle w:val="Normal"/>
        <w:spacing w:lineRule="auto" w:line="360"/>
        <w:rPr/>
      </w:pPr>
      <w:r>
        <w:rPr/>
        <w:t>6. Αἱ ἐπιγραφ______ (ἐπιγραφὴ) ὑπομιμνήσκουσιν τὰς νίκ______ (νίκη)</w:t>
      </w:r>
    </w:p>
    <w:p>
      <w:pPr>
        <w:pStyle w:val="Normal"/>
        <w:spacing w:lineRule="auto" w:line="360"/>
        <w:rPr/>
      </w:pPr>
      <w:r>
        <w:rPr/>
        <w:t>7. Θαυμάζομεν τοὺς ἀγαθούς πολίτ______ (πολίτης)</w:t>
      </w:r>
    </w:p>
    <w:p>
      <w:pPr>
        <w:pStyle w:val="Normal"/>
        <w:spacing w:lineRule="auto" w:line="360"/>
        <w:rPr/>
      </w:pPr>
      <w:r>
        <w:rPr/>
        <w:t>8. Τὰς ἡδον______ (ἡδονὴ) θήρευε τὰς μετὰ δόξ______ (δόξας, δόξης)</w:t>
      </w:r>
    </w:p>
    <w:p>
      <w:pPr>
        <w:pStyle w:val="Normal"/>
        <w:spacing w:lineRule="auto" w:line="360"/>
        <w:rPr/>
      </w:pPr>
      <w:r>
        <w:rPr/>
        <w:t>9. Ὁρῶ τοὺς λοχί______ (λοχίας) μετὰ τοῦ ταμί______ (ταμίας)</w:t>
      </w:r>
    </w:p>
    <w:p>
      <w:pPr>
        <w:pStyle w:val="Normal"/>
        <w:spacing w:lineRule="auto" w:line="360"/>
        <w:rPr/>
      </w:pPr>
      <w:r>
        <w:rPr/>
        <w:t>10. Οἱ μαθητ______ (μαθητὴς) ἔλεγον τὴν ἀλήθει______ (ἀλήθεια)</w:t>
      </w:r>
    </w:p>
    <w:p>
      <w:pPr>
        <w:pStyle w:val="Normal"/>
        <w:spacing w:lineRule="auto" w:line="360"/>
        <w:rPr/>
      </w:pPr>
      <w:r>
        <w:rPr/>
        <w:t xml:space="preserve">11. Οἰ  ὁπλῖτ______ (ὁπλίτης), ἔφερον τοὺς τραυματί______ (τραυματίας) </w:t>
      </w:r>
    </w:p>
    <w:p>
      <w:pPr>
        <w:pStyle w:val="Normal"/>
        <w:spacing w:lineRule="auto" w:line="240" w:before="0" w:after="1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7:00Z</dcterms:created>
  <dc:creator>GIANNIS PAP</dc:creator>
  <dc:description/>
  <cp:keywords/>
  <dc:language>en-US</dc:language>
  <cp:lastModifiedBy>Ευδοξία Σακελλιάδου</cp:lastModifiedBy>
  <dcterms:modified xsi:type="dcterms:W3CDTF">2023-12-11T17:59:00Z</dcterms:modified>
  <cp:revision>9</cp:revision>
  <dc:subject/>
  <dc:title/>
</cp:coreProperties>
</file>