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31" w:color="000000"/>
        </w:pBdr>
        <w:ind w:left="-1260" w:right="-1593" w:firstLine="180"/>
        <w:rPr/>
      </w:pPr>
      <w:r>
        <w:rPr>
          <w:b/>
          <w:bCs/>
        </w:rPr>
        <w:t xml:space="preserve"> </w:t>
      </w:r>
      <w:r>
        <w:rPr/>
        <w:t>ΕΝΕΣΤΩΤΑΣ          ΠΑΡΑΚΕΙΜΕΝΟΣ                    ΥΠΕΡΣΥΝΤΕΛΙΚΟΣ</w:t>
        <w:tab/>
        <w:t xml:space="preserve">   </w:t>
        <w:tab/>
        <w:tab/>
      </w:r>
    </w:p>
    <w:tbl>
      <w:tblPr>
        <w:tblW w:w="8208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/>
            </w:pPr>
            <w:r>
              <w:rPr/>
              <w:t>πράττ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3" w:hanging="0"/>
              <w:rPr/>
            </w:pPr>
            <w:r>
              <w:rPr/>
              <w:t xml:space="preserve">πέπραχα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/>
            </w:pPr>
            <w:r>
              <w:rPr/>
              <w:t>επεπράχει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/>
            </w:pPr>
            <w:r>
              <w:rPr/>
              <w:t>φυλάττ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/>
            </w:pPr>
            <w:r>
              <w:rPr/>
              <w:t>γράφ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/>
            </w:pPr>
            <w:r>
              <w:rPr/>
              <w:t>ελπίζ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/>
            </w:pPr>
            <w:r>
              <w:rPr/>
              <w:t>ισχύ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/>
            </w:pPr>
            <w:r>
              <w:rPr/>
              <w:t>αγοράζ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/>
            </w:pPr>
            <w:r>
              <w:rPr/>
              <w:t>καλύπτ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/>
            </w:pPr>
            <w:r>
              <w:rPr/>
              <w:t>παύ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/>
            </w:pPr>
            <w:r>
              <w:rPr/>
              <w:t>τρίβ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/>
            </w:pPr>
            <w:r>
              <w:rPr/>
              <w:t>διδάσκ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/>
            </w:pPr>
            <w:r>
              <w:rPr/>
              <w:t>ταράττ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/>
            </w:pPr>
            <w:r>
              <w:rPr/>
              <w:t>βλάπτ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/>
            </w:pPr>
            <w:r>
              <w:rPr/>
              <w:t>χορεύ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/>
            </w:pPr>
            <w:r>
              <w:rPr/>
              <w:t>θύ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/>
            </w:pPr>
            <w:r>
              <w:rPr/>
              <w:t>κωλύ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/>
            </w:pPr>
            <w:r>
              <w:rPr/>
              <w:t>πιστεύ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/>
            </w:pPr>
            <w:r>
              <w:rPr/>
              <w:t>αλιεύ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/>
            </w:pPr>
            <w:r>
              <w:rPr/>
              <w:t>σώζ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/>
            </w:pPr>
            <w:r>
              <w:rPr/>
              <w:t>ιδρύ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/>
            </w:pPr>
            <w:r>
              <w:rPr/>
              <w:t>αρπάζ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/>
            </w:pPr>
            <w:r>
              <w:rPr/>
              <w:t>παιδεύ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/>
            </w:pPr>
            <w:r>
              <w:rPr/>
              <w:t>αναγκάζ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/>
            </w:pPr>
            <w:r>
              <w:rPr/>
              <w:t>θηρεύ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/>
            </w:pPr>
            <w:r>
              <w:rPr/>
              <w:t>γυμνάζ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/>
            </w:pPr>
            <w:r>
              <w:rPr/>
              <w:t>πείθ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/>
            </w:pPr>
            <w:r>
              <w:rPr/>
              <w:t>διώκ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/>
            </w:pPr>
            <w:r>
              <w:rPr/>
              <w:t>διαπομπεύ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/>
            </w:pPr>
            <w:r>
              <w:rPr/>
              <w:t>κατονομάζ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/>
            </w:pPr>
            <w:r>
              <w:rPr/>
              <w:t>διαπράττ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/>
            </w:pPr>
            <w:r>
              <w:rPr/>
              <w:t>ονομάζ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/>
            </w:pPr>
            <w:r>
              <w:rPr/>
              <w:t>εκγυμνάζ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/>
            </w:pPr>
            <w:r>
              <w:rPr/>
              <w:t>εκδιώκ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/>
            </w:pPr>
            <w:r>
              <w:rPr/>
              <w:t>διαφυλάττ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/>
            </w:pPr>
            <w:r>
              <w:rPr/>
              <w:t>εξυβρίζ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/>
            </w:pPr>
            <w:r>
              <w:rPr/>
              <w:t>΄ρίπτ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/>
            </w:pPr>
            <w:r>
              <w:rPr/>
              <w:t>αιχμαλωτίζ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</w:tr>
    </w:tbl>
    <w:p>
      <w:pPr>
        <w:pStyle w:val="Normal"/>
        <w:ind w:right="-1594" w:hanging="0"/>
        <w:rPr/>
      </w:pPr>
      <w:r>
        <w:rPr/>
      </w:r>
    </w:p>
    <w:sectPr>
      <w:type w:val="nextPage"/>
      <w:pgSz w:w="11906" w:h="16838"/>
      <w:pgMar w:left="32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7:59:00Z</dcterms:created>
  <dc:creator>Anastasiou</dc:creator>
  <dc:description/>
  <dc:language>en-US</dc:language>
  <cp:lastModifiedBy>aa</cp:lastModifiedBy>
  <cp:lastPrinted>2004-12-21T08:34:00Z</cp:lastPrinted>
  <dcterms:modified xsi:type="dcterms:W3CDTF">2007-03-04T07:59:00Z</dcterms:modified>
  <cp:revision>2</cp:revision>
  <dc:subject/>
  <dc:title>ΕΝΕΣΤΩΤΑΣ                     ΠΑΡΑΤΑΤΙΚΟΣ                    ΜΕΛΛΟΝΤΑΣ                             ΑΟΡΙΣΤΟΣ</dc:title>
</cp:coreProperties>
</file>