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lang w:val="el-GR"/>
        </w:rPr>
      </w:pPr>
      <w:r>
        <w:rPr>
          <w:rFonts w:cs="Comic Sans MS" w:ascii="Comic Sans MS" w:hAnsi="Comic Sans MS"/>
          <w:b/>
          <w:bCs/>
          <w:sz w:val="24"/>
        </w:rPr>
        <w:t xml:space="preserve">BERUFE = </w:t>
      </w:r>
      <w:r>
        <w:rPr>
          <w:rFonts w:cs="Comic Sans MS" w:ascii="Comic Sans MS" w:hAnsi="Comic Sans MS"/>
          <w:b/>
          <w:bCs/>
          <w:sz w:val="24"/>
          <w:lang w:val="el-GR"/>
        </w:rPr>
        <w:t>ΕΠΑΓΓΕΛΜΑΤΑ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l-GR"/>
        </w:rPr>
      </w:pPr>
      <w:r>
        <w:rPr>
          <w:rFonts w:cs="Comic Sans MS" w:ascii="Comic Sans MS" w:hAnsi="Comic Sans MS"/>
          <w:b/>
          <w:bCs/>
          <w:sz w:val="24"/>
          <w:lang w:val="el-G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BERU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ÜBERSETZU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l-GR"/>
              </w:rPr>
              <w:t>(ΜΕΤΑΦΡΑΣΗ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männlich</w:t>
            </w:r>
            <w:r>
              <w:rPr>
                <w:rFonts w:cs="Comic Sans MS" w:ascii="Comic Sans MS" w:hAnsi="Comic Sans MS"/>
                <w:b/>
                <w:bCs/>
                <w:sz w:val="24"/>
                <w:lang w:val="el-GR"/>
              </w:rPr>
              <w:t>(για άντρε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weiblich</w:t>
            </w:r>
            <w:r>
              <w:rPr>
                <w:rFonts w:cs="Comic Sans MS" w:ascii="Comic Sans MS" w:hAnsi="Comic Sans MS"/>
                <w:b/>
                <w:bCs/>
                <w:sz w:val="24"/>
                <w:lang w:val="el-GR"/>
              </w:rPr>
              <w:t>(για γυναίκε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der</w:t>
            </w:r>
            <w:r>
              <w:rPr>
                <w:rFonts w:cs="Comic Sans MS" w:ascii="Comic Sans MS" w:hAnsi="Comic Sans MS"/>
                <w:bCs/>
                <w:sz w:val="24"/>
                <w:lang w:val="de-DE"/>
              </w:rPr>
              <w:t xml:space="preserve"> Arbe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Cs/>
                <w:sz w:val="24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/>
              </w:rPr>
              <w:t>die</w:t>
            </w:r>
            <w:r>
              <w:rPr>
                <w:rFonts w:cs="Comic Sans MS" w:ascii="Comic Sans MS" w:hAnsi="Comic Sans MS"/>
                <w:bCs/>
                <w:sz w:val="24"/>
                <w:lang w:val="de-DE"/>
              </w:rPr>
              <w:t xml:space="preserve"> Arbeit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Εργάτ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Leh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Lehr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Δάσκαλος/Καθηγη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eam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eam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0860</wp:posOffset>
                  </wp:positionH>
                  <wp:positionV relativeFrom="paragraph">
                    <wp:posOffset>83820</wp:posOffset>
                  </wp:positionV>
                  <wp:extent cx="904240" cy="927735"/>
                  <wp:effectExtent l="0" t="0" r="0" b="0"/>
                  <wp:wrapNone/>
                  <wp:docPr id="1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lang w:val="el-GR"/>
              </w:rPr>
              <w:t>Δημόσιος υπάλληλ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Angestel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Angestel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Ιδιωτικός υπάλληλ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Kindergä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Kindergärtn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Νηπιαγωγ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Ar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Ärztin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Γιατρ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uchhänd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uchhändl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Βιβλιοπώλ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ankangestell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ankangestell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Τραπεζικ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ie Haus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Νοικοκυρ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</w:rPr>
              <w:t>der Pi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Pilo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56515</wp:posOffset>
                  </wp:positionV>
                  <wp:extent cx="527685" cy="9982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lang w:val="el-GR"/>
              </w:rPr>
              <w:t>Πιλότ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Putz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Putz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Καθαρισ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Zahnar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Zahnärz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Οδοντίατρ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Krankenpfle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Krankenschw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Νοσοκόμ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Tierar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AT"/>
              </w:rPr>
              <w:t xml:space="preserve"> Tierärz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Κτηνίατρ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riefträ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riefträg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Ταχυδρόμ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Kell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Kelln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73025</wp:posOffset>
                  </wp:positionV>
                  <wp:extent cx="717550" cy="10788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lang w:val="el-GR"/>
              </w:rPr>
              <w:t>Σερβιτόρ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risör </w:t>
            </w:r>
            <w:r>
              <w:rPr>
                <w:rFonts w:cs="Comic Sans MS" w:ascii="Comic Sans MS" w:hAnsi="Comic Sans MS"/>
                <w:sz w:val="24"/>
                <w:lang w:val="el-GR"/>
              </w:rPr>
              <w:t>/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 Fris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risörin</w:t>
            </w:r>
            <w:r>
              <w:rPr>
                <w:rFonts w:cs="Comic Sans MS" w:ascii="Comic Sans MS" w:hAnsi="Comic Sans MS"/>
                <w:sz w:val="24"/>
                <w:lang w:val="el-GR"/>
              </w:rPr>
              <w:t>/</w:t>
            </w:r>
            <w:r>
              <w:rPr>
                <w:rFonts w:cs="Comic Sans MS" w:ascii="Comic Sans MS" w:hAnsi="Comic Sans MS"/>
                <w:sz w:val="24"/>
                <w:lang w:val="de-DE"/>
              </w:rPr>
              <w:t>Friseu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Κομμω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Schauspie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Schauspiel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Ηθοποι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Musi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Musik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Μουσικ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Sä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Säng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Τραγουδισ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Graphi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Graphik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Γραφίστ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Desig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Design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15185</wp:posOffset>
                  </wp:positionH>
                  <wp:positionV relativeFrom="paragraph">
                    <wp:posOffset>198755</wp:posOffset>
                  </wp:positionV>
                  <wp:extent cx="638175" cy="10972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lang w:val="el-GR"/>
              </w:rPr>
              <w:t>Σχεδιασ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Archite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Architek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Αρχιτέκτον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Programmie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Programmier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Προγραμματισ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Händ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CH"/>
              </w:rPr>
              <w:t xml:space="preserve"> Händl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Έμπορ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Verkäu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Verkäuf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Πωλη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Landwirt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Landwirtin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Γεωργ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Gä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Gärtn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Κηπουρ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4"/>
              </w:rPr>
              <w:t>der K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die Köc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</w:rPr>
              <w:t>M</w:t>
            </w:r>
            <w:r>
              <w:rPr>
                <w:rFonts w:cs="Comic Sans MS" w:ascii="Comic Sans MS" w:hAnsi="Comic Sans MS"/>
                <w:sz w:val="24"/>
                <w:lang w:val="el-GR"/>
              </w:rPr>
              <w:t>άγειρ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Kond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Kondit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137160</wp:posOffset>
                  </wp:positionV>
                  <wp:extent cx="927735" cy="7810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lang w:val="el-GR"/>
              </w:rPr>
              <w:t>Ζαχαροπλάστ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äc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äck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Φούρναρ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Flor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loris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Ανθοπώλ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AT"/>
              </w:rPr>
              <w:t xml:space="preserve"> Ingeni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Ingenieu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Μηχανικός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(</w:t>
            </w:r>
            <w:r>
              <w:rPr>
                <w:rFonts w:cs="Comic Sans MS" w:ascii="Comic Sans MS" w:hAnsi="Comic Sans MS"/>
                <w:sz w:val="24"/>
                <w:lang w:val="el-GR"/>
              </w:rPr>
              <w:t>θεωρητικ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AT"/>
              </w:rPr>
              <w:t xml:space="preserve"> Rechtsanwa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Rechtsanwäl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Δικηγόρ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Tisch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Tischl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Ξυλουργ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Poliz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Polizis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68580</wp:posOffset>
                  </wp:positionV>
                  <wp:extent cx="495300" cy="12776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lang w:val="el-GR"/>
              </w:rPr>
              <w:t>Αστυνομικ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euerwehr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euerwehr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Πυροσβέστ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Schnei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Schneid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Ράφτ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Automechani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Automechanik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9" w:firstLine="249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Μηχανικός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el-GR"/>
              </w:rPr>
              <w:t>αυτοκινήτω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uchhal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uchhalt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Λογισ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lugbegle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lugbegleit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4"/>
                <w:lang w:val="el-GR"/>
              </w:rPr>
              <w:t>εροσυνοδ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ah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ahr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Οδηγ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Taxifah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Taxifahr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95885</wp:posOffset>
                  </wp:positionV>
                  <wp:extent cx="771525" cy="117538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lang w:val="el-GR"/>
              </w:rPr>
              <w:t>Ταξιτζ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Ma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Mal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Ζωγράφος</w: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el-GR"/>
              </w:rPr>
              <w:t>αλλά και ελαιοχρωματισ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Mau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die Maur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Κτίστ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auarbe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Bauarbeit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Οικοδόμ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Journa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Journalis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Δημοσιογράφ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Schriftste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Schriftstell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Συγγραφέ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Pri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26365</wp:posOffset>
                  </wp:positionV>
                  <wp:extent cx="776605" cy="13462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lang w:val="el-GR"/>
              </w:rPr>
              <w:t>Παππά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oto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otograf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Φωτογράφ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r Metz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Metzg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Κρεοπώλ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remdenfüh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remdenführ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Ξεναγ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Apothe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Apothek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l-GR"/>
              </w:rPr>
              <w:t>Φαρμακοποι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Sekretä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Sekretä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Γραμματέ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Geschäfts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Geschäfts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Επιχειρηματί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Agro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Agrono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Γεωπόν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Manikuris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20015</wp:posOffset>
                  </wp:positionV>
                  <wp:extent cx="968375" cy="998855"/>
                  <wp:effectExtent l="0" t="0" r="0" b="0"/>
                  <wp:wrapNone/>
                  <wp:docPr id="9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lang w:val="el-GR" w:eastAsia="en-US"/>
              </w:rPr>
              <w:t>Μανικιουρίσ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der Elektri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Elektrik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Ηλεκτρολόγ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der Handwer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Handwerk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Τεχνίτης / Μάστορ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der</w:t>
            </w:r>
            <w:r>
              <w:rPr>
                <w:rFonts w:cs="Comic Sans MS" w:ascii="Comic Sans MS" w:hAnsi="Comic Sans MS"/>
                <w:sz w:val="24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Kapitä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Kapitä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Καπετάνι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der See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See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Ναυτικ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Offiz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Offizierin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Αξιωματικός(στρατού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 Schre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Schrein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Μαραγκ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ußballspie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Fußballspiel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el-GR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Ποδοσφαιρισ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Regiss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Regisseu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de-DE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Σκηνοθέτ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r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Installa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e</w:t>
            </w:r>
            <w:r>
              <w:rPr>
                <w:rFonts w:cs="Comic Sans MS" w:ascii="Comic Sans MS" w:hAnsi="Comic Sans MS"/>
                <w:sz w:val="24"/>
                <w:lang w:val="de-DE"/>
              </w:rPr>
              <w:t xml:space="preserve"> Installateu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4"/>
                <w:lang w:val="de-DE" w:eastAsia="en-US"/>
              </w:rPr>
            </w:pPr>
            <w:r>
              <w:rPr>
                <w:rFonts w:cs="Comic Sans MS" w:ascii="Comic Sans MS" w:hAnsi="Comic Sans MS"/>
                <w:sz w:val="24"/>
                <w:lang w:val="el-GR" w:eastAsia="en-US"/>
              </w:rPr>
              <w:t>Υδραυλικός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l-GR" w:eastAsia="en-US"/>
        </w:rPr>
      </w:pPr>
      <w:r>
        <w:rPr>
          <w:rFonts w:cs="Comic Sans MS" w:ascii="Comic Sans MS" w:hAnsi="Comic Sans MS"/>
          <w:sz w:val="24"/>
          <w:lang w:val="el-G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0165</wp:posOffset>
            </wp:positionH>
            <wp:positionV relativeFrom="paragraph">
              <wp:posOffset>111125</wp:posOffset>
            </wp:positionV>
            <wp:extent cx="787400" cy="10706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  <w:lang w:val="sl-SI" w:eastAsia="en-US"/>
        </w:rPr>
      </w:pPr>
      <w:r>
        <w:rPr>
          <w:rFonts w:cs="Bookman Old Style" w:ascii="Bookman Old Style" w:hAnsi="Bookman Old Style"/>
          <w:sz w:val="32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1965</wp:posOffset>
            </wp:positionH>
            <wp:positionV relativeFrom="paragraph">
              <wp:posOffset>170180</wp:posOffset>
            </wp:positionV>
            <wp:extent cx="1162050" cy="1143000"/>
            <wp:effectExtent l="0" t="0" r="0" b="0"/>
            <wp:wrapNone/>
            <wp:docPr id="1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304165</wp:posOffset>
            </wp:positionV>
            <wp:extent cx="1123950" cy="1171575"/>
            <wp:effectExtent l="0" t="0" r="0" b="0"/>
            <wp:wrapNone/>
            <wp:docPr id="1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2415</wp:posOffset>
            </wp:positionH>
            <wp:positionV relativeFrom="paragraph">
              <wp:posOffset>253365</wp:posOffset>
            </wp:positionV>
            <wp:extent cx="1047750" cy="1143000"/>
            <wp:effectExtent l="0" t="0" r="0" b="0"/>
            <wp:wrapNone/>
            <wp:docPr id="1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253365</wp:posOffset>
            </wp:positionV>
            <wp:extent cx="1002030" cy="1088390"/>
            <wp:effectExtent l="0" t="0" r="0" b="0"/>
            <wp:wrapNone/>
            <wp:docPr id="1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08:00Z</dcterms:created>
  <dc:creator>Jasmina Demali</dc:creator>
  <dc:description/>
  <cp:keywords/>
  <dc:language>en-US</dc:language>
  <cp:lastModifiedBy>Katerina Dramountani</cp:lastModifiedBy>
  <cp:lastPrinted>2018-01-31T23:07:00Z</cp:lastPrinted>
  <dcterms:modified xsi:type="dcterms:W3CDTF">2020-12-12T23:45:00Z</dcterms:modified>
  <cp:revision>7</cp:revision>
  <dc:subject/>
  <dc:title>UČNA PRIPRAVA</dc:title>
</cp:coreProperties>
</file>