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center"/>
        <w:outlineLvl w:val="0"/>
        <w:rPr>
          <w:b/>
          <w:b/>
        </w:rPr>
      </w:pPr>
      <w:r>
        <w:rPr>
          <w:b/>
        </w:rPr>
        <w:t>ΜΕΣΑΙΩΝΙΚΗ ΚΑΙ ΝΕΟΤΕΡΗ ΙΣΤΟΡ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ΚΕΦ. 1</w:t>
      </w:r>
      <w:r>
        <w:rPr>
          <w:b/>
          <w:vertAlign w:val="superscript"/>
        </w:rPr>
        <w:t>ο</w:t>
      </w:r>
      <w:r>
        <w:rPr>
          <w:b/>
        </w:rPr>
        <w:t xml:space="preserve"> : ΟΙ ΠΡΩΤΟΙ ΑΙΩΝΕΣ ΤΟΥ ΒΥΖΑΝΤΙΟΥ (330 – 717 μ</w:t>
      </w:r>
      <w:r>
        <w:rPr>
          <w:b/>
          <w:lang w:val="en-US"/>
        </w:rPr>
        <w:t>.X.)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ΜΕΤΕΞΕΛΙΞΗ ΤΟΥ ΡΩΜΑΪΚΟΥ ΚΡΑΤΟΥΣ</w:t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i/>
        </w:rPr>
        <w:t>Εξελίξεις ως τις αρχές του 6</w:t>
      </w:r>
      <w:r>
        <w:rPr>
          <w:b/>
          <w:i/>
          <w:vertAlign w:val="superscript"/>
        </w:rPr>
        <w:t>ου</w:t>
      </w:r>
      <w:r>
        <w:rPr>
          <w:b/>
          <w:i/>
        </w:rPr>
        <w:t xml:space="preserve"> αι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Η πάλη της Ορθοδοξίας με τις αιρέσεις και την αρχαία θρησκεία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περιληπτικά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>Από τα μέσα του 4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– αρχές 6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αι. μ. Χ. (σελ. 10 -15)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οικονομία στηρίζεται στη γεωργ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μεγαλογαιοκτήμονες συγκεντρώνουν τη γη στα χέρια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 μικροϊδιοκτήτες γίνονται </w:t>
      </w:r>
      <w:r>
        <w:rPr>
          <w:i/>
        </w:rPr>
        <w:t>πάροικοι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φτωχοί είτε γίνονται μοναχοί είτε συρρέουν στις πόλ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ια αποφυγή ταραχών οργανώνονται θεάματα στον ιππόδρομο και μοιράζεται σιτάρ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080" w:hanging="180"/>
        <w:jc w:val="both"/>
        <w:rPr>
          <w:b/>
          <w:b/>
        </w:rPr>
      </w:pPr>
      <w:r>
        <w:rPr/>
        <w:t>Στο τέλος του 4</w:t>
      </w:r>
      <w:r>
        <w:rPr>
          <w:vertAlign w:val="superscript"/>
        </w:rPr>
        <w:t>ου</w:t>
      </w:r>
      <w:r>
        <w:rPr/>
        <w:t xml:space="preserve"> αι.(395 μ.Χ.) το κράτος χωρίζεται σε 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ανατολικό </w:t>
      </w:r>
      <w:r>
        <w:rPr/>
        <w:t xml:space="preserve">και </w:t>
      </w:r>
      <w:r>
        <w:rPr>
          <w:b/>
        </w:rPr>
        <w:t>δυτικό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|                             |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/>
      </w:pPr>
      <w:r>
        <w:rPr/>
        <w:t xml:space="preserve">    </w:t>
      </w:r>
      <w:r>
        <w:rPr/>
        <w:t xml:space="preserve">επιβάλλεται το ελλ. στοιχείο και                     το καταλαμβάνουν οι Γότθοι  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/>
      </w:pPr>
      <w:r>
        <w:rPr/>
        <w:t xml:space="preserve">    </w:t>
      </w:r>
      <w:r>
        <w:rPr/>
        <w:t>παρατηρείται πολιτιστική ακμή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Εμφάνιση αιρέσεων και αντιμετώπισή τους με οικουμενικές συνόδ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Μεγάλοι Πατέρες της Εκκλησίας —  διαμόρφωσαν το δόγμα της   τριαδικής θεότητας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9F9F9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bdr w:val="single" w:sz="6" w:space="0" w:color="AAAAAA"/>
          <w:shd w:fill="F9F9F9" w:val="clear"/>
        </w:rPr>
        <w:drawing>
          <wp:inline distT="0" distB="0" distL="0" distR="0">
            <wp:extent cx="2380615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2380615" cy="1475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en-US"/>
        </w:rPr>
        <w:t xml:space="preserve">                            </w:t>
      </w:r>
      <w:r>
        <w:rPr/>
        <w:t>Θεοδόσιος Α΄ - Διαίρεση του Ρωμαϊκού κράτους (395 μ.Χ.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rPr/>
    </w:pPr>
    <w:r>
      <w:rPr/>
      <w:t>* οικονομικά εξαρτημένοι από τους γαιοκτήμονες αγρό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iki/&#913;&#961;&#967;&#949;&#943;&#959;:Map_of_the_Roman_Empire_at_its_height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.wikipedia.org/wiki/&#913;&#961;&#967;&#949;&#943;&#959;:The_Roman_Empire_ca_400_AD.p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USER</dc:creator>
  <dc:description/>
  <cp:keywords/>
  <dc:language>en-US</dc:language>
  <cp:lastModifiedBy>USER</cp:lastModifiedBy>
  <dcterms:modified xsi:type="dcterms:W3CDTF">2011-10-09T14:22:00Z</dcterms:modified>
  <cp:revision>16</cp:revision>
  <dc:subject/>
  <dc:title>ΜΕΣΑΙΩΝΙΚΗ ΚΑΙ ΝΕΟΤΕΡΗ ΙΣΤΟΡΊΑ</dc:title>
</cp:coreProperties>
</file>