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Calibri"/>
          <w:b/>
          <w:sz w:val="28"/>
          <w:szCs w:val="28"/>
        </w:rPr>
        <w:t>3</w:t>
      </w:r>
      <w:r>
        <w:rPr>
          <w:rFonts w:cs="Calibri"/>
          <w:b/>
          <w:sz w:val="28"/>
          <w:szCs w:val="28"/>
          <w:vertAlign w:val="superscript"/>
        </w:rPr>
        <w:t>ο</w:t>
      </w:r>
      <w:r>
        <w:rPr>
          <w:rFonts w:cs="Calibri"/>
          <w:b/>
          <w:sz w:val="28"/>
          <w:szCs w:val="28"/>
        </w:rPr>
        <w:t xml:space="preserve"> ΓΥΜΝΑΣΙΟ ΓΛΥΦΑΔΑΣ 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Σχολικό έτος 2024-25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ΥΛΗ ΠΡΟΣ ΕΞΕΤΑΣΗ Β΄ΓΥΜΝΑΣΙΟΥ 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ΝΕΑ ΕΛΛΗΝΙΚΗ ΛΟΓΟΤΕΧΝΙΑ 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ΚΕΙΜΕΝΑ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ελ. 106: Άντον Τσέχωφ «Ένας αριθμός»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ελ. 129: Δημήτρης Χατζής « Ο Κάσπαρ Χάουζερ στην έρημη χώρα»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ελ. 139: Μπέρλοχτ Μπρέχτ « Για τον όρο «μετανάστες»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ελ. 170: Γιάννης Μαγκλής « Γιατί;»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ελ. 192: Κ.Π. Καβάφης « Θερμοπύλες»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ελ.206: Μαρία Ιορδανίδου « Στην εποχή του τσιμέντου και της πολυκατοικίας»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ελ. 210: Μένης Κουμανταρέας « Γραφείο ευρέσεως εργασίας»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pacing w:lineRule="auto" w:line="240" w:before="0" w:after="12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Οι καθηγήτριες </w:t>
      </w:r>
    </w:p>
    <w:p>
      <w:pPr>
        <w:pStyle w:val="Normal"/>
        <w:spacing w:lineRule="auto" w:line="240" w:before="0" w:after="12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Αποστολάκη Ευτυχία </w:t>
      </w:r>
    </w:p>
    <w:p>
      <w:pPr>
        <w:pStyle w:val="Normal"/>
        <w:spacing w:lineRule="auto" w:line="240" w:before="0" w:after="12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Κυριαζή Νίκη </w:t>
      </w:r>
    </w:p>
    <w:p>
      <w:pPr>
        <w:pStyle w:val="Normal"/>
        <w:spacing w:lineRule="auto" w:line="240" w:before="0" w:after="120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7"/>
      <w:szCs w:val="27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8:18:00Z</dcterms:created>
  <dc:creator>niki</dc:creator>
  <dc:description/>
  <cp:keywords/>
  <dc:language>en-US</dc:language>
  <cp:lastModifiedBy>niki</cp:lastModifiedBy>
  <dcterms:modified xsi:type="dcterms:W3CDTF">2025-05-18T08:21:00Z</dcterms:modified>
  <cp:revision>1</cp:revision>
  <dc:subject/>
  <dc:title/>
</cp:coreProperties>
</file>