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ΛΕΞΗΠΤΟΤΙΣΤΕΣ</w:t>
      </w:r>
    </w:p>
    <w:p>
      <w:pPr>
        <w:pStyle w:val="ListParagraph"/>
        <w:ind w:left="-284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195580</wp:posOffset>
            </wp:positionV>
            <wp:extent cx="1506855" cy="112395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ListParagraph"/>
        <w:ind w:left="0" w:hanging="0"/>
        <w:rPr/>
      </w:pPr>
      <w:r>
        <w:rPr/>
        <w:t xml:space="preserve">Η Σχολή Αλεξιπτωτιστών (ΣΧΑΛ) ιδρύθηκε στις 12 Μαρτίου 1955 στον Ασπρόπυργο Αττικής, χάρη στην πρωτοβουλία και τις προσπάθειες του Στρατηγού Ανδρέα Καλλίνσκη, πρώτου των Δυνάμεων Καταδρομών (1947- 1956). Ο Στρατηγός ήθελε να κάνει τους καταδρομείς του αλεξιπτωτιστές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Οι επιλεγόμενοι στο τμήμα βασικής εκπαίδευσης Αλεξιπτωτιστή, πρέπει να έχουν τα ακόλουθα προσόντα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</w:t>
      </w:r>
      <w:r>
        <w:rPr/>
        <w:t>Σωματική και ψυχική αντοχή.</w:t>
      </w:r>
    </w:p>
    <w:p>
      <w:pPr>
        <w:pStyle w:val="ListParagraph"/>
        <w:ind w:left="0" w:hanging="0"/>
        <w:rPr/>
      </w:pPr>
      <w:r>
        <w:rPr/>
        <w:t>Ψυχραιμία και τόλμη.</w:t>
      </w:r>
    </w:p>
    <w:p>
      <w:pPr>
        <w:pStyle w:val="ListParagraph"/>
        <w:ind w:left="0" w:hanging="0"/>
        <w:rPr/>
      </w:pPr>
      <w:r>
        <w:rPr/>
        <w:t>Άριστη υγεία.</w:t>
      </w:r>
    </w:p>
    <w:p>
      <w:pPr>
        <w:pStyle w:val="ListParagraph"/>
        <w:ind w:left="0" w:hanging="0"/>
        <w:rPr/>
      </w:pPr>
      <w:r>
        <w:rPr/>
        <w:t>Να μην είναι ΥΠΕΚ 8μήνου.</w:t>
      </w:r>
    </w:p>
    <w:p>
      <w:pPr>
        <w:pStyle w:val="ListParagraph"/>
        <w:ind w:left="-284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92"/>
        <w:jc w:val="both"/>
        <w:rPr/>
      </w:pPr>
      <w:r>
        <w:rPr/>
        <w:t>Οι Καταδρομείς που επιθυμούν να επιλεγούν να εκπαιδευτούν ως αλεξιπτωτιστές, εξετάζονται και πρέπει να ικανοποιούν όλα τα παρακάτω κριτήρια:</w:t>
      </w:r>
    </w:p>
    <w:tbl>
      <w:tblPr>
        <w:tblW w:w="10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893"/>
        <w:gridCol w:w="3127"/>
        <w:gridCol w:w="2964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ΡΙΤΗΡΙΑ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ΔΟΣΕΙΣ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ΑΝΔΡΩΝ-ΓΥΝΑΙΚΩΝ)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/ΣΕΙ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Έλξεις σε μονόζυγο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 επαναλήψεις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α), (β), (γ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άμψεις - Τάσεις αγκώνων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2 επαναλήψεις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α), (β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ρόμος 2 μιλίων</w:t>
              <w:br/>
              <w:t>(3.200 μέτρα)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΄54΄΄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α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ναδιπλώσεις κορμού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3 επαναλήψεις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α), (β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ύργος 34 ποδών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Ένα άλμα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δ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νακρέμαση σε μονόζυγο με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α χέρια σε κάμψη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0΄΄ συνεχόμενα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η λαβή (οι παλάμες</w:t>
            </w:r>
          </w:p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ρος τα μέσα)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121920</wp:posOffset>
            </wp:positionV>
            <wp:extent cx="1524000" cy="114109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92"/>
        <w:jc w:val="both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ΠΑΡΑΤΗΡΗΣΕΙΣ</w:t>
        <w:br/>
        <w:t>(α) Διεξάγεται με αθλητική περιβολή. Επιτρέπεται η χρήση ρολογιού.</w:t>
        <w:br/>
        <w:t>(β) Χρόνος διεξαγωγής της δοκιμασίας: 2 λεπτά.</w:t>
        <w:br/>
        <w:t>(γ) Εφαρμόζεται 1η λαβή (οι παλάμες προς τα έξω)</w:t>
        <w:br/>
        <w:t>(δ)  Δοκιμασία που διεξάγεται στην Σχολή Αλεξιπτωτιστών, την πρώτη ημέρα παρουσίασης με στολή υπ. αριθμ. 9 (ασκήσεων - παραλλαγής).</w:t>
      </w:r>
    </w:p>
    <w:p>
      <w:pPr>
        <w:pStyle w:val="ListParagraph"/>
        <w:ind w:left="-284" w:hanging="0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ListParagraph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ΘΗΣΕΙΣ ΠΟΥ ΑΠΟΚΛΕΙΟΥΝ ΤΟΝ ΥΠΟΨΗΦΙΟ ΑΠΟ ΤΗ ΒΑΣΙΚΗ ΕΚΠΑΙΔΕΥΣΗ ΑΛΕΞΙΠΤΩΤΙΣΤΗ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Βάρος δυσανάλογο ως προς το ύψος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στά, αρθρώσεις, άκρα: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Ανώμαλη κινητικότητα μεγάλης άρθρωσης και ελάττωση της δύναμης των χεριών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αλαιό κάταγμα με παραμόρφωση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αλαιό εμπίεσμα κρανίου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ποιαδήποτε βλάβη της σπονδυλικής στήλης που δυσχεραίνει ή προκαλεί άλγη αυτόματα ή κατά τις κινήσεις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Απώλεια οποιουδήποτε δακτύλου ή και φάλαγγας σ΄ ένα από τα χέρια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Εξάρθρωμα οποιασδήποτε άρθρωσης που υποτροπιάζει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αλιές κακώσεις και εγχειρήσεις αρθρώσεων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Αρθρίτιδες οποιασδήποτε αιτιολογίας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λατυποδία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Βλαισότητα-ραιβότητα οποιασδήποτε άρθρωσης, βλαισότητα μεγάλου δακτύλου ποδιού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Νευρικό Σύστημα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Μεταδιασεισικό σύνδρομο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Ατροφία άκρων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άσχοντες από αγχώδεις ή συγκινησιακές καταστάσεις ή από άλλη ψυχική διαταραχή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Καρδιοαγγειακό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ποιαδήποτε ταχυκαρδία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Υπέρταση πάνω από 140/90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Κιρσοί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Ωτορινολαρυγγική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αραρρινοκολπίτιδες γενικά (ιγμορίτιδα, ηθμοειδίτιδα, μετωπιαία κολπίτιδα)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Λαβυρνθίτιδες γενικά που μπορούν να προκαλέσουν ζάλη, ναυτία, έμμετο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Χρόνια μέση πυώδης ωτίτιδα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φθαλμολογικό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πτική οξύτητα κάτω από 8 στα 10 χωρίς γυαλιά για κάθε μάτι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Αναπνευστικό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Σκληρυντικά υπολείμματα πνευμονικής φυματίωσης οποιαδήποτε έκτασης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Υπολείμματα μεταπλευρίτιδας οποιασδήποτε έκτασης (έστω και ελάχιστα)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Πνευμονικό εμφύσημα οποιουδήποτε βαθμού.</w:t>
      </w:r>
    </w:p>
    <w:p>
      <w:pPr>
        <w:pStyle w:val="ListParagraph"/>
        <w:numPr>
          <w:ilvl w:val="0"/>
          <w:numId w:val="1"/>
        </w:numPr>
        <w:ind w:left="-284" w:hanging="0"/>
        <w:rPr/>
      </w:pPr>
      <w:r>
        <w:rPr/>
        <w:t>Οποιαδήποτε χρόνια βρογχίτιδα.</w:t>
      </w:r>
    </w:p>
    <w:p>
      <w:pPr>
        <w:pStyle w:val="ListParagraph"/>
        <w:ind w:left="-284" w:hanging="0"/>
        <w:rPr/>
      </w:pPr>
      <w:r>
        <w:rPr/>
      </w:r>
    </w:p>
    <w:p>
      <w:pPr>
        <w:pStyle w:val="ListParagraph"/>
        <w:ind w:left="-28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80645</wp:posOffset>
            </wp:positionV>
            <wp:extent cx="2281555" cy="170624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ι παραπάνω παθήσεις αποκλείουν την απόκτηση ειδικότητας Αλεξιπτωτιστή και συνεπώς συνιστούν λόγο απόρριψης των υποψηφίων για το Σχολείο Βασικής Εκπαίδευσης Αλεξιπτωτιστή (Σ.Β.Ε.Α).</w:t>
      </w:r>
    </w:p>
    <w:p>
      <w:pPr>
        <w:pStyle w:val="ListParagraph"/>
        <w:ind w:left="-284" w:hanging="0"/>
        <w:rPr/>
      </w:pPr>
      <w:r>
        <w:rPr/>
      </w:r>
    </w:p>
    <w:p>
      <w:pPr>
        <w:pStyle w:val="ListParagraph"/>
        <w:ind w:left="-284" w:hanging="0"/>
        <w:rPr/>
      </w:pPr>
      <w:r>
        <w:rPr/>
        <w:t>Η σωματική και ψυχική αντοχή, είναι προσόντα ανεξάρτητα της υγείας που πρέπει να έχουν για να είναι ικανοί να ανταποκριθούν στις αυξημένες απαιτήσεις της εκπαίδευσης και κρίνονται απαραίτητα τόσο για τους</w:t>
      </w:r>
    </w:p>
    <w:p>
      <w:pPr>
        <w:pStyle w:val="ListParagraph"/>
        <w:ind w:left="-284" w:hanging="0"/>
        <w:rPr/>
      </w:pPr>
      <w:r>
        <w:rPr/>
        <w:t>υποψήφιους, όσο και για τους συντηρούμενους Αλεξιπτωτιστέ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0:00Z</dcterms:created>
  <dc:creator>User</dc:creator>
  <dc:description/>
  <dc:language>en-US</dc:language>
  <cp:lastModifiedBy>niki</cp:lastModifiedBy>
  <dcterms:modified xsi:type="dcterms:W3CDTF">2022-05-02T18:30:00Z</dcterms:modified>
  <cp:revision>2</cp:revision>
  <dc:subject/>
  <dc:title/>
</cp:coreProperties>
</file>