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se 1: You broke my heart in million piece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y I'm no better just give up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'm in a nightmare and this night's so long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you let me ever wake up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 Chorus 1: My defenses slowly breaking down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my heart is, slowly tearing up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rus: Oh no-no-no-no you think this is a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-no-no-no-no it ain't for you to pl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words hurt like knives that/and are shining in gr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'm human with feelings too won't play your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n't play your game.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se 2: The cold black roses that you gave 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e now all withering aw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out my rain your thorns have ran out of water and all my pain's gone now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't put me down from now on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 Chorus 2: My defenses have stopped breaking down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my heart is, trying to keep me up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rus: Oh no-no-no-no you think this is a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-no-no-no-no it ain't for you to pl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words hurt like knives that/and are shining in gr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'm human with feelings too won't play your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n't play your game.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: Out of danger zon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of my worries gon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're not here anymor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left and you took with you all of my blue hear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long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rus: Oh no-no-no-no you think this is a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-no-no-no-no it ain't for you to pl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words hurt like knives that/and are shining in gra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'm human with feelings too won't play your gam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Won't play your game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iginal song: Play (</w:t>
      </w:r>
      <w:r>
        <w:rPr>
          <w:b/>
          <w:szCs w:val="24"/>
          <w:lang w:val="en-US"/>
        </w:rPr>
        <w:t>놀이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UJU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music.youtube.com/watch?v=Dh5O27ZSCXU&amp;feature=share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riginal song (Instrumental): </w:t>
      </w:r>
      <w:hyperlink r:id="rId3">
        <w:r>
          <w:rPr>
            <w:rStyle w:val="InternetLink"/>
            <w:sz w:val="24"/>
            <w:szCs w:val="24"/>
            <w:lang w:val="en-US"/>
          </w:rPr>
          <w:t>https://music.youtube.com/watch?v=-uYzHITspVo&amp;feature=share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ic.youtube.com/watch?v=Dh5O27ZSCXU&amp;feature=share" TargetMode="External"/><Relationship Id="rId3" Type="http://schemas.openxmlformats.org/officeDocument/2006/relationships/hyperlink" Target="https://music.youtube.com/watch?v=-uYzHITspVo&amp;feature=sh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50:00Z</dcterms:created>
  <dc:creator>user</dc:creator>
  <dc:description/>
  <dc:language>en-US</dc:language>
  <cp:lastModifiedBy>niki</cp:lastModifiedBy>
  <dcterms:modified xsi:type="dcterms:W3CDTF">2022-04-16T13:50:00Z</dcterms:modified>
  <cp:revision>2</cp:revision>
  <dc:subject/>
  <dc:title/>
</cp:coreProperties>
</file>