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bookmarkStart w:id="0" w:name="_Hlk146209937"/>
      <w:bookmarkEnd w:id="0"/>
      <w:r>
        <w:rPr>
          <w:rFonts w:cs="Trebuchet MS" w:ascii="Trebuchet MS" w:hAnsi="Trebuchet MS"/>
          <w:b/>
        </w:rPr>
        <w:t>3</w:t>
      </w:r>
      <w:r>
        <w:rPr>
          <w:rFonts w:cs="Trebuchet MS" w:ascii="Trebuchet MS" w:hAnsi="Trebuchet MS"/>
          <w:b/>
          <w:vertAlign w:val="superscript"/>
        </w:rPr>
        <w:t>ο</w:t>
      </w:r>
      <w:r>
        <w:rPr>
          <w:rFonts w:cs="Trebuchet MS" w:ascii="Trebuchet MS" w:hAnsi="Trebuchet MS"/>
          <w:b/>
        </w:rPr>
        <w:t xml:space="preserve"> ΓΥΜΝΑΣΙΟ ΓΛΥΦΑΔΑΣ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μάθημα: </w:t>
      </w:r>
      <w:r>
        <w:rPr>
          <w:rFonts w:cs="Trebuchet MS" w:ascii="Trebuchet MS" w:hAnsi="Trebuchet MS"/>
          <w:b/>
        </w:rPr>
        <w:t>ΤΕΧΝΟΛΟΓΙΑ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τάξη: </w:t>
      </w:r>
      <w:r>
        <w:rPr>
          <w:rFonts w:cs="Trebuchet MS" w:ascii="Trebuchet MS" w:hAnsi="Trebuchet MS"/>
          <w:b/>
        </w:rPr>
        <w:t>Α’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1" w:name="_Hlk146209937"/>
      <w:bookmarkStart w:id="2" w:name="_Hlk146209937"/>
      <w:bookmarkEnd w:id="2"/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2355" w:leader="none"/>
        </w:tabs>
        <w:ind w:firstLine="360"/>
        <w:rPr>
          <w:rFonts w:ascii="Trebuchet MS" w:hAnsi="Trebuchet MS" w:cs="Trebuchet MS"/>
        </w:rPr>
      </w:pPr>
      <w:r>
        <w:rPr>
          <w:rFonts w:cs="Georgia" w:ascii="Georgia" w:hAnsi="Georgia"/>
        </w:rPr>
        <w:tab/>
      </w:r>
      <w:r>
        <w:rPr>
          <w:rFonts w:cs="Trebuchet MS" w:ascii="Trebuchet MS" w:hAnsi="Trebuchet MS"/>
          <w:b/>
          <w:sz w:val="28"/>
          <w:szCs w:val="28"/>
        </w:rPr>
        <w:t>ΤΕΧΝΟΛΟΓΙΑ (ορισμός)</w:t>
      </w:r>
    </w:p>
    <w:p>
      <w:pPr>
        <w:pStyle w:val="Normal"/>
        <w:tabs>
          <w:tab w:val="clear" w:pos="720"/>
          <w:tab w:val="left" w:pos="2355" w:leader="none"/>
        </w:tabs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355" w:leader="none"/>
        </w:tabs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355" w:leader="none"/>
        </w:tabs>
        <w:ind w:right="386" w:first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90170</wp:posOffset>
            </wp:positionV>
            <wp:extent cx="2933065" cy="2328545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 xml:space="preserve">Κτίρια, φώτα, ρούχα, δρόμοι, γλυπτά, θερμοκήπια, αεροπλάνα, ηλεκτρονικοί υπολογιστές, είναι μερικά από τα έργα του ανθρώπου. Δημιουργήματα που αποσκοπούν στην εξυπηρέτησή μας, πρακτική και αισθητική. Η ανθρώπινη αυτή δραστηριότητα οριοθετεί το τεχνητό περιβάλλον και ονομάζεται </w:t>
      </w:r>
      <w:r>
        <w:rPr>
          <w:rFonts w:cs="Trebuchet MS" w:ascii="Trebuchet MS" w:hAnsi="Trebuchet MS"/>
          <w:b/>
        </w:rPr>
        <w:t xml:space="preserve">τεχνολογία. </w:t>
      </w:r>
      <w:r>
        <w:rPr>
          <w:rFonts w:cs="Trebuchet MS" w:ascii="Trebuchet MS" w:hAnsi="Trebuchet MS"/>
        </w:rPr>
        <w:t>Δημιουργήματα που προήλθαν αξιοποιώντας  τα συμπεράσματα της επιστήμης, της οποίας ο ρόλος είναι να μελετά τη δομή και το ρόλο του φυσικού περιβάλλοντος που είναι δεδομένο, ανεξάρτητα από την θέληση του ανθρώπου.</w:t>
      </w:r>
    </w:p>
    <w:p>
      <w:pPr>
        <w:pStyle w:val="Normal"/>
        <w:tabs>
          <w:tab w:val="clear" w:pos="720"/>
          <w:tab w:val="left" w:pos="2355" w:leader="none"/>
        </w:tabs>
        <w:ind w:right="386"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επιστήμη, για παράδειγμα, μετά από προσεκτική μελέτη αποφαίνεται ότι κάθε σώμα που βυθίζεται μέσα σε υγρό υφίσταται άνωση τόση όσο και το βάρος του υγρού που εκτοπίζει (αρχή Αρχιμήδους). Η τεχνολογία στηριζόμενη  σε αυτήν την επιστημονική γνώση κατασκευάζει πλοία κάνοντας παράλληλη καλή χρήση υλικών, εργαλείων, μηχανημάτων, δεξιοτήτων, εργασίας και οικονομικών δυνατοτήτων.</w:t>
      </w:r>
    </w:p>
    <w:p>
      <w:pPr>
        <w:pStyle w:val="Normal"/>
        <w:tabs>
          <w:tab w:val="clear" w:pos="720"/>
          <w:tab w:val="left" w:pos="2355" w:leader="none"/>
        </w:tabs>
        <w:ind w:right="386" w:firstLine="360"/>
        <w:jc w:val="both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610</wp:posOffset>
            </wp:positionH>
            <wp:positionV relativeFrom="paragraph">
              <wp:posOffset>420370</wp:posOffset>
            </wp:positionV>
            <wp:extent cx="2721610" cy="2624455"/>
            <wp:effectExtent l="0" t="0" r="0" b="0"/>
            <wp:wrapTight wrapText="bothSides">
              <wp:wrapPolygon edited="0">
                <wp:start x="-69" y="0"/>
                <wp:lineTo x="-69" y="21510"/>
                <wp:lineTo x="21598" y="21510"/>
                <wp:lineTo x="21598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Η Τεχνολογία, λοιπόν, περιλαμβάνει κάθε δημιούργημα του ανθρώπου που σκοπό έχει να διευκολύνει την ζωή. Στηρίζεται στα πορίσματα της επιστήμης και φροντίζει να είναι προσιτό σε αυτούς που το έχουν ανάγκη.</w:t>
      </w:r>
    </w:p>
    <w:p>
      <w:pPr>
        <w:pStyle w:val="Normal"/>
        <w:tabs>
          <w:tab w:val="clear" w:pos="720"/>
          <w:tab w:val="left" w:pos="2355" w:leader="none"/>
        </w:tabs>
        <w:ind w:right="386"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Η εφαρμογή των αρχών της τεχνολογίας στις βιολογικές επιστήμες (γιαούρτι, κλωνοποίηση)  ονομάζεται </w:t>
      </w:r>
      <w:r>
        <w:rPr>
          <w:rFonts w:cs="Trebuchet MS" w:ascii="Trebuchet MS" w:hAnsi="Trebuchet MS"/>
          <w:b/>
        </w:rPr>
        <w:t>βιοτεχνολογία.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tabs>
          <w:tab w:val="clear" w:pos="720"/>
          <w:tab w:val="left" w:pos="2355" w:leader="none"/>
        </w:tabs>
        <w:ind w:right="386" w:first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Η σχέση ΤΕΧΝΟΛΟΓΙΑΣ και ΕΠΙΣΤΗΜΗΣ είναι αμοιβαία, βρίσκεται σε αλληλεξάρτηση. Η Επιστήμη προσφέρει το υλικό το οποίο αξιοποιεί πρακτικά η Τεχνολογία, φτιάχνοντας δημιουργήματα χρήσιμα στην κοινωνία. Κάποια από αυτά τα αξιοποιεί η Επιστήμη για να διευρύνει τις γνώσεις της. Παράδειγμα, το μικροσκόπιο το δημιούργησε η Τεχνολογία και το αξιοποιεί η Επιστήμη για να επεκτείνει τις γνώσεις της. Νέα επιστημονικά πορίσματα που η Τεχνολογία τα χρησιμοποιεί για πιο σύγχρονες δημιουργίες. Υπάρχει, δηλαδή, μία αλληλένδετη και παντοτινή σύνδεση! </w:t>
      </w:r>
    </w:p>
    <w:p>
      <w:pPr>
        <w:pStyle w:val="Normal"/>
        <w:tabs>
          <w:tab w:val="clear" w:pos="720"/>
          <w:tab w:val="left" w:pos="2355" w:leader="none"/>
        </w:tabs>
        <w:ind w:right="386" w:first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tabs>
          <w:tab w:val="clear" w:pos="720"/>
          <w:tab w:val="left" w:pos="2355" w:leader="none"/>
        </w:tabs>
        <w:ind w:right="386"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355" w:leader="none"/>
        </w:tabs>
        <w:ind w:right="386"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355" w:leader="none"/>
        </w:tabs>
        <w:ind w:right="386"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355" w:leader="none"/>
        </w:tabs>
        <w:ind w:right="386"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260" w:right="926" w:gutter="0" w:header="0" w:top="107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57:00Z</dcterms:created>
  <dc:creator>HOME</dc:creator>
  <dc:description/>
  <cp:keywords/>
  <dc:language>en-US</dc:language>
  <cp:lastModifiedBy>ΑΝΔΡΕΑΣ ΜΑΚΡΟΓΚΙΚΑΣ</cp:lastModifiedBy>
  <dcterms:modified xsi:type="dcterms:W3CDTF">2023-09-21T14:32:00Z</dcterms:modified>
  <cp:revision>34</cp:revision>
  <dc:subject/>
  <dc:title>3ο ΓΥΜΝΑΣΙΟ ΓΛΥΦΑΔΑΣ</dc:title>
</cp:coreProperties>
</file>