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Χημεία  Γ’ Γυμνασίου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Οξέα-βάσει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ύλλο εργασία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Επιλέξτε τις σωστές από τις παρακάτω προτάσεις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) Το ξίδι επιδρά σε σκόνη κιμωλίας και παράγεται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. οξυγόνο  β. υδρογόνο  γ. διοξείδιο του άνθρακα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Β) Κατά την επίδραση οξέων σε πολλά μέταλλα παράγεται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. υδρογόνο  β. διοξείδιο του άνθρακα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Γ) Ένα διάλυμα οξέος έχει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=5. Προσθέτουμε στο διάλυμα νερό. Το νέο διάλυμα μπορεί να έχει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. 4  β. 5  γ. 6  δ.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Ποια αντίδραση λέγεται εξουδετέρωση; Γράψτε τη χημική αντίδραση των ιόντων κατά την εξουδετέρωση.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Επιλέξτε τη σωστή απάντηση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Διάλυμα οξέος έχει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=5. Από το διάλυμα εξατμίζεται ορισμένη ποσότητα νερού. Το νέο διάλυμα μπορεί να έχει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α) 4  β) 7  γ)5  δ) 5,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ικαιολογήστε την απάντησή σα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Συμπληρώστε τα κενά στις παρακάτω προτάσεις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Α) Ορισμένες χρωστικές ουσίες με την παρουσία οξέων αλλάζουν …………… Επειδή μαρτυρούν την ύπαρξη οξέων τις ονομάζουμε 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Β) Τα οξέα προσβάλλουν τα ανθρακικά άλατα και παράγεται 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Γ) Όταν οξέα αντιδρούν με ………………..πολλές φορές παράγεται υδρογόνο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Δ) Κατά τη διάλυση μιας βάσης στο νερό παράγονται 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α) Τι μετράμε με την κλίμακα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β) Πώς χρησιμοποιούμε το πεχαμετρικό χαρτί για τη μέτρηση του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ενός διαλύματος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Σε διάλυμα βάσης με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=10 προσθέτουμε ορισμένη ποσότητα διαλύματος υδροχλωρίου. Το διάλυμα που προκύπτει δεν μπορεί να έχει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α) 8   β) 7  γ) 5  δ) 1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ικαιολογήστε την απάντησή σα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Ποιες από τις παρακάτω γραφικές παραστάσεις δείχνει πώς μεταβάλλεται η τιμή του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 διαλύματος καυστικού καλίου όταν προσθέτουμε σ’ αυτό συνεχώς νερό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4572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p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pH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571500" cy="108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57200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8pt;mso-wrap-distance-left:9.05pt;mso-wrap-distance-right:9.05pt;mso-wrap-distance-top:0pt;mso-wrap-distance-bottom:0pt;margin-top: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571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4005" cy="1078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078920"/>
                          <a:chOff x="0" y="0"/>
                          <a:chExt cx="5374080" cy="10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40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520" y="5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34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34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5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034280"/>
                            <a:ext cx="96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5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03428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3768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14440"/>
                            <a:ext cx="4482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791">
                                <a:moveTo>
                                  <a:pt x="19" y="10158"/>
                                </a:moveTo>
                                <a:arcTo wR="10800" hR="10800" stAng="-10595630" swAng="5063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791">
                                <a:moveTo>
                                  <a:pt x="19" y="10158"/>
                                </a:moveTo>
                                <a:arcTo wR="10800" hR="10800" stAng="-10595630" swAng="5063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339120"/>
                            <a:ext cx="6386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9221">
                                <a:moveTo>
                                  <a:pt x="19" y="10158"/>
                                </a:moveTo>
                                <a:arcTo wR="10800" hR="10800" stAng="-10595630" swAng="33136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9221">
                                <a:moveTo>
                                  <a:pt x="19" y="10158"/>
                                </a:moveTo>
                                <a:arcTo wR="10800" hR="10800" stAng="-10595630" swAng="33136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410760"/>
                            <a:ext cx="646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0">
                                <a:moveTo>
                                  <a:pt x="12188" y="90"/>
                                </a:moveTo>
                                <a:arcTo wR="10800" hR="10800" stAng="-4957100" swAng="4957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0">
                                <a:moveTo>
                                  <a:pt x="12188" y="90"/>
                                </a:moveTo>
                                <a:arcTo wR="10800" hR="10800" stAng="-4957100" swAng="4957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378360"/>
                            <a:ext cx="65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29">
                                <a:moveTo>
                                  <a:pt x="17793" y="2570"/>
                                </a:moveTo>
                                <a:arcTo wR="10800" hR="10800" stAng="-2978610" swAng="29786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29">
                                <a:moveTo>
                                  <a:pt x="17793" y="2570"/>
                                </a:moveTo>
                                <a:arcTo wR="10800" hR="10800" stAng="-2978610" swAng="29786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5pt;height:84.95pt" coordorigin="0,0" coordsize="8463,1699">
                <v:rect id="shape_0" stroked="f" o:allowincell="f" style="position:absolute;left:0;top:0;width:8462;height: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8" to="75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,1629" to="1598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8" to="2360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1629" to="3883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8" to="4645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1629" to="6169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8" to="6931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1629" to="8452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,729" to="75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73" to="134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8,1073" to="368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8,1073" to="602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7,1073" to="8179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532" to="126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8,532" to="360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7,532" to="8108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8,532" to="594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9,8" coordsize="10780,10791" path="l0,21600xee" stroked="t" o:allowincell="f" style="position:absolute;left:76;top:810;width:705;height:55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9,1578" coordsize="10780,9221" path="l0,21600xee" stroked="t" o:allowincell="f" style="position:absolute;left:4645;top:534;width:1005;height:47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9" coordsize="10800,10710" path="l0,21600xee" stroked="t" o:allowincell="f" style="position:absolute;left:6930;top:647;width:1018;height:71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570" coordsize="10800,8229" path="l0,21600xee" stroked="t" o:allowincell="f" style="position:absolute;left:2359;top:596;width:1030;height:366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0                V/mL     0                 V/mL   0                 V/mL   0             V/mL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Ποιες από τις παρακάτω γραφικές παραστάσεις δείχνει πώς μεταβάλλεται η τιμή του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 διαλύματος υδροχλωρικού οξέος όταν προσθέτουμε σ’ αυτό συνεχώς νερό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457200" cy="1028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p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pH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571500" cy="1089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57200" cy="975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8pt;mso-wrap-distance-left:9.05pt;mso-wrap-distance-right:9.05pt;mso-wrap-distance-top:0pt;mso-wrap-distance-bottom:0pt;margin-top: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5715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p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4005" cy="1078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1078920"/>
                          <a:chOff x="0" y="0"/>
                          <a:chExt cx="5374080" cy="107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40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520" y="5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34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34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5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034280"/>
                            <a:ext cx="96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5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03428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81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3768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37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339840"/>
                            <a:ext cx="4482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9320">
                                <a:moveTo>
                                  <a:pt x="19" y="10158"/>
                                </a:moveTo>
                                <a:arcTo wR="10800" hR="10800" stAng="-10595630" swAng="33749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9320">
                                <a:moveTo>
                                  <a:pt x="19" y="10158"/>
                                </a:moveTo>
                                <a:arcTo wR="10800" hR="10800" stAng="-10595630" swAng="33749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365040"/>
                            <a:ext cx="1673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91">
                                <a:moveTo>
                                  <a:pt x="19355" y="4208"/>
                                </a:moveTo>
                                <a:arcTo wR="10800" hR="10800" stAng="-2256895" swAng="22568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91">
                                <a:moveTo>
                                  <a:pt x="19355" y="4208"/>
                                </a:moveTo>
                                <a:arcTo wR="10800" hR="10800" stAng="-2256895" swAng="22568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9480" y="365040"/>
                            <a:ext cx="654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7" h="10800">
                                <a:moveTo>
                                  <a:pt x="10682" y="1"/>
                                </a:moveTo>
                                <a:arcTo wR="10800" hR="10800" stAng="-5437465" swAng="5437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7" h="10800">
                                <a:moveTo>
                                  <a:pt x="10682" y="1"/>
                                </a:moveTo>
                                <a:arcTo wR="10800" hR="10800" stAng="-5437465" swAng="5437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708120"/>
                            <a:ext cx="972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89">
                                <a:moveTo>
                                  <a:pt x="16786" y="1811"/>
                                </a:moveTo>
                                <a:arcTo wR="10800" hR="10800" stAng="-3380273" swAng="3380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89">
                                <a:moveTo>
                                  <a:pt x="16786" y="1811"/>
                                </a:moveTo>
                                <a:arcTo wR="10800" hR="10800" stAng="-3380273" swAng="3380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15pt;height:84.95pt" coordorigin="0,0" coordsize="8463,1699">
                <v:rect id="shape_0" stroked="f" o:allowincell="f" style="position:absolute;left:0;top:0;width:8462;height: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,8" to="75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,1629" to="1598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8" to="2360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1629" to="3883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8" to="4645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1629" to="6169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8" to="6931,1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1629" to="8452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,729" to="75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73" to="134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8,1073" to="368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8,1073" to="6020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7,1073" to="8179,1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532" to="126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8,532" to="360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7,532" to="8108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8,532" to="5946,5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9,1479" coordsize="10780,9320" path="l0,21600xee" stroked="t" o:allowincell="f" style="position:absolute;left:2360;top:535;width:705;height:4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208" coordsize="10800,6591" path="l0,21600xee" stroked="t" o:allowincell="f" style="position:absolute;left:75;top:575;width:2634;height:44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17,10800" path="l0,21600xee" stroked="t" o:allowincell="f" style="position:absolute;left:4645;top:575;width:1029;height:79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10" coordsize="10800,8989" path="l0,21600xee" stroked="t" o:allowincell="f" style="position:absolute;left:6931;top:1115;width:1531;height:33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0                V/mL     0                 V/mL   0                 V/mL   0             V/mL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Ποιες από τις προτάσεις που ακολουθούν είναι σωστές και ποιες λάθος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Α) Τα </w:t>
      </w:r>
      <w:r>
        <w:rPr>
          <w:rFonts w:cs="Verdana" w:ascii="Verdana" w:hAnsi="Verdana"/>
          <w:b/>
          <w:sz w:val="22"/>
          <w:szCs w:val="22"/>
        </w:rPr>
        <w:t>μόρια</w:t>
      </w:r>
      <w:r>
        <w:rPr>
          <w:rFonts w:cs="Verdana" w:ascii="Verdana" w:hAnsi="Verdana"/>
          <w:sz w:val="22"/>
          <w:szCs w:val="22"/>
        </w:rPr>
        <w:t xml:space="preserve"> των οξέων έχουν όξινο χαρακτήρ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) Τα υδατικά διαλύματα των οξέων έχουν όξινο χαρακτήρ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) Κάθε ένωση με Η στο μόριό της είναι οξ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) Ένα ουδέτερο διάλυμα δεν περιέχει κατιόντα υδρογόνο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) Ένα βασικό διάλυμα δεν περιέχει κατιόντα υδρογόνο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Ζ) Διάλυμα υδροξειδίου του νατρίου με περιεκτικότητα 5%</w:t>
      </w:r>
      <w:r>
        <w:rPr>
          <w:rFonts w:cs="Verdana" w:ascii="Verdana" w:hAnsi="Verdana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έχει μεγαλύτερο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 από διάλυμα υδροξειδίου του νατρίου με περιεκτικότητα 0,5%</w:t>
      </w:r>
      <w:r>
        <w:rPr>
          <w:rFonts w:cs="Verdana" w:ascii="Verdana" w:hAnsi="Verdana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Η) Διάλυμα νιτρικού οξέος με περιεκτικότητα 6%</w:t>
      </w:r>
      <w:r>
        <w:rPr>
          <w:rFonts w:cs="Verdana" w:ascii="Verdana" w:hAnsi="Verdana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 xml:space="preserve"> έχει μεγαλύτερο </w:t>
      </w:r>
      <w:r>
        <w:rPr>
          <w:rFonts w:cs="Verdana" w:ascii="Verdana" w:hAnsi="Verdana"/>
          <w:sz w:val="22"/>
          <w:szCs w:val="22"/>
          <w:lang w:val="en-US"/>
        </w:rPr>
        <w:t>pH</w:t>
      </w:r>
      <w:r>
        <w:rPr>
          <w:rFonts w:cs="Verdana" w:ascii="Verdana" w:hAnsi="Verdana"/>
          <w:sz w:val="22"/>
          <w:szCs w:val="22"/>
        </w:rPr>
        <w:t xml:space="preserve"> από διάλυμα νιτρικού οξέος με περιεκτικότητα 0,6%</w:t>
      </w:r>
      <w:r>
        <w:rPr>
          <w:rFonts w:cs="Verdana" w:ascii="Verdana" w:hAnsi="Verdana"/>
          <w:sz w:val="22"/>
          <w:szCs w:val="22"/>
          <w:lang w:val="en-US"/>
        </w:rPr>
        <w:t>w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v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Δικαιολογήστε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25:00Z</dcterms:created>
  <dc:creator>ΚΑΤΕΡΙΝΑ</dc:creator>
  <dc:description/>
  <cp:keywords/>
  <dc:language>en-US</dc:language>
  <cp:lastModifiedBy>HP</cp:lastModifiedBy>
  <cp:lastPrinted>2009-11-12T18:28:00Z</cp:lastPrinted>
  <dcterms:modified xsi:type="dcterms:W3CDTF">2024-10-12T16:25:00Z</dcterms:modified>
  <cp:revision>2</cp:revision>
  <dc:subject/>
  <dc:title/>
</cp:coreProperties>
</file>