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Να βρείτε το </w:t>
      </w:r>
      <w:r>
        <w:rPr>
          <w:b/>
          <w:lang w:val="el-GR"/>
        </w:rPr>
        <w:t>μέτρο της γωνίας</w:t>
      </w:r>
      <w:r>
        <w:rPr>
          <w:lang w:val="el-GR"/>
        </w:rPr>
        <w:t xml:space="preserve"> σε καθεμία από τις πιο κάτω περιπτώσεις.  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49860</wp:posOffset>
            </wp:positionV>
            <wp:extent cx="2400300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30" w:leader="none"/>
        </w:tabs>
        <w:rPr>
          <w:lang w:val="el-G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2628900" cy="189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α) </w:t>
        <w:tab/>
        <w:t xml:space="preserve">β)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605" w:leader="none"/>
        </w:tabs>
        <w:spacing w:lineRule="auto" w:line="360"/>
        <w:rPr>
          <w:szCs w:val="28"/>
          <w:lang w:val="el-GR"/>
        </w:rPr>
      </w:pPr>
      <w:r>
        <w:rPr>
          <w:lang w:val="el-GR"/>
        </w:rPr>
        <w:tab/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59055</wp:posOffset>
            </wp:positionV>
            <wp:extent cx="2400300" cy="2367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253365</wp:posOffset>
            </wp:positionV>
            <wp:extent cx="2676525" cy="1666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γ)                                                                                                    δ)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l-GR"/>
        </w:rPr>
        <w:t xml:space="preserve">Να γράψετε δίπλα από κάθε γωνία το είδος της </w:t>
      </w:r>
      <w:r>
        <w:rPr>
          <w:b/>
          <w:lang w:val="el-GR"/>
        </w:rPr>
        <w:t xml:space="preserve">(οξεία, αμβλεία, ορθή, ευθεία, πλήρης, μη κυρτή,           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 xml:space="preserve">μηδενική).                                                                                                                                                   </w:t>
      </w:r>
      <w:r>
        <w:rPr>
          <w:lang w:val="el-GR"/>
        </w:rPr>
        <w:t xml:space="preserve"> </w:t>
      </w:r>
    </w:p>
    <w:tbl>
      <w:tblPr>
        <w:tblW w:w="61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7"/>
      </w:tblGrid>
      <w:tr>
        <w:trPr>
          <w:trHeight w:val="35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έτρο Γωνία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ίδος  Γωνίας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7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2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lang w:val="el-GR"/>
              </w:rPr>
              <w:t>90</w:t>
            </w:r>
            <w:r>
              <w:rPr>
                <w:vertAlign w:val="superscript"/>
                <w:lang w:val="el-GR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lang w:val="el-GR"/>
              </w:rPr>
              <w:t>120</w:t>
            </w:r>
            <w:r>
              <w:rPr>
                <w:vertAlign w:val="superscript"/>
                <w:lang w:val="el-GR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l-GR"/>
        </w:rPr>
        <w:t xml:space="preserve">α) Να φέρετε ευθεία κάθετη στην </w:t>
        <w:tab/>
        <w:tab/>
        <w:t xml:space="preserve">            β) Να φέρετε την </w:t>
      </w:r>
      <w:r>
        <w:rPr>
          <w:b/>
          <w:lang w:val="el-GR"/>
        </w:rPr>
        <w:t>απόσταση</w:t>
      </w:r>
      <w:r>
        <w:rPr>
          <w:lang w:val="el-GR"/>
        </w:rPr>
        <w:t xml:space="preserve"> του σημείου    </w:t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   </w:t>
      </w:r>
      <w:r>
        <w:rPr>
          <w:lang w:val="el-GR"/>
        </w:rPr>
        <w:t>ευθεία  ε,  στο σημείο Α.       (β.0,5)</w:t>
        <w:tab/>
        <w:tab/>
        <w:t xml:space="preserve">     Α από την ευθεία  ε.              (β.0,5)</w:t>
      </w:r>
    </w:p>
    <w:p>
      <w:pPr>
        <w:pStyle w:val="Normal"/>
        <w:spacing w:lineRule="auto" w:line="360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2615</wp:posOffset>
                </wp:positionH>
                <wp:positionV relativeFrom="paragraph">
                  <wp:posOffset>274955</wp:posOffset>
                </wp:positionV>
                <wp:extent cx="953135" cy="11366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13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21.65pt" to="422.45pt,111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385445</wp:posOffset>
                </wp:positionV>
                <wp:extent cx="1426210" cy="518160"/>
                <wp:effectExtent l="0" t="18415" r="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63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30.35pt" to="159.2pt,71.1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l-GR"/>
        </w:rPr>
        <w:tab/>
        <w:t xml:space="preserve">      </w:t>
        <w:tab/>
        <w:tab/>
        <w:tab/>
        <w:tab/>
        <w:tab/>
        <w:tab/>
        <w:tab/>
        <w:t xml:space="preserve">     </w:t>
        <w:tab/>
        <w:t xml:space="preserve"> </w:t>
        <w:tab/>
        <w:t xml:space="preserve">        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l-GR"/>
        </w:rPr>
        <w:t xml:space="preserve"> </w:t>
      </w:r>
      <w:r>
        <w:rPr>
          <w:lang w:val="el-GR"/>
        </w:rPr>
        <w:t>Α</w:t>
        <w:tab/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left" w:pos="720" w:leader="none"/>
          <w:tab w:val="left" w:pos="2925" w:leader="none"/>
        </w:tabs>
        <w:rPr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ab/>
        <w:tab/>
        <w:t xml:space="preserve"> </w:t>
      </w:r>
      <w:r>
        <w:rPr>
          <w:lang w:val="el-GR"/>
        </w:rPr>
        <w:t>ε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l-GR"/>
        </w:rPr>
        <w:t xml:space="preserve">  </w:t>
      </w:r>
      <w:r>
        <w:rPr>
          <w:lang w:val="el-GR"/>
        </w:rPr>
        <w:t>Α</w:t>
      </w:r>
      <w:r>
        <w:rPr>
          <w:sz w:val="28"/>
          <w:szCs w:val="28"/>
          <w:lang w:val="el-GR"/>
        </w:rPr>
        <w:tab/>
        <w:tab/>
        <w:tab/>
        <w:tab/>
        <w:t xml:space="preserve"> </w:t>
        <w:tab/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lang w:val="el-GR"/>
        </w:rPr>
        <w:t>ε</w:t>
      </w:r>
    </w:p>
    <w:p>
      <w:pPr>
        <w:pStyle w:val="Normal"/>
        <w:rPr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lang w:val="el-GR"/>
        </w:rPr>
        <w:t xml:space="preserve">Να κατασκευάσετε γωνίες                                                                            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1045</wp:posOffset>
                </wp:positionH>
                <wp:positionV relativeFrom="paragraph">
                  <wp:posOffset>89535</wp:posOffset>
                </wp:positionV>
                <wp:extent cx="635" cy="2486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35pt;margin-top:7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4200</wp:posOffset>
                </wp:positionH>
                <wp:positionV relativeFrom="paragraph">
                  <wp:posOffset>89535</wp:posOffset>
                </wp:positionV>
                <wp:extent cx="635" cy="2486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7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l-GR"/>
        </w:rPr>
        <w:t>α=45</w:t>
      </w:r>
      <w:r>
        <w:rPr>
          <w:rFonts w:eastAsia="Symbol" w:cs="Symbol" w:ascii="Symbol" w:hAnsi="Symbol"/>
        </w:rPr>
        <w:t></w:t>
      </w:r>
      <w:r>
        <w:rPr>
          <w:lang w:val="el-GR"/>
        </w:rPr>
        <w:t xml:space="preserve"> </w:t>
        <w:tab/>
        <w:tab/>
        <w:tab/>
        <w:tab/>
        <w:tab/>
        <w:t>β=150</w:t>
      </w:r>
      <w:r>
        <w:rPr>
          <w:rFonts w:eastAsia="Symbol" w:cs="Symbol" w:ascii="Symbol" w:hAnsi="Symbol"/>
        </w:rPr>
        <w:t></w:t>
      </w:r>
      <w:r>
        <w:rPr>
          <w:lang w:val="el-GR"/>
        </w:rPr>
        <w:t xml:space="preserve"> </w:t>
        <w:tab/>
        <w:tab/>
        <w:tab/>
        <w:tab/>
        <w:t>γ=240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-1270</wp:posOffset>
            </wp:positionV>
            <wp:extent cx="2206625" cy="20656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Δίνεται το πιο κάτω σχήμα. Με την βοήθεια του σχήματος να βρείτε:                                                     </w:t>
      </w:r>
    </w:p>
    <w:p>
      <w:pPr>
        <w:pStyle w:val="Normal"/>
        <w:ind w:left="1080" w:hanging="540"/>
        <w:rPr>
          <w:lang w:val="el-GR"/>
        </w:rPr>
      </w:pPr>
      <w:r>
        <w:rPr>
          <w:lang w:val="el-GR"/>
        </w:rPr>
      </w:r>
    </w:p>
    <w:p>
      <w:pPr>
        <w:pStyle w:val="Normal"/>
        <w:ind w:left="1080" w:hanging="54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0005</wp:posOffset>
                </wp:positionH>
                <wp:positionV relativeFrom="paragraph">
                  <wp:posOffset>128905</wp:posOffset>
                </wp:positionV>
                <wp:extent cx="160020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" path="m0,0l2520,0e" stroked="t" o:allowincell="f" style="position:absolute;margin-left:203.15pt;margin-top:10.15pt;width:125.95pt;height:0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>α.</w:t>
        <w:tab/>
        <w:t xml:space="preserve">Δύο συμπληρωματικές γωνίες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1080" w:hanging="54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3730</wp:posOffset>
                </wp:positionH>
                <wp:positionV relativeFrom="paragraph">
                  <wp:posOffset>123825</wp:posOffset>
                </wp:positionV>
                <wp:extent cx="1400175" cy="635"/>
                <wp:effectExtent l="6985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1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1" path="m0,0l2205,0e" stroked="t" o:allowincell="f" style="position:absolute;margin-left:149.9pt;margin-top:9.75pt;width:110.2pt;height:0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>β.</w:t>
        <w:tab/>
        <w:t>Μια αμβλεία γωνία</w:t>
      </w:r>
    </w:p>
    <w:p>
      <w:pPr>
        <w:pStyle w:val="Normal"/>
        <w:ind w:left="1080" w:hanging="540"/>
        <w:rPr>
          <w:lang w:val="el-GR"/>
        </w:rPr>
      </w:pPr>
      <w:r>
        <w:rPr>
          <w:lang w:val="el-GR"/>
        </w:rPr>
      </w:r>
    </w:p>
    <w:p>
      <w:pPr>
        <w:pStyle w:val="Normal"/>
        <w:ind w:left="1080" w:hanging="54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4680</wp:posOffset>
                </wp:positionH>
                <wp:positionV relativeFrom="paragraph">
                  <wp:posOffset>137795</wp:posOffset>
                </wp:positionV>
                <wp:extent cx="142875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1">
                              <a:moveTo>
                                <a:pt x="0" y="0"/>
                              </a:moveTo>
                              <a:lnTo>
                                <a:pt x="22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1" path="m0,0l2250,0e" stroked="t" o:allowincell="f" style="position:absolute;margin-left:148.4pt;margin-top:10.85pt;width:112.45pt;height:0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>γ.</w:t>
        <w:tab/>
        <w:t>Δύο εφεξής γωνιές</w:t>
      </w:r>
    </w:p>
    <w:p>
      <w:pPr>
        <w:pStyle w:val="Normal"/>
        <w:ind w:left="1080" w:hanging="540"/>
        <w:rPr>
          <w:lang w:val="el-GR"/>
        </w:rPr>
      </w:pPr>
      <w:r>
        <w:rPr>
          <w:lang w:val="el-GR"/>
        </w:rPr>
      </w:r>
    </w:p>
    <w:p>
      <w:pPr>
        <w:pStyle w:val="Normal"/>
        <w:ind w:left="108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7155</wp:posOffset>
                </wp:positionH>
                <wp:positionV relativeFrom="paragraph">
                  <wp:posOffset>149225</wp:posOffset>
                </wp:positionV>
                <wp:extent cx="146685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" path="m0,0l2310,0e" stroked="t" o:allowincell="f" style="position:absolute;margin-left:207.65pt;margin-top:11.75pt;width:115.45pt;height:0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>δ.</w:t>
        <w:tab/>
        <w:t>Δύο παραπληρωματικές γωνιές</w:t>
      </w:r>
    </w:p>
    <w:p>
      <w:pPr>
        <w:pStyle w:val="Normal"/>
        <w:ind w:left="1080" w:hanging="54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4255</wp:posOffset>
                </wp:positionH>
                <wp:positionV relativeFrom="paragraph">
                  <wp:posOffset>141605</wp:posOffset>
                </wp:positionV>
                <wp:extent cx="1809750" cy="635"/>
                <wp:effectExtent l="6985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">
                              <a:moveTo>
                                <a:pt x="0" y="0"/>
                              </a:moveTo>
                              <a:lnTo>
                                <a:pt x="28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" path="m0,0l2850,0e" stroked="t" o:allowincell="f" style="position:absolute;margin-left:180.65pt;margin-top:11.15pt;width:142.45pt;height:0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 xml:space="preserve">         </w:t>
      </w:r>
      <w:r>
        <w:rPr>
          <w:lang w:val="el-GR"/>
        </w:rPr>
        <w:t xml:space="preserve">ε.       Δύο κατακορυφήν γωνιές  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-142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Από το διπλανό σχήμα  να γράψετε τι είναι  για τον κύκλο  (Κ,ρ) τα πιο κάτω :   </w:t>
      </w:r>
    </w:p>
    <w:p>
      <w:pPr>
        <w:pStyle w:val="Normal"/>
        <w:ind w:left="-142" w:hanging="0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ind w:left="-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1612900" cy="1562100"/>
                <wp:effectExtent l="0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562040"/>
                          <a:chOff x="0" y="0"/>
                          <a:chExt cx="1612800" cy="1562040"/>
                        </a:xfrm>
                      </wpg:grpSpPr>
                      <wps:wsp>
                        <wps:cNvSpPr/>
                        <wps:spPr>
                          <a:xfrm>
                            <a:off x="1012680" y="1019160"/>
                            <a:ext cx="63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12800" cy="156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19160" y="95256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2800" cy="156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5680" y="190440"/>
                                <a:ext cx="965160" cy="93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040" y="279360"/>
                                <a:ext cx="30492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04920"/>
                                <a:ext cx="62244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120" y="291960"/>
                                <a:ext cx="5968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40" y="546120"/>
                                <a:ext cx="1409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1040" y="685800"/>
                                <a:ext cx="64764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41904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    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27080"/>
                                <a:ext cx="4190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9960"/>
                                <a:ext cx="31752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0" y="125748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240" y="939960"/>
                                <a:ext cx="50796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533520"/>
                                <a:ext cx="4064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368280"/>
                                <a:ext cx="24120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65pt;width:126.95pt;height:123.05pt" coordorigin="6840,13" coordsize="2539,2461">
                <v:line id="shape_0" from="8435,1618" to="8534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40;top:13;width:2539;height:2461">
                  <v:line id="shape_0" from="8445,1513" to="8564,1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40;top:13;width:2539;height:2461">
                    <v:oval id="shape_0" stroked="t" o:allowincell="f" style="position:absolute;left:7400;top:313;width:1519;height:14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8180,453" to="8659,1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0,493" to="8659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0,473" to="8639,4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0,873" to="9379,15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0,1093" to="9199,20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00;top:13;width:65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40;top:213;width:65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0;top:1493;width:49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0;top:1993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60;top:1493;width:799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853;width:63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40;top:593;width:37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l-GR"/>
        </w:rPr>
        <w:t xml:space="preserve"> </w:t>
      </w:r>
      <w:r>
        <w:rPr>
          <w:lang w:val="el-GR"/>
        </w:rPr>
        <w:tab/>
        <w:tab/>
        <w:t xml:space="preserve">   ΑΒ : ………………. ,  ε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: ……………………</w:t>
      </w:r>
    </w:p>
    <w:p>
      <w:pPr>
        <w:pStyle w:val="Normal"/>
        <w:ind w:left="-142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405</wp:posOffset>
                </wp:positionH>
                <wp:positionV relativeFrom="paragraph">
                  <wp:posOffset>76200</wp:posOffset>
                </wp:positionV>
                <wp:extent cx="127635" cy="200660"/>
                <wp:effectExtent l="7620" t="0" r="514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99200">
                          <a:off x="0" y="0"/>
                          <a:ext cx="127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5" h="10800">
                              <a:moveTo>
                                <a:pt x="10401" y="7"/>
                              </a:moveTo>
                              <a:arcTo wR="10800" hR="10800" stAng="-5527072" swAng="4306691"/>
                              <a:lnTo>
                                <a:pt x="10800" y="10800"/>
                              </a:lnTo>
                              <a:close/>
                            </a:path>
                            <a:path fill="none" w="10525" h="10800">
                              <a:moveTo>
                                <a:pt x="10401" y="7"/>
                              </a:moveTo>
                              <a:arcTo wR="10800" hR="10800" stAng="-5527072" swAng="43066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25,10800" path="l0,21600xee" stroked="t" o:allowincell="f" style="position:absolute;margin-left:45.15pt;margin-top:6pt;width:10pt;height:15.75pt;flip:y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   </w:t>
      </w:r>
    </w:p>
    <w:p>
      <w:pPr>
        <w:pStyle w:val="Normal"/>
        <w:ind w:left="-142" w:firstLine="862"/>
        <w:rPr/>
      </w:pPr>
      <w:r>
        <w:rPr>
          <w:lang w:val="el-GR"/>
        </w:rPr>
        <w:t xml:space="preserve">   </w:t>
      </w:r>
      <w:r>
        <w:rPr>
          <w:lang w:val="el-GR"/>
        </w:rPr>
        <w:t>ΑΓ : ………………. ,   ε</w:t>
      </w:r>
      <w:r>
        <w:rPr>
          <w:vertAlign w:val="subscript"/>
          <w:lang w:val="el-GR"/>
        </w:rPr>
        <w:t xml:space="preserve">1 </w:t>
      </w:r>
      <w:r>
        <w:rPr>
          <w:lang w:val="el-GR"/>
        </w:rPr>
        <w:t>: …………………….</w:t>
      </w:r>
    </w:p>
    <w:p>
      <w:pPr>
        <w:pStyle w:val="Normal"/>
        <w:ind w:left="-142" w:hanging="0"/>
        <w:rPr/>
      </w:pPr>
      <w:r>
        <w:rPr>
          <w:lang w:val="el-GR"/>
        </w:rPr>
        <w:t xml:space="preserve">  </w:t>
      </w:r>
      <w:r>
        <w:rPr>
          <w:lang w:val="el-GR"/>
        </w:rPr>
        <w:tab/>
        <w:tab/>
        <w:t xml:space="preserve">   ΑΓ : ……………….. 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limUpp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  <m:lim/>
        </m:limUpp>
        <m:r>
          <w:rPr>
            <w:rFonts w:ascii="Cambria Math" w:hAnsi="Cambria Math"/>
          </w:rPr>
          <m:t xml:space="preserve">Γ</m:t>
        </m:r>
      </m:oMath>
      <w:r>
        <w:rPr>
          <w:lang w:val="el-GR"/>
        </w:rPr>
        <w:t xml:space="preserve"> : …………………….</w:t>
      </w:r>
    </w:p>
    <w:p>
      <w:pPr>
        <w:pStyle w:val="Normal"/>
        <w:ind w:left="-142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42" w:hanging="0"/>
        <w:rPr/>
      </w:pPr>
      <w:r>
        <w:rPr>
          <w:lang w:val="el-GR"/>
        </w:rPr>
        <w:t xml:space="preserve">   </w:t>
      </w:r>
      <w:r>
        <w:rPr>
          <w:lang w:val="el-GR"/>
        </w:rPr>
        <w:tab/>
        <w:t xml:space="preserve">   ΚΑ : ………………...  ,   Κ : ………………………</w:t>
      </w:r>
    </w:p>
    <w:p>
      <w:pPr>
        <w:pStyle w:val="Normal"/>
        <w:ind w:left="-142" w:hanging="0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405</wp:posOffset>
                </wp:positionH>
                <wp:positionV relativeFrom="paragraph">
                  <wp:posOffset>84455</wp:posOffset>
                </wp:positionV>
                <wp:extent cx="127635" cy="200660"/>
                <wp:effectExtent l="7620" t="0" r="514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99200">
                          <a:off x="0" y="0"/>
                          <a:ext cx="127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5" h="10800">
                              <a:moveTo>
                                <a:pt x="10401" y="7"/>
                              </a:moveTo>
                              <a:arcTo wR="10800" hR="10800" stAng="-5527072" swAng="4306691"/>
                              <a:lnTo>
                                <a:pt x="10800" y="10800"/>
                              </a:lnTo>
                              <a:close/>
                            </a:path>
                            <a:path fill="none" w="10525" h="10800">
                              <a:moveTo>
                                <a:pt x="10401" y="7"/>
                              </a:moveTo>
                              <a:arcTo wR="10800" hR="10800" stAng="-5527072" swAng="43066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25,10800" path="l0,21600xee" stroked="t" o:allowincell="f" style="position:absolute;margin-left:45.15pt;margin-top:6.65pt;width:10pt;height:15.75pt;flip:y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lang w:val="en-US"/>
        </w:rPr>
      </w:pPr>
      <w:r>
        <w:rPr>
          <w:lang w:val="el-GR"/>
        </w:rPr>
        <w:t xml:space="preserve">   </w:t>
      </w:r>
      <w:r>
        <w:rPr>
          <w:lang w:val="el-GR"/>
        </w:rPr>
        <w:tab/>
        <w:t xml:space="preserve">   </w:t>
      </w:r>
      <w:r>
        <w:rPr/>
        <w:t xml:space="preserve">ΒΓ </w:t>
      </w:r>
      <w:r>
        <w:rPr>
          <w:lang w:val="en-US"/>
        </w:rPr>
        <w:t xml:space="preserve">: </w:t>
      </w:r>
      <w:r>
        <w:rPr/>
        <w:t xml:space="preserve">………………… </w:t>
      </w:r>
      <w:r>
        <w:rPr>
          <w:lang w:val="en-US"/>
        </w:rPr>
        <w:t xml:space="preserve">,   </w:t>
      </w:r>
      <w:r>
        <w:rPr/>
        <w:t xml:space="preserve">ρ </w:t>
      </w:r>
      <w:r>
        <w:rPr>
          <w:lang w:val="en-US"/>
        </w:rPr>
        <w:t xml:space="preserve">: </w:t>
      </w:r>
      <w:r>
        <w:rPr/>
        <w:t>……………………….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175</wp:posOffset>
                </wp:positionH>
                <wp:positionV relativeFrom="paragraph">
                  <wp:posOffset>229235</wp:posOffset>
                </wp:positionV>
                <wp:extent cx="2514600" cy="842645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42760"/>
                          <a:chOff x="0" y="0"/>
                          <a:chExt cx="2514600" cy="84276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941760" cy="79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257760"/>
                            <a:ext cx="119520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60240"/>
                            <a:ext cx="76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203">
                                <a:moveTo>
                                  <a:pt x="10800" y="0"/>
                                </a:moveTo>
                                <a:arcTo wR="10800" hR="10800" stAng="-5400000" swAng="90325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203">
                                <a:moveTo>
                                  <a:pt x="10800" y="0"/>
                                </a:moveTo>
                                <a:arcTo wR="10800" hR="10800" stAng="-5400000" swAng="903250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5684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916800">
                            <a:off x="901080" y="537120"/>
                            <a:ext cx="338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18.05pt;width:197.95pt;height:62.75pt" coordorigin="5005,361" coordsize="3959,1255">
                <v:line id="shape_0" from="5195,361" to="6677,1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8,767" to="8559,15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05,1588" to="8964,15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20203" path="l0,21600xee" stroked="t" o:allowincell="f" style="position:absolute;left:7085;top:1401;width:119;height:1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065;top:1256;width:179;height:359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424;top:1206;width:532;height:359;flip:y;mso-wrap-style:none;v-text-anchor:middle;rotation:145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8770</wp:posOffset>
                </wp:positionH>
                <wp:positionV relativeFrom="paragraph">
                  <wp:posOffset>226695</wp:posOffset>
                </wp:positionV>
                <wp:extent cx="1270" cy="204851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17.85pt;width:0.1pt;height:161.2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l-GR"/>
        </w:rPr>
        <w:t xml:space="preserve">Να υπολογίσετε </w:t>
      </w:r>
      <w:r>
        <w:rPr>
          <w:b/>
          <w:lang w:val="el-GR"/>
        </w:rPr>
        <w:t>με χρήση εξισώσεων</w:t>
      </w:r>
      <w:r>
        <w:rPr>
          <w:lang w:val="el-GR"/>
        </w:rPr>
        <w:t xml:space="preserve"> τα χ, ψ, α, β.  (Να δικαιολογήσετε την απάντηση σας)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7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152400</wp:posOffset>
                </wp:positionV>
                <wp:extent cx="1026795" cy="1171575"/>
                <wp:effectExtent l="635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171440"/>
                          <a:chOff x="0" y="0"/>
                          <a:chExt cx="1026720" cy="1171440"/>
                        </a:xfrm>
                      </wpg:grpSpPr>
                      <wps:wsp>
                        <wps:cNvSpPr/>
                        <wps:spPr>
                          <a:xfrm rot="7848600">
                            <a:off x="45000" y="393480"/>
                            <a:ext cx="145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12600"/>
                            <a:ext cx="101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00"/>
                            <a:ext cx="720" cy="115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600"/>
                            <a:ext cx="471240" cy="108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440" y="568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3pt;width:80.8pt;height:91.2pt" coordorigin="539,260" coordsize="1616,1824">
                <v:rect id="shape_0" coordsize="10800,10800" path="l0,21600xee" fillcolor="white" stroked="t" o:allowincell="f" style="position:absolute;left:610;top:859;width:228;height:171;mso-wrap-style:none;v-text-anchor:middle;rotation:131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59,260" to="2155,2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9,260" to="539,20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9,260" to="1320,1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70;top:330;width:359;height:179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lang w:val="el-GR"/>
        </w:rPr>
        <w:t xml:space="preserve">α) </w:t>
        <w:tab/>
        <w:tab/>
        <w:tab/>
        <w:tab/>
        <w:tab/>
        <w:tab/>
        <w:t xml:space="preserve">     β)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</w:t>
      </w:r>
      <w:r>
        <w:rPr>
          <w:lang w:val="el-GR"/>
        </w:rPr>
        <w:t>ψ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</w:t>
      </w:r>
      <w:r>
        <w:rPr>
          <w:lang w:val="el-GR"/>
        </w:rPr>
        <w:t>3χ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                                                               </w:t>
      </w:r>
      <w:r>
        <w:rPr>
          <w:lang w:val="el-GR"/>
        </w:rPr>
        <w:t>χ + 95</w:t>
      </w:r>
      <w:r>
        <w:rPr>
          <w:rFonts w:eastAsia="Symbol" w:cs="Symbol" w:ascii="Symbol" w:hAnsi="Symbol"/>
          <w:lang w:val="el-GR"/>
        </w:rPr>
        <w:t></w:t>
      </w:r>
      <w:r>
        <w:rPr>
          <w:lang w:val="el-GR"/>
        </w:rPr>
        <w:t xml:space="preserve">                         25</w:t>
      </w:r>
      <w:r>
        <w:rPr>
          <w:rFonts w:eastAsia="Symbol" w:cs="Symbol" w:ascii="Symbol" w:hAnsi="Symbol"/>
          <w:lang w:val="el-GR"/>
        </w:rPr>
        <w:t></w:t>
      </w:r>
    </w:p>
    <w:p>
      <w:pPr>
        <w:pStyle w:val="Normal"/>
        <w:tabs>
          <w:tab w:val="clear" w:pos="720"/>
          <w:tab w:val="left" w:pos="7160" w:leader="none"/>
        </w:tabs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>27</w:t>
      </w:r>
      <w:r>
        <w:rPr>
          <w:vertAlign w:val="superscript"/>
          <w:lang w:val="el-GR"/>
        </w:rPr>
        <w:t>ο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1340" w:leader="none"/>
          <w:tab w:val="left" w:pos="6340" w:leader="none"/>
          <w:tab w:val="left" w:pos="8200" w:leader="none"/>
        </w:tabs>
        <w:rPr>
          <w:lang w:val="el-GR"/>
        </w:rPr>
      </w:pPr>
      <w:r>
        <w:rPr>
          <w:lang w:val="el-GR"/>
        </w:rPr>
        <w:tab/>
        <w:t xml:space="preserve">                                                                     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2195</wp:posOffset>
                </wp:positionH>
                <wp:positionV relativeFrom="paragraph">
                  <wp:posOffset>151130</wp:posOffset>
                </wp:positionV>
                <wp:extent cx="1270" cy="204851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11.9pt;width:0.1pt;height:161.2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8235</wp:posOffset>
                </wp:positionH>
                <wp:positionV relativeFrom="paragraph">
                  <wp:posOffset>26035</wp:posOffset>
                </wp:positionV>
                <wp:extent cx="803910" cy="81978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3880" cy="8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2.05pt" to="451.3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γ)  </w:t>
        <w:tab/>
        <w:tab/>
        <w:tab/>
        <w:tab/>
        <w:tab/>
        <w:tab/>
        <w:tab/>
        <w:tab/>
        <w:t>δ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</wp:posOffset>
                </wp:positionH>
                <wp:positionV relativeFrom="paragraph">
                  <wp:posOffset>100965</wp:posOffset>
                </wp:positionV>
                <wp:extent cx="1714500" cy="1256665"/>
                <wp:effectExtent l="2540" t="4445" r="2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760"/>
                          <a:chOff x="0" y="0"/>
                          <a:chExt cx="1714680" cy="1256760"/>
                        </a:xfrm>
                      </wpg:grpSpPr>
                      <wps:wsp>
                        <wps:cNvSpPr/>
                        <wps:spPr>
                          <a:xfrm rot="19977600">
                            <a:off x="604800" y="226800"/>
                            <a:ext cx="4032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1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240" y="720"/>
                                <a:ext cx="1209600" cy="11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14680" cy="106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43200">
                                <a:off x="603360" y="624240"/>
                                <a:ext cx="403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3880" y="24120"/>
                                <a:ext cx="40320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l-GR" w:bidi="ar-SA"/>
                                    </w:rPr>
                                    <w:t>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8840" y="867240"/>
                              <a:ext cx="6044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7.95pt;width:134.95pt;height:98.95pt" coordorigin="343,159" coordsize="2699,1979">
                <v:rect id="shape_0" coordsize="10800,10800" path="l0,21600xee" stroked="t" o:allowincell="f" style="position:absolute;left:1295;top:516;width:634;height:458;mso-wrap-style:none;v-text-anchor:middle;rotation:333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343;top:159;width:2699;height:1979">
                  <v:group id="shape_0" style="position:absolute;left:343;top:159;width:2699;height:1839">
                    <v:line id="shape_0" from="660,160" to="2564,1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3,159" to="3042,18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1293;top:1142;width:634;height:458;mso-wrap-style:none;v-text-anchor:middle;rotation:156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1467;top:197;width:634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176;top:1524;width:951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4955</wp:posOffset>
                </wp:positionH>
                <wp:positionV relativeFrom="paragraph">
                  <wp:posOffset>168910</wp:posOffset>
                </wp:positionV>
                <wp:extent cx="577850" cy="51244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5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el-G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0.35pt;mso-wrap-distance-left:9.05pt;mso-wrap-distance-right:9.05pt;mso-wrap-distance-top:0pt;mso-wrap-distance-bottom:0pt;margin-top:13.3pt;mso-position-vertical-relative:text;margin-left:4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l-GR"/>
                        </w:rPr>
                        <w:t>5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  <w:lang w:val="el-G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6610</wp:posOffset>
                </wp:positionH>
                <wp:positionV relativeFrom="paragraph">
                  <wp:posOffset>100965</wp:posOffset>
                </wp:positionV>
                <wp:extent cx="401955" cy="5118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40.3pt;mso-wrap-distance-left:9.05pt;mso-wrap-distance-right:9.05pt;mso-wrap-distance-top:0pt;mso-wrap-distance-bottom:0pt;margin-top:7.95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lang w:val="el-GR"/>
                        </w:rPr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9860</wp:posOffset>
                </wp:positionH>
                <wp:positionV relativeFrom="paragraph">
                  <wp:posOffset>27940</wp:posOffset>
                </wp:positionV>
                <wp:extent cx="200660" cy="307340"/>
                <wp:effectExtent l="635" t="508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1.8pt;margin-top:2.2pt;width:15.75pt;height: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215</wp:posOffset>
                </wp:positionH>
                <wp:positionV relativeFrom="paragraph">
                  <wp:posOffset>45085</wp:posOffset>
                </wp:positionV>
                <wp:extent cx="401320" cy="306705"/>
                <wp:effectExtent l="21590" t="0" r="165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94800">
                          <a:off x="0" y="0"/>
                          <a:ext cx="4014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5.45pt;margin-top:3.55pt;width:31.55pt;height:24.1pt;flip:x;mso-wrap-style:none;v-text-anchor:middle;rotation:3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3665</wp:posOffset>
                </wp:positionH>
                <wp:positionV relativeFrom="paragraph">
                  <wp:posOffset>160020</wp:posOffset>
                </wp:positionV>
                <wp:extent cx="200914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2.6pt" to="467.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395</wp:posOffset>
                </wp:positionH>
                <wp:positionV relativeFrom="paragraph">
                  <wp:posOffset>1905</wp:posOffset>
                </wp:positionV>
                <wp:extent cx="114300" cy="228600"/>
                <wp:effectExtent l="6350" t="635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85pt;margin-top:0.15pt;width:8.95pt;height:17.9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19">
                <wp:simplePos x="0" y="0"/>
                <wp:positionH relativeFrom="column">
                  <wp:posOffset>1135380</wp:posOffset>
                </wp:positionH>
                <wp:positionV relativeFrom="paragraph">
                  <wp:posOffset>73660</wp:posOffset>
                </wp:positionV>
                <wp:extent cx="138430" cy="203835"/>
                <wp:effectExtent l="0" t="571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55">
                              <a:moveTo>
                                <a:pt x="9215" y="21483"/>
                              </a:moveTo>
                              <a:arcTo wR="10800" hR="10800" stAng="5906254" swAng="94454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55">
                              <a:moveTo>
                                <a:pt x="9215" y="21483"/>
                              </a:moveTo>
                              <a:arcTo wR="10800" hR="10800" stAng="5906254" swAng="944541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155" path="l0,21600xee" stroked="t" o:allowincell="f" style="position:absolute;margin-left:89.4pt;margin-top:5.8pt;width:10.85pt;height:16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                </w:t>
      </w:r>
      <w:r>
        <w:rPr>
          <w:lang w:val="el-GR"/>
        </w:rPr>
        <w:t>β  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Να υπολογίσετε  </w:t>
      </w:r>
      <w:r>
        <w:rPr>
          <w:b/>
          <w:lang w:val="el-GR"/>
        </w:rPr>
        <w:t>με χρήση εξισώσεων</w:t>
      </w:r>
      <w:r>
        <w:rPr>
          <w:lang w:val="el-GR"/>
        </w:rPr>
        <w:t xml:space="preserve"> τις άγνωστες γωνίες στο πιο κάτω σχήμα:  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(Να δικαιολογήσετε τις απαντήσεις σας)                                                                                     </w:t>
      </w:r>
    </w:p>
    <w:p>
      <w:pPr>
        <w:pStyle w:val="Normal"/>
        <w:spacing w:lineRule="auto" w:line="480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23190</wp:posOffset>
                </wp:positionV>
                <wp:extent cx="2171700" cy="1828800"/>
                <wp:effectExtent l="0" t="3810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0"/>
                          <a:chOff x="0" y="0"/>
                          <a:chExt cx="2171880" cy="18288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68580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11430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1144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009800">
                            <a:off x="749160" y="90144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7491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99800">
                            <a:off x="761760" y="64728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88000">
                            <a:off x="1028520" y="9651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l-G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092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.7pt;width:171pt;height:143.95pt" coordorigin="840,194" coordsize="3420,2879">
                <v:line id="shape_0" from="840,1634" to="2459,1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0,194" to="3539,16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60,1634" to="4259,217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280,1634" to="2459,30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19;top:1613;width:359;height:359;flip:x;mso-wrap-style:none;v-text-anchor:middle;rotation:93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680;top:1374;width:179;height:3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039;top:1213;width:539;height:539;mso-wrap-style:none;v-text-anchor:middle;rotation:293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460;top:1714;width:359;height:359;mso-wrap-style:none;v-text-anchor:middle;rotation:105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740;top:9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00;top:181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l-G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l-GR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00;top:19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60;top:12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 xml:space="preserve">     </w:t>
        <w:tab/>
        <w:t xml:space="preserve">    </w:t>
        <w:tab/>
        <w:tab/>
        <w:t xml:space="preserve">     (διχοτόμος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 xml:space="preserve">   </w:t>
        <w:tab/>
        <w:t xml:space="preserve"> 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το πιο κάτω σχήμα </w:t>
      </w:r>
      <w:r>
        <w:rPr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Ο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lang w:val="el-GR"/>
        </w:rPr>
        <w:t xml:space="preserve"> και η 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Ο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l-GR"/>
        </w:rPr>
        <w:t xml:space="preserve">. Να υπολογίσετε </w:t>
      </w:r>
      <w:r>
        <w:rPr>
          <w:b/>
          <w:lang w:val="el-GR"/>
        </w:rPr>
        <w:t>με χρήση εξισώσεων</w:t>
      </w:r>
      <w:r>
        <w:rPr>
          <w:lang w:val="el-GR"/>
        </w:rPr>
        <w:t xml:space="preserve"> τις γωνίες α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56895</wp:posOffset>
                </wp:positionV>
                <wp:extent cx="457200" cy="457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β και γ.  (Να δικαιολογήσετε την απάντηση σας)                                                                                </w:t>
      </w:r>
    </w:p>
    <w:p>
      <w:pPr>
        <w:pStyle w:val="Normal"/>
        <w:ind w:left="426" w:hanging="426"/>
        <w:rPr/>
      </w:pPr>
      <w:r>
        <w:rPr>
          <w:lang w:val="el-GR"/>
        </w:rPr>
        <w:t xml:space="preserve">                                                       </w:t>
      </w:r>
      <w:r>
        <w:rPr>
          <w:lang w:val="el-GR"/>
        </w:rPr>
        <w:br/>
      </w:r>
    </w:p>
    <w:p>
      <w:pPr>
        <w:pStyle w:val="Normal"/>
        <w:rPr>
          <w:sz w:val="28"/>
          <w:szCs w:val="28"/>
          <w:lang w:val="el-GR"/>
        </w:rPr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  <w:lang w:val="el-GR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-5715</wp:posOffset>
                </wp:positionV>
                <wp:extent cx="2057400" cy="1960245"/>
                <wp:effectExtent l="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60200"/>
                          <a:chOff x="0" y="0"/>
                          <a:chExt cx="2057400" cy="1960200"/>
                        </a:xfrm>
                      </wpg:grpSpPr>
                      <wps:wsp>
                        <wps:cNvSpPr/>
                        <wps:spPr>
                          <a:xfrm>
                            <a:off x="0" y="127008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414720"/>
                            <a:ext cx="1868040" cy="154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584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92700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02888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125748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541600">
                            <a:off x="735480" y="120600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2700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4097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927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0.45pt;width:161.95pt;height:154.3pt" coordorigin="260,-9" coordsize="3239,3086">
                <v:line id="shape_0" from="260,1991" to="3499,1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-9" to="1820,1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9,644" to="3440,30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91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840;top:1451;width:359;height:1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280;top:1611;width:179;height:3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161;top:1971;width:179;height:359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418;top:1890;width:719;height:539;flip:x;mso-wrap-style:none;v-text-anchor:middle;rotation:168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840;top:199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40;top:221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145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3920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920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920" w:leader="none"/>
        </w:tabs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0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0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15950" cy="35242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20" w:leader="none"/>
        </w:tabs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40335</wp:posOffset>
                </wp:positionV>
                <wp:extent cx="457200" cy="4572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Δύο γωνίες είναι παραπληρωματικές και η μία είναι οκταπλάσια της άλλης . Να βρείτε τις δύο γωνίες με την βοήθεια εξίσωσης. ( Να γίνει σχήμα )                                                                                             </w:t>
      </w:r>
    </w:p>
    <w:p>
      <w:pPr>
        <w:pStyle w:val="Normal"/>
        <w:ind w:left="218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218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21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387" w:gutter="284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pacing w:val="60"/>
      <w:sz w:val="28"/>
    </w:rPr>
  </w:style>
  <w:style w:type="character" w:styleId="WW8Num1z0">
    <w:name w:val="WW8Num1z0"/>
    <w:qFormat/>
    <w:rPr>
      <w:lang w:val="en-GB"/>
    </w:rPr>
  </w:style>
  <w:style w:type="character" w:styleId="WW8Num3z0">
    <w:name w:val="WW8Num3z0"/>
    <w:qFormat/>
    <w:rPr>
      <w:rFonts w:ascii="HellasArial;Arial" w:hAnsi="HellasArial;Arial" w:cs="HellasArial;Arial"/>
      <w:b w:val="false"/>
      <w:i w:val="false"/>
      <w:sz w:val="24"/>
      <w:u w:val="none"/>
    </w:rPr>
  </w:style>
  <w:style w:type="character" w:styleId="WW8Num4z0">
    <w:name w:val="WW8Num4z0"/>
    <w:qFormat/>
    <w:rPr>
      <w:rFonts w:ascii="HellasArial;Arial" w:hAnsi="HellasArial;Arial" w:cs="HellasArial;Arial"/>
      <w:b w:val="false"/>
      <w:i w:val="false"/>
      <w:sz w:val="24"/>
      <w:u w:val="none"/>
    </w:rPr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lasArial;Arial" w:hAnsi="HellasArial;Arial" w:cs="HellasArial;Arial"/>
      <w:b w:val="false"/>
      <w:i w:val="false"/>
      <w:sz w:val="24"/>
      <w:u w:val="none"/>
    </w:rPr>
  </w:style>
  <w:style w:type="character" w:styleId="WW8Num9z0">
    <w:name w:val="WW8Num9z0"/>
    <w:qFormat/>
    <w:rPr>
      <w:rFonts w:ascii="HellasArial;Arial" w:hAnsi="HellasArial;Arial" w:cs="HellasArial;Arial"/>
      <w:b w:val="false"/>
      <w:i w:val="false"/>
      <w:sz w:val="24"/>
      <w:u w:val="none"/>
    </w:rPr>
  </w:style>
  <w:style w:type="character" w:styleId="WW8Num11z0">
    <w:name w:val="WW8Num11z0"/>
    <w:qFormat/>
    <w:rPr>
      <w:lang w:val="en-GB"/>
    </w:rPr>
  </w:style>
  <w:style w:type="character" w:styleId="WW8Num12z0">
    <w:name w:val="WW8Num12z0"/>
    <w:qFormat/>
    <w:rPr>
      <w:rFonts w:ascii="HellasArial;Arial" w:hAnsi="HellasArial;Arial" w:cs="HellasArial;Arial"/>
      <w:b w:val="false"/>
      <w:i w:val="false"/>
      <w:sz w:val="24"/>
      <w:u w:val="none"/>
    </w:rPr>
  </w:style>
  <w:style w:type="character" w:styleId="WW8Num15z0">
    <w:name w:val="WW8Num15z0"/>
    <w:qFormat/>
    <w:rPr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45:00Z</dcterms:created>
  <dc:creator>User</dc:creator>
  <dc:description/>
  <cp:keywords/>
  <dc:language>en-US</dc:language>
  <cp:lastModifiedBy>Αντώνης Κτωρής</cp:lastModifiedBy>
  <cp:lastPrinted>2013-02-21T09:08:00Z</cp:lastPrinted>
  <dcterms:modified xsi:type="dcterms:W3CDTF">2021-03-24T19:45:00Z</dcterms:modified>
  <cp:revision>2</cp:revision>
  <dc:subject/>
  <dc:title>ÃÕÌÍÁÓÉÏ ÐÁÑÁËÉÌÍÉÏÕ</dc:title>
</cp:coreProperties>
</file>