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Ενότητα 4</w:t>
      </w:r>
      <w:r>
        <w:rPr>
          <w:rFonts w:cs="Arial" w:ascii="Arial" w:hAnsi="Arial"/>
          <w:b/>
          <w:sz w:val="22"/>
          <w:szCs w:val="22"/>
          <w:vertAlign w:val="superscript"/>
        </w:rPr>
        <w:t>η</w:t>
      </w:r>
      <w:r>
        <w:rPr>
          <w:rFonts w:cs="Arial" w:ascii="Arial" w:hAnsi="Arial"/>
          <w:b/>
          <w:sz w:val="22"/>
          <w:szCs w:val="22"/>
        </w:rPr>
        <w:t xml:space="preserve">   Οι Σεληνίτες</w:t>
      </w:r>
    </w:p>
    <w:p>
      <w:pPr>
        <w:pStyle w:val="Normal"/>
        <w:jc w:val="both"/>
        <w:rPr>
          <w:rFonts w:ascii="Arial" w:hAnsi="Arial" w:cs="Arial"/>
          <w:b/>
          <w:b/>
          <w:sz w:val="22"/>
          <w:szCs w:val="22"/>
        </w:rPr>
      </w:pPr>
      <w:r>
        <w:rPr>
          <w:rFonts w:cs="Arial" w:ascii="Arial" w:hAnsi="Arial"/>
          <w:b/>
          <w:sz w:val="22"/>
          <w:szCs w:val="22"/>
        </w:rPr>
      </w:r>
    </w:p>
    <w:tbl>
      <w:tblPr>
        <w:tblW w:w="11336" w:type="dxa"/>
        <w:jc w:val="center"/>
        <w:tblInd w:w="0" w:type="dxa"/>
        <w:tblLayout w:type="fixed"/>
        <w:tblCellMar>
          <w:top w:w="0" w:type="dxa"/>
          <w:left w:w="108" w:type="dxa"/>
          <w:bottom w:w="0" w:type="dxa"/>
          <w:right w:w="108" w:type="dxa"/>
        </w:tblCellMar>
      </w:tblPr>
      <w:tblGrid>
        <w:gridCol w:w="5668"/>
        <w:gridCol w:w="5668"/>
      </w:tblGrid>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λὸς δὲ παρὰ Σεληνίταις νομίζε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μορφος κατά τη γνώμη των Σεληνιτών θεωρείται,</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ἢν πού τις φαλακρὸς 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αν κάποιος είναι φαλακρός.</w:t>
            </w:r>
          </w:p>
        </w:tc>
      </w:tr>
      <w:tr>
        <w:trPr>
          <w:trHeight w:val="95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ὶ μὴν καὶ γένεια φύουσιν μικρὸν ὑπὲρ τὰ γόνατ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μάλιστα και γένια αφήνουν να φυτρώσουν λίγο πάνω από τα γόνατ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ὄνυχας ἐν τοῖς ποσίν οὐκ ἔχου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νύχια στα πόδια δεν έχουν,</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ἀλλὰ πάντες εἰσὶν μονοδάκτυλο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λλά όλοι είναι μονοδάκτυλοι.</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ἐπειδὰν ἢ πονῶσιν ἢ γυμνάζων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ταν κοπιάζουν ή γυμνάζονται,</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λακτι πᾶν τὸ σῶμα ἱδροῦ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ιδρώνουν παράγοντας γάλα σ’ όλο τους το σώμ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ὥστε καὶ τυροὺς ἀπ’αὐτοῦ πήγνυν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ώστε απ’ αυτό παρασκευάζουν τυρί.</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οὺς δὲ ὀφθαλμοὺς περιαιρετοὺς ἔχουσ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τα μάτια έχουν πρόσθετ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ὶ πολλοὶ τοὺς σφετέρους ἀπολέσαντε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πολλοί αν χάσουν τα δικά τους</w:t>
            </w:r>
          </w:p>
        </w:tc>
      </w:tr>
      <w:tr>
        <w:trPr>
          <w:trHeight w:val="95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αρ’ ἄλλων χρησάμενοι ὁρῶσ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βλέπουν χρησιμοποιώντας αυτά που παίρνουν από τους άλλους.</w:t>
            </w:r>
          </w:p>
        </w:tc>
      </w:tr>
      <w:tr>
        <w:trPr>
          <w:trHeight w:val="98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Τινὲς δὲ καὶ πολλοὺς ἀποθέτους ἔχουσιν, οἱ πλούσιο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άποιοι, οι πλούσιοι, έχουν πολλά αποθηκευμένα, για ώρα ανάγκης.</w:t>
            </w:r>
          </w:p>
        </w:tc>
      </w:tr>
      <w:tr>
        <w:trPr>
          <w:trHeight w:val="953"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άτοπτρον δὲ μέγιστον κεῖται ὑπὲρ φρέατος οὐ πάνυ βαθέο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αι ένας πολύ μεγάλος καθρέφτης βρίσκεται πάνω από ένα όχι πολύ βαθύ πηγάδι.</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Ἂν μὲν οὖν εἰς τὸ φρέαρ καταβῇ τις,</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ι αν κάποιος κατεβεί στο πηγάδι,</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ἀκούει πάντων τῶν ἐν τῇ γῇ λεγομένω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κούει όλα όσα λέγονται στη γη,</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ἐὰν δὲ εἰς τὸ κάτοπτρον ἀποβλέψ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κι αν κοιτάξει προσεκτικά προς τον καθρέφτη,</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πάσας μὲν πόλεις, πάντα δὲ ἔθνη ὁρ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λέπει όλες τις πόλεις και όλα τα έθνη.</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τε καὶ τοὺς οἰκείους ἐγὼ ἐθεασάμη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ότε είδα κι εγώ τους συγγενείς μου</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ί πᾶσαν τὴν πατρίδ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και όλη την πατρίδα,</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ἰ δὲ κἀκεῖνοι ἐμὲ ἑώρων,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ν όμως κι εκείνοι μ’ έβλεπαν, </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οὐκέτι ἔχω εἰπεῖ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εν μπορώ καθόλου να το πω.</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Ὅστις δὲ ταῦτα μὴ πιστεύει οὕτως ἔχει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Όποιος δεν πιστεύει ότι αυτά έτσι είναι</w:t>
            </w:r>
          </w:p>
        </w:tc>
      </w:tr>
      <w:tr>
        <w:trPr>
          <w:trHeight w:val="462"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ἂν ποτε καὶ αὐτὸς ἐκείσε ἀφίκητα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ν κάποτε κι αυτός φτάσει εκεί,</w:t>
            </w:r>
          </w:p>
        </w:tc>
      </w:tr>
      <w:tr>
        <w:trPr>
          <w:trHeight w:val="491"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εἲσεται ὡς ἀληθῆ λέγω.</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θα καταλάβει ότι λέω αλήθεια.</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Λουκιανός, Ἀληθὴς Ἱστορία 1.23-26 (διασκευ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w:t>
      </w:r>
      <w:r>
        <w:br w:type="page"/>
      </w:r>
    </w:p>
    <w:p>
      <w:pPr>
        <w:pStyle w:val="Heading3"/>
        <w:jc w:val="center"/>
        <w:rPr>
          <w:sz w:val="28"/>
          <w:szCs w:val="28"/>
        </w:rPr>
      </w:pPr>
      <w:r>
        <w:rPr>
          <w:sz w:val="28"/>
          <w:szCs w:val="28"/>
        </w:rPr>
        <w:t>Παράλληλα κείμεν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ρώτο παράλληλο κείμενο</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Ο Φώτιος στη Βιβλιοθήκη του έχει διασώσει περιληπτικά ένα έργο του Αντωνίου Διογένη, το οποίο πραγματευόταν τις ταξιδιωτικές περιπέτειες του Δεινία και του γιου του στη Μαύρη Θάλασσα. Ο Δεινίας ταξιδεύει στις αρκτικές περιοχές, περνά τον Βορρά και φτάνει στο φεγγάρι. Ο Φώτιος όλα αυτά τα θεωρεί «ἄπιστα».</w:t>
      </w:r>
    </w:p>
    <w:p>
      <w:pPr>
        <w:pStyle w:val="Normal"/>
        <w:spacing w:lineRule="auto" w:line="360"/>
        <w:jc w:val="center"/>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ὶ ἕτερα δὲ ἀπαγγέλλει ἰδεῖν ὅμοια, καὶ ἀνθρώπους δὲ ἰδεῖν καὶ ἕτερά τινα τερατεύεται, ἃ μηδεὶς μήτε ἰδεῖν ἔφη μήτε ἀκοῦσαι, ἀλλὰ μηδὲ φαντασίαις ἀνετυπώσατο. Καὶ τὸ πάντων ἀπιστότατον, ὅτι πορευόμενοι πρὸς Βορρᾶν ἐπὶ σελήνην, ὡς ἐπί τινα γῆν καθαρωτάτην, πλησίον ἐγένοντο, ἐκεῖ τε γενόμενοι ἴδοιεν ἃ εἰκὸς ἦν ἰδεῖν τὸν τοιαύτην ὑπερβολὴν πλασμάτων προαναπλάσαντ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Φώτιος, Βιβλιοθήκη 166.111a</w:t>
            </w:r>
          </w:p>
          <w:p>
            <w:pPr>
              <w:pStyle w:val="Normal"/>
              <w:spacing w:lineRule="auto" w:line="360"/>
              <w:rPr>
                <w:rFonts w:ascii="Arial" w:hAnsi="Arial" w:cs="Arial"/>
                <w:b/>
                <w:b/>
                <w:sz w:val="22"/>
                <w:szCs w:val="22"/>
              </w:rPr>
            </w:pPr>
            <w:r>
              <w:rPr>
                <w:rFonts w:cs="Arial" w:ascii="Arial" w:hAnsi="Arial"/>
                <w:b/>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Και αναφέρει ότι είδε άλλα παρόμοια και τερατολογεί ότι είδε ανθρώπους και μερικά άλλα, τα οποία κανείς δεν είπε ούτε ότι τα είδε ούτε ότι τα άκουσε, αλλά τα σχεδίασε με τη φαντασία του. Και το πιο απίστευτο απ' όλα, ότι πορευόμενοι προς βορρά προς τη σελήνη έφτασαν κοντά, σαν σε κάποια πάρα πολύ καθαρή γη· και όταν έφτασαν εκεί, είδαν όσα εύλογα ήταν να δει αυτό που δημιούργησε με τη φαντασία του εξωφρενικά πλάσματα.</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ύτερο παράλληλο 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Ο Λουκιανός παραθέτει στο παρακάτω απόσπασμα τα συμπεράσματα στα οποία κατέληξαν ύστερα από ενδελεχή παρατήρηση οι Αιθίοπες σχετικά με την προέλευση του φωτός της Σελήνης. Έτσι, καταδεικνύεται ότι, παράλληλα με τη φανταστική εικόνα που συντηρούσαν η λογοτεχνία και ο μύθος, οι αρχαίοι Έλληνες γνώριζαν και την επιστημονική εξήγηση πολλών φυσικών φαινομένων.</w:t>
      </w:r>
    </w:p>
    <w:p>
      <w:pPr>
        <w:pStyle w:val="Normal"/>
        <w:spacing w:lineRule="auto" w:line="360"/>
        <w:rPr>
          <w:rFonts w:ascii="Arial" w:hAnsi="Arial" w:cs="Arial"/>
          <w:i/>
          <w:i/>
          <w:sz w:val="22"/>
          <w:szCs w:val="22"/>
        </w:rPr>
      </w:pPr>
      <w:r>
        <w:rPr>
          <w:rFonts w:cs="Arial" w:ascii="Arial" w:hAnsi="Arial"/>
          <w:i/>
          <w:sz w:val="22"/>
          <w:szCs w:val="22"/>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Κείμενο</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Ἰδόντες ὦν πρῶτα τὴν σεληναίην οὐκ ἐς πάμπαν ὁμοίην φαινομένην, ἀλλὰ πολυειδέα τε γιγνομένην καὶ ἐν ἄλλοτε ἄλλῃ μορφῇ τρεπομένην, ἐδόκεεν αὐτέοισιν τὸ χρῆμα θωύματος καὶ ἀπορίης ἄξιον. Ἔνθεν δὲ ζητέοντες εὗρον τουτέων τὴν αἰτίην, ὅτι οὐκ ἴδιον τῇ σεληναίῃ τὸ φέγγος, ἀλλά οἱ παρ’ ἡελίου ἔρχεται.</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right"/>
              <w:rPr>
                <w:rFonts w:ascii="Arial" w:hAnsi="Arial" w:cs="Arial"/>
                <w:b/>
                <w:b/>
                <w:sz w:val="22"/>
                <w:szCs w:val="22"/>
              </w:rPr>
            </w:pPr>
            <w:r>
              <w:rPr>
                <w:rFonts w:cs="Arial" w:ascii="Arial" w:hAnsi="Arial"/>
                <w:b/>
                <w:sz w:val="22"/>
                <w:szCs w:val="22"/>
              </w:rPr>
              <w:t>Λουκιανός, Περὶ τῆς ἀστρολογίης 3</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Μετάφραση</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Όταν λοιπόν είδαν πρώτα τη σελήνη ότι δεν έχει συνέχεια την ίδια μορφή αλλά ότι γινόταν πολύμορφη και ότι έπαιρνε κάθε φορά άλλη μορφή, φαινόταν σ' αυτούς το πράγμα αξιοθαύμαστο και αξιοπερίεργο. Μετά από αυτό αναζητώντας βρήκαν την αιτία αυτών, ότι δηλαδή η λαμπρότητα δεν είναι της Σελήνης αλλά έρχεται σ' αυτή από τον ήλιο.</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4:34:00Z</dcterms:created>
  <dc:creator>g</dc:creator>
  <dc:description/>
  <cp:keywords/>
  <dc:language>en-US</dc:language>
  <cp:lastModifiedBy>Γιάννης</cp:lastModifiedBy>
  <dcterms:modified xsi:type="dcterms:W3CDTF">2016-09-17T08:55:00Z</dcterms:modified>
  <cp:revision>21</cp:revision>
  <dc:subject/>
  <dc:title>Β4</dc:title>
</cp:coreProperties>
</file>