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ΝΟΤΗΤΑ 10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– Η ΕΥΡΩΠΗ ΓΙΑ ΤΗΝ ΕΛΛΗΝΙΚΗ ΕΠΑΝΑΣΤΑ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Α. Ελληνική επανάσταση και ευρωπαϊκή διπλωματί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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Οι Έλληνες διακηρύσσουν την </w:t>
      </w:r>
      <w:r>
        <w:rPr>
          <w:b/>
          <w:lang w:val="el-GR"/>
        </w:rPr>
        <w:t>επανάσταση</w:t>
      </w:r>
      <w:r>
        <w:rPr>
          <w:lang w:val="el-GR"/>
        </w:rPr>
        <w:t xml:space="preserve"> ως </w:t>
      </w:r>
      <w:r>
        <w:rPr>
          <w:b/>
          <w:lang w:val="el-GR"/>
        </w:rPr>
        <w:t>εθνική</w:t>
      </w:r>
      <w:r>
        <w:rPr>
          <w:lang w:val="el-GR"/>
        </w:rPr>
        <w:t xml:space="preserve"> κι όχι κοινωνική.</w:t>
      </w:r>
    </w:p>
    <w:p>
      <w:pPr>
        <w:pStyle w:val="Normal"/>
        <w:jc w:val="both"/>
        <w:rPr/>
      </w:pPr>
      <w:r>
        <w:rPr>
          <w:lang w:val="el-GR"/>
        </w:rPr>
        <w:t xml:space="preserve">1) </w:t>
      </w:r>
      <w:r>
        <w:rPr>
          <w:b/>
          <w:i/>
          <w:lang w:val="el-GR"/>
        </w:rPr>
        <w:t>1821-1822</w:t>
      </w:r>
      <w:r>
        <w:rPr>
          <w:lang w:val="el-GR"/>
        </w:rPr>
        <w:t xml:space="preserve">: οι μεγάλες δυνάμεις βλέπουν </w:t>
      </w:r>
      <w:r>
        <w:rPr>
          <w:b/>
          <w:lang w:val="el-GR"/>
        </w:rPr>
        <w:t>αρνητικά</w:t>
      </w:r>
      <w:r>
        <w:rPr>
          <w:lang w:val="el-GR"/>
        </w:rPr>
        <w:t xml:space="preserve"> την ελληνική επανάσταση - εποχή της </w:t>
      </w:r>
      <w:r>
        <w:rPr>
          <w:b/>
          <w:lang w:val="el-GR"/>
        </w:rPr>
        <w:t>Παλινόρθωσης</w:t>
      </w:r>
      <w:r>
        <w:rPr>
          <w:lang w:val="el-GR"/>
        </w:rPr>
        <w:t xml:space="preserve">. Η ελληνική επανάσταση μέρος του </w:t>
      </w:r>
      <w:r>
        <w:rPr>
          <w:b/>
          <w:lang w:val="el-GR"/>
        </w:rPr>
        <w:t>Ανατολικού ζητήματος</w:t>
      </w:r>
      <w:r>
        <w:rPr>
          <w:lang w:val="el-GR"/>
        </w:rPr>
        <w:t xml:space="preserve">, οι μεγάλες </w:t>
      </w:r>
      <w:r>
        <w:rPr>
          <w:b/>
          <w:lang w:val="el-GR"/>
        </w:rPr>
        <w:t>δυνάμεις δεν επιθυμούν τη διάλυση της Οθωμανικής Αυτοκρατορίας</w:t>
      </w:r>
      <w:r>
        <w:rPr>
          <w:lang w:val="el-GR"/>
        </w:rPr>
        <w:t>. Καταδικάζεται η επανάσταση υπό τον Αλέξανδρο Υψηλάντη, ο Καποδίστριας κερδίζει πολύτιμο χρόνο για την ελληνική επανάστασ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</w:t>
      </w:r>
      <w:r>
        <w:rPr>
          <w:b/>
          <w:i/>
          <w:lang w:val="el-GR"/>
        </w:rPr>
        <w:t>) 1823</w:t>
      </w:r>
      <w:r>
        <w:rPr>
          <w:lang w:val="el-GR"/>
        </w:rPr>
        <w:t xml:space="preserve">: Ο υπουργός εξωτερικών της Αγγλίας </w:t>
      </w:r>
      <w:r>
        <w:rPr>
          <w:b/>
          <w:lang w:val="el-GR"/>
        </w:rPr>
        <w:t>Κάνινγκ</w:t>
      </w:r>
      <w:r>
        <w:rPr>
          <w:lang w:val="el-GR"/>
        </w:rPr>
        <w:t xml:space="preserve"> </w:t>
      </w:r>
      <w:r>
        <w:rPr>
          <w:b/>
          <w:lang w:val="el-GR"/>
        </w:rPr>
        <w:t>αναγνωρίζει την Ελλάδα ως εμπόλεμο δύναμη</w:t>
      </w:r>
      <w:r>
        <w:rPr>
          <w:lang w:val="el-GR"/>
        </w:rPr>
        <w:t>. Βλέπει στην Ελλάδα έναν χρήσιμο μελλοντικό σύμμαχο.</w:t>
      </w:r>
    </w:p>
    <w:p>
      <w:pPr>
        <w:pStyle w:val="Normal"/>
        <w:jc w:val="both"/>
        <w:rPr/>
      </w:pPr>
      <w:r>
        <w:rPr>
          <w:lang w:val="el-GR"/>
        </w:rPr>
        <w:t xml:space="preserve">3) </w:t>
      </w:r>
      <w:r>
        <w:rPr>
          <w:b/>
          <w:i/>
          <w:lang w:val="el-GR"/>
        </w:rPr>
        <w:t>1824</w:t>
      </w:r>
      <w:r>
        <w:rPr>
          <w:lang w:val="el-GR"/>
        </w:rPr>
        <w:t xml:space="preserve">: Η </w:t>
      </w:r>
      <w:r>
        <w:rPr>
          <w:b/>
          <w:lang w:val="el-GR"/>
        </w:rPr>
        <w:t>Ρωσία</w:t>
      </w:r>
      <w:r>
        <w:rPr>
          <w:lang w:val="el-GR"/>
        </w:rPr>
        <w:t xml:space="preserve"> παρουσιάζει το σχέδιο των </w:t>
      </w:r>
      <w:r>
        <w:rPr>
          <w:b/>
          <w:lang w:val="el-GR"/>
        </w:rPr>
        <w:t>τριών τμημάτων</w:t>
      </w:r>
      <w:r>
        <w:rPr>
          <w:lang w:val="el-GR"/>
        </w:rPr>
        <w:t xml:space="preserve"> (</w:t>
      </w:r>
      <w:r>
        <w:rPr>
          <w:b/>
          <w:i/>
          <w:lang w:val="el-GR"/>
        </w:rPr>
        <w:t>τρία αυτόνομα ελληνικά κρατίδια</w:t>
      </w:r>
      <w:r>
        <w:rPr>
          <w:lang w:val="el-GR"/>
        </w:rPr>
        <w:t xml:space="preserve">) το οποίο απορρίπτεται από το Σουλτάνο και τους Έλληνες. Συνάπτονται </w:t>
      </w:r>
      <w:r>
        <w:rPr>
          <w:b/>
          <w:lang w:val="el-GR"/>
        </w:rPr>
        <w:t>δύο δάνεια με την Αγγλία</w:t>
      </w:r>
      <w:r>
        <w:rPr>
          <w:lang w:val="el-GR"/>
        </w:rPr>
        <w:t>, πολλοί επιφανείς Έλληνες το 1825 ζητούν την προστασία της Αγγλίας υπογράφοντας την «πράξη προστασίας».</w:t>
      </w:r>
    </w:p>
    <w:p>
      <w:pPr>
        <w:pStyle w:val="Normal"/>
        <w:jc w:val="both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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Η συνεχής ανάμειξη των Μεγάλων Δυνάμεων δημιουργεί αντίστοιχους πολιτικούς σχηματισμούς στους Έλληνες: α) Αγγλικό Κόμμα (Α. Μαυροκορδάτος), β) Γαλλικό Κόμμα (Ι.Κωλέττης), γ) Ρωσικό κόμμα (Μεταξάς – Κολοκοτρώνης)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Β. Το κίνημα του φιλελληνισμού</w:t>
      </w:r>
    </w:p>
    <w:p>
      <w:pPr>
        <w:pStyle w:val="Normal"/>
        <w:jc w:val="both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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Δημιουργούνται κύματα συμπαράστασης στους Έλληνες σε Ευρώπη και Αμερική, τα οποία ευνοούνται από τις φιλελεύθερες ιδέες της Γαλλικής Επανάστασης. Οι </w:t>
      </w:r>
      <w:r>
        <w:rPr>
          <w:b/>
          <w:lang w:val="el-GR"/>
        </w:rPr>
        <w:t>τουρκικές ωμότητες</w:t>
      </w:r>
      <w:r>
        <w:rPr>
          <w:lang w:val="el-GR"/>
        </w:rPr>
        <w:t xml:space="preserve"> και ο </w:t>
      </w:r>
      <w:r>
        <w:rPr>
          <w:b/>
          <w:lang w:val="el-GR"/>
        </w:rPr>
        <w:t>θαυμασμός</w:t>
      </w:r>
      <w:r>
        <w:rPr>
          <w:lang w:val="el-GR"/>
        </w:rPr>
        <w:t xml:space="preserve"> για τον </w:t>
      </w:r>
      <w:r>
        <w:rPr>
          <w:b/>
          <w:lang w:val="el-GR"/>
        </w:rPr>
        <w:t>αρχαίο ελληνικό πολιτισμό</w:t>
      </w:r>
      <w:r>
        <w:rPr>
          <w:lang w:val="el-GR"/>
        </w:rPr>
        <w:t xml:space="preserve"> τροφοδοτούν το φιλελληνισμό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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Προσφορά φιλελληνισμού: χρήματα, εφόδια, ηθική συμπαράσταση. Κάποιοι φιλέλληνες συμμετέχουν στον αγώνα (π.χ. </w:t>
      </w:r>
      <w:r>
        <w:rPr>
          <w:b/>
          <w:lang w:val="el-GR"/>
        </w:rPr>
        <w:t>Λόρδος Μπάιρον</w:t>
      </w:r>
      <w:r>
        <w:rPr>
          <w:lang w:val="el-GR"/>
        </w:rPr>
        <w:t xml:space="preserve">)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Γ. Προς την ίδρυση του ανεξάρτητου κράτους (1826-183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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Ιουλιανή Συνθήκη (6/7/1826): Αγγλία, Γαλλία και Ρωσία υπογράφουν για την ίδρυση ελληνικού κράτους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</w:t>
      </w:r>
      <w:r>
        <w:rPr>
          <w:rFonts w:cs="Calibri"/>
          <w:lang w:val="el-GR"/>
        </w:rPr>
        <w:t xml:space="preserve"> </w:t>
      </w:r>
      <w:r>
        <w:rPr>
          <w:b/>
          <w:lang w:val="el-GR"/>
        </w:rPr>
        <w:t>Ναυμαχία του Ναυαρίνου</w:t>
      </w:r>
      <w:r>
        <w:rPr>
          <w:lang w:val="el-GR"/>
        </w:rPr>
        <w:t xml:space="preserve"> (8/10/1827): ο συμμαχικός στόλος κατατροπώνει τον οθωμανικό στόλο.</w:t>
      </w:r>
    </w:p>
    <w:p>
      <w:pPr>
        <w:pStyle w:val="Normal"/>
        <w:jc w:val="both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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1828-1829: Ρωσοτουρκικός πόλεμος, η Οθωμανική αυτοκρατορία ηττάται και αποδέχεται τις απαιτήσεις των μεγάλων δυνάμεων (Συνθήκη της Αλεξανδρούπολης, 14/9/1829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</w:t>
      </w:r>
      <w:r>
        <w:rPr>
          <w:lang w:val="el-GR"/>
        </w:rPr>
        <w:t xml:space="preserve">22/1/1830 ή 3/2/1830: </w:t>
      </w:r>
      <w:r>
        <w:rPr>
          <w:b/>
          <w:lang w:val="el-GR"/>
        </w:rPr>
        <w:t>Πρωτόκολλο της Ανεξαρτησίας</w:t>
      </w:r>
      <w:r>
        <w:rPr>
          <w:lang w:val="el-GR"/>
        </w:rPr>
        <w:t xml:space="preserve"> 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Αγγλία, Γαλλία και Ρωσία αναγνωρίζουν την Ελλάδα ως ανεξάρτητο κράτος με σύνορα τη γραμμή Αχελώου – Σπερχειού. Ορίζεται ως βασιλιάς ο Λεοπόλδος του Σαξ Κόνμπουργκ αλλά δεν αποδέχεται την εκλογή 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lang w:val="el-GR"/>
        </w:rPr>
      </w:pPr>
      <w:r>
        <w:rPr>
          <w:b/>
          <w:lang w:val="el-GR"/>
        </w:rPr>
        <w:t>Εργασίες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1. Να χαρακτηρίσετε ως σωστές ή λανθασμένες τις παρακάτω προτάσεις και να διορθώσετε τις λανθασμενε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. Οι Έλληνες επισήμαιναν ότι ο αγώνας τους είναι εθνικοαπελευθερωτικό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. Τα δύο πρώτα χρόνια η στάση των μεγάλων δυνάμεων απέναντι στην ελληνική επανάσταση ήταν αρνητική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. Ο υπουργός εξωτερικών της Γαλλίας αναγνώρισε τους Έλληνες ως εμπόλεμη δύναμ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. Οι Έλληνες αναγνωρίστηκαν ως εμπόλεμη δύναμη από τη Μ. Βρετανία το 1823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. Το σχέδιο των τριών τμημάτων κατατέθηκε από τη Ρωσία και έγινε αποδεκτό από το σουλτάν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. Οι φιλέλληνες προσέφεραν μόνο ηθική υποστήριξ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ζ. Επικεφαλής του αγγλικού κόμματος ήταν ο Ι. Κωλέττ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. Οι Έλληνες με την «πράξη προστασίας» ζητούσαν την προστασία της Μ. Βρεταν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. Με την Ιουλιανή Συνθήκη οι μεγάλες δυνάμεις αποφάσιζαν την ίδρυση ενός ανεξάρτητου ελληνικού κράτου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ι. Το Πρωτόκολλο της Ανεξαρτησίας προέβλεπε ένα ανεξάρτητο ελληνικό κράτος με σύνορα τη γραμμή Αμβρακικού – Παγασητικού.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2. Να ψάξετε στο διαδίκτυο και να βρείτε πληροφορίες για έργα τέχνης που φιλοτεχνήθηκαν από Ευρωπαίους φιλέλληνες καλλιτέχνες την περίοδο της ελληνικής επανάστασης.</w:t>
      </w:r>
    </w:p>
    <w:p>
      <w:pPr>
        <w:pStyle w:val="Normal"/>
        <w:spacing w:before="0" w:after="20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23:00Z</dcterms:created>
  <dc:creator>Dimitris Karakassoglou</dc:creator>
  <dc:description/>
  <dc:language>en-US</dc:language>
  <cp:lastModifiedBy>Dimitris Karakassoglou</cp:lastModifiedBy>
  <dcterms:modified xsi:type="dcterms:W3CDTF">2021-12-19T09:28:00Z</dcterms:modified>
  <cp:revision>8</cp:revision>
  <dc:subject/>
  <dc:title/>
</cp:coreProperties>
</file>