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ind w:left="0" w:hanging="0"/>
        <w:rPr>
          <w:rStyle w:val="FontStyle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635</wp:posOffset>
                </wp:positionV>
                <wp:extent cx="4800600" cy="54229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423040"/>
                          <a:chOff x="0" y="0"/>
                          <a:chExt cx="4800600" cy="542304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4800600" cy="51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Α. Από πού «ΕΞΑΡΤΩΝΤΑΙ» 1</w:t>
                                <w:t>8. Πώδ ΕΙΣΑΓΟΝΤΑΙ \</w:t>
                                <w:t>ΔΗΛΩΝΟΥΝ</w:t>
                                <w:t>Γ. Συντακτική       ^ ΘΕΣΗ</w:t>
                                <w:t>1. Εξαρτώνται από ρήμα</w:t>
                                <w:softHyphen/>
                                <w:t>τα που σημαίνουν: ρωτώ, εξετάζω, απορώ, σκέ</w:t>
                                <w:softHyphen/>
                                <w:t>φτομαι, αμφιβάλλω, ξέ-  ρω, βλέπω κ.ά. ή από περιφράσεις με πα</w:t>
                                <w:softHyphen/>
                                <w:t>ρόμοια σημασία: είμαι βέβαιος, έχω την απορία, δεν έχω ιδέα κ.ά.</w:t>
                                <w:t>Εισάγονται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με τους συνδέ-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σμου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38" w:hanging="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αν, \Τι\Πως; (\ \ αν... ή (αν): διμελείς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με ερωτηματικές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αντωνυμίες ή ερω-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ηματικά επιρρήμα-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α: ποιος, πόσο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ι..., που, πώς, για-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0"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ί, πότε...</w:t>
                                <w:t>Δηλώνουν ολική άγνο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Δηλώνουν μερική άγνοια</w:t>
                                <w:t>Μια πλάγια ερώτη</w:t>
                                <w:softHyphen/>
                                <w:t>ση χρησιμοποιείτα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ω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ων ρημάτων κτλ. της πρώτης στήλης (Α1)</w:t>
                                <w:t>2. Βρίσκονται κοντά σε απρόσωπες εκφράσεις που έχουν σημασία παρόμοια με εκείνη των παραπάνω ρημάτων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ίναι ζήτημα, δεν είναι βέβαιο, είναι παράξενο...</w:t>
                                <w:t>(όπως παραπάνω: 1, 2)</w:t>
                                <w:t>(είτε ολική είτε μεοική άγνοια, α</w:t>
                                <w:softHyphen/>
                                <w:t>νάλογα μί το πώς ει</w:t>
                                <w:softHyphen/>
                                <w:t>σάγονται)</w:t>
                                <w:t>2. Υποκείμεν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0"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των απρόσωπων εκφράσε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\τγ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πρώτης στήλης (Α2)</w:t>
                                <w:t>3. Βρίσκονται μετά από με</w:t>
                                <w:softHyphen/>
                                <w:t>ρικές αντωνυμίες ουδέτερου γένους (αυτό, εκείνο, κά</w:t>
                                <w:softHyphen/>
                                <w:t>τι, ένα) και τα ουσιαστικά. ερώτηση, απορία, αμφι</w:t>
                                <w:softHyphen/>
                                <w:t>βολία, σκέψη κ.ά.</w:t>
                                <w:t>(όπως παραπάνω:1, 2)</w:t>
                                <w:t>(είτε ολικτ είτε μερικτ άγνοια, α</w:t>
                                <w:softHyphen/>
                                <w:t>νάλογα με το πώς ει</w:t>
                                <w:softHyphen/>
                                <w:t>σάγονται)</w:t>
                                <w:t>3. Επεξήγησ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ων αντωνυμιών και των ουσιαστι</w:t>
                                <w:softHyphen/>
                                <w:t>κών της πρώτης στήλης (A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0"/>
                            <a:ext cx="384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Πλάγιες ερωτήσεις ( = δευτερεύουσες ερωτηματικές προτάσει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0pt;width:378pt;height:427pt" coordorigin="-202,0" coordsize="7560,8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2;top:356;width:7559;height:8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Α. Από πού «ΕΞΑΡΤΩΝΤΑΙ» 1</w:t>
                          <w:t>8. Πώδ ΕΙΣΑΓΟΝΤΑΙ \</w:t>
                          <w:t>ΔΗΛΩΝΟΥΝ</w:t>
                          <w:t>Γ. Συντακτική       ^ ΘΕΣΗ</w:t>
                          <w:t>1. Εξαρτώνται από ρήμα</w:t>
                          <w:softHyphen/>
                          <w:t>τα που σημαίνουν: ρωτώ, εξετάζω, απορώ, σκέ</w:t>
                          <w:softHyphen/>
                          <w:t>φτομαι, αμφιβάλλω, ξέ-  ρω, βλέπω κ.ά. ή από περιφράσεις με πα</w:t>
                          <w:softHyphen/>
                          <w:t>ρόμοια σημασία: είμαι βέβαιος, έχω την απορία, δεν έχω ιδέα κ.ά.</w:t>
                          <w:t>Εισάγονται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με τους συνδέ-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σμου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38" w:hanging="3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αν, \Τι\Πως; (\ \ αν... ή (αν): διμελείς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με ερωτηματικές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αντωνυμίες ή ερω-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ηματικά επιρρήμα-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α: ποιος, πόσο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ι..., που, πώς, για-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0"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ί, πότε...</w:t>
                          <w:t>Δηλώνουν ολική άγνο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Δηλώνουν μερική άγνοια</w:t>
                          <w:t>Μια πλάγια ερώτη</w:t>
                          <w:softHyphen/>
                          <w:t>ση χρησιμοποιείτα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ω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ων ρημάτων κτλ. της πρώτης στήλης (Α1)</w:t>
                          <w:t>2. Βρίσκονται κοντά σε απρόσωπες εκφράσεις που έχουν σημασία παρόμοια με εκείνη των παραπάνω ρημάτων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ίναι ζήτημα, δεν είναι βέβαιο, είναι παράξενο...</w:t>
                          <w:t>(όπως παραπάνω: 1, 2)</w:t>
                          <w:t>(είτε ολική είτε μεοική άγνοια, α</w:t>
                          <w:softHyphen/>
                          <w:t>νάλογα μί το πώς ει</w:t>
                          <w:softHyphen/>
                          <w:t>σάγονται)</w:t>
                          <w:t>2. Υποκείμεν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0"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των απρόσωπων εκφράσε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\τγ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πρώτης στήλης (Α2)</w:t>
                          <w:t>3. Βρίσκονται μετά από με</w:t>
                          <w:softHyphen/>
                          <w:t>ρικές αντωνυμίες ουδέτερου γένους (αυτό, εκείνο, κά</w:t>
                          <w:softHyphen/>
                          <w:t>τι, ένα) και τα ουσιαστικά. ερώτηση, απορία, αμφι</w:t>
                          <w:softHyphen/>
                          <w:t>βολία, σκέψη κ.ά.</w:t>
                          <w:t>(όπως παραπάνω:1, 2)</w:t>
                          <w:t>(είτε ολικτ είτε μερικτ άγνοια, α</w:t>
                          <w:softHyphen/>
                          <w:t>νάλογα με το πώς ει</w:t>
                          <w:softHyphen/>
                          <w:t>σάγονται)</w:t>
                          <w:t>3. Επεξήγησ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ων αντωνυμιών και των ουσιαστι</w:t>
                          <w:softHyphen/>
                          <w:t>κών της πρώτης στήλης (A3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59;top:0;width:6057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Πλάγιες ερωτήσεις ( = δευτερεύουσες ερωτηματικές προτάσεις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</w:rPr>
        <w:t>Η πλάγια ερώτηση στο γραπτό λόγο, όταν έχει θέση υποκειμένου ή αντικειμένου, δε χωρίζεται με κόμμα. Όμως ως επεξήγηση χωρίζεται πάντοτε με κόμμα 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before="5" w:after="0"/>
        <w:rPr>
          <w:rStyle w:val="FontStyle16"/>
        </w:rPr>
      </w:pPr>
      <w:r>
        <w:rPr>
          <w:rStyle w:val="FontStyle16"/>
        </w:rPr>
        <w:t xml:space="preserve">Οι πλάγιες ερωτήσεις έχουν άρνηση άλλοτε </w:t>
      </w:r>
      <w:r>
        <w:rPr>
          <w:rStyle w:val="FontStyle15"/>
        </w:rPr>
        <w:t xml:space="preserve">δε(ν) </w:t>
      </w:r>
      <w:r>
        <w:rPr>
          <w:rStyle w:val="FontStyle16"/>
        </w:rPr>
        <w:t xml:space="preserve">(4, 8) και άλλοτε </w:t>
      </w:r>
      <w:r>
        <w:rPr>
          <w:rStyle w:val="FontStyle15"/>
        </w:rPr>
        <w:t xml:space="preserve">μη(ν) </w:t>
      </w:r>
      <w:r>
        <w:rPr>
          <w:rStyle w:val="FontStyle16"/>
        </w:rPr>
        <w:t xml:space="preserve">. ■ Όταν ο ευθύς λόγος γίνει πλάγιος και εξαρτηθεί από κάποιο ρήμα, αυτό το ρήμα ενδέχεται να είναι </w:t>
      </w:r>
      <w:r>
        <w:rPr>
          <w:rStyle w:val="FontStyle15"/>
        </w:rPr>
        <w:t xml:space="preserve">ουδέτερο </w:t>
      </w:r>
      <w:r>
        <w:rPr>
          <w:rStyle w:val="FontStyle16"/>
        </w:rPr>
        <w:t xml:space="preserve">(δηλαδή να πλαγιάζει τον ευθύ λόγο αντικειμενικά: </w:t>
      </w:r>
      <w:r>
        <w:rPr>
          <w:rStyle w:val="FontStyle17"/>
        </w:rPr>
        <w:t xml:space="preserve">λέει, ρώτησε, δηλώνει..) </w:t>
      </w:r>
      <w:r>
        <w:rPr>
          <w:rStyle w:val="FontStyle16"/>
        </w:rPr>
        <w:t xml:space="preserve">ή </w:t>
      </w:r>
      <w:r>
        <w:rPr>
          <w:rStyle w:val="FontStyle15"/>
        </w:rPr>
        <w:t xml:space="preserve">να δηλώνει άμεσα ή έμμεσα την οπτική </w:t>
      </w:r>
      <w:r>
        <w:rPr>
          <w:rStyle w:val="FontStyle16"/>
        </w:rPr>
        <w:t>εκείνου που μεταφέρει τα λόγια κάποιου άλλου (δηλαδή να πλαγιάζει τον ευθυ λόγο εκφράζο</w:t>
        <w:softHyphen/>
        <w:t xml:space="preserve">ντας παράλληλα και την υποκειμενική κρίση, κάποια συναισθήματα ή επιθυμίες κτλ. του ομιλητή: </w:t>
      </w:r>
      <w:r>
        <w:rPr>
          <w:rStyle w:val="FontStyle17"/>
        </w:rPr>
        <w:t>κρίνει, φαντάστηκε, υποθέτει, απαίτησε...).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before="154" w:after="0"/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56" w:right="2585" w:gutter="0" w:header="720" w:top="3691" w:footer="72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/>
      <w:tab/>
    </w:r>
    <w:r>
      <w:rPr>
        <w:i/>
        <w:iCs/>
        <w:sz w:val="16"/>
        <w:szCs w:val="16"/>
      </w:rPr>
      <w:t>Α.Μ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w w:val="30"/>
      <w:sz w:val="32"/>
      <w:szCs w:val="32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i/>
      <w:iCs/>
      <w:sz w:val="18"/>
      <w:szCs w:val="18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HeaderChar">
    <w:name w:val="Header Char"/>
    <w:qFormat/>
    <w:rPr>
      <w:rFonts w:cs="Book Antiqua"/>
      <w:sz w:val="24"/>
      <w:szCs w:val="24"/>
    </w:rPr>
  </w:style>
  <w:style w:type="character" w:styleId="FooterChar">
    <w:name w:val="Footer Char"/>
    <w:qFormat/>
    <w:rPr>
      <w:rFonts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61">
    <w:name w:val="Style6"/>
    <w:basedOn w:val="Normal"/>
    <w:qFormat/>
    <w:pPr>
      <w:spacing w:lineRule="exact" w:line="298"/>
      <w:ind w:firstLine="4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7:00Z</dcterms:created>
  <dc:creator>Giorgos Kritikos</dc:creator>
  <dc:description/>
  <cp:keywords/>
  <dc:language>en-US</dc:language>
  <cp:lastModifiedBy>Αναστασία Μητσιάνη</cp:lastModifiedBy>
  <dcterms:modified xsi:type="dcterms:W3CDTF">2025-01-12T18:54:00Z</dcterms:modified>
  <cp:revision>5</cp:revision>
  <dc:subject/>
  <dc:title/>
</cp:coreProperties>
</file>