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ΚΕΦΑΛΑΙΟ 2 - ΒΙΟΛΟΓΙΑ Α ΓΥΜΝΑΣΙΟ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ΤΡΟΦΗ: Ενέργεια και Υλικά ( Χημικές ουσίες για να φτιάξουν οι οργανισμοί τα συστατικά  και τα κύτταρα τους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ΚΑΤΗΓΟΡΙΕΣ ΟΡΓΑΝΙΣΜΩΝ</w:t>
      </w:r>
    </w:p>
    <w:p>
      <w:pPr>
        <w:pStyle w:val="Normal"/>
        <w:jc w:val="both"/>
        <w:rPr/>
      </w:pPr>
      <w:r>
        <w:rPr>
          <w:color w:val="00B050"/>
          <w:sz w:val="56"/>
          <w:szCs w:val="56"/>
        </w:rPr>
        <w:t>1. ΠΑΡΑΓΩΓΟΙ-ΑΥΤΟΤΡΟΦΟΙ: ΦΥΤΑ, ΦΥΚΗ, ΚΥΑΝΟΒΑΚΤΗΡΙΑ</w:t>
      </w:r>
    </w:p>
    <w:p>
      <w:pPr>
        <w:pStyle w:val="Normal"/>
        <w:jc w:val="center"/>
        <w:rPr>
          <w:i/>
          <w:i/>
          <w:color w:val="00B050"/>
          <w:sz w:val="56"/>
          <w:szCs w:val="5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825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B050"/>
          <w:sz w:val="56"/>
          <w:szCs w:val="56"/>
        </w:rPr>
        <w:t>Κάνουν Φωτοσύνθεση</w:t>
      </w:r>
    </w:p>
    <w:p>
      <w:pPr>
        <w:pStyle w:val="Normal"/>
        <w:jc w:val="center"/>
        <w:rPr>
          <w:i/>
          <w:i/>
          <w:color w:val="00B050"/>
          <w:sz w:val="56"/>
          <w:szCs w:val="56"/>
        </w:rPr>
      </w:pPr>
      <w:r>
        <w:rPr>
          <w:i/>
          <w:color w:val="00B050"/>
          <w:sz w:val="56"/>
          <w:szCs w:val="56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Κάνουν τις απλές ουσίες σύνθετες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ΑΠΛΕΣ ΟΥΣΙΕΣ: ΝΕΡΟ, ΔΙΟΞΕΙΔΙΟ ΑΝΘΡΑΚΑ, ΑΜΜΩΝΙΑ, ΑΛΑΤΑ κ.α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ΣΥΝΘΕΤΕΣ ΟΥΣΙΕΣ: ΑΜΙΝΟΞΕΑ, ΓΛΥΚΟΖΗ, ΦΡΟΥΚΤΟΖΗ, ΝΟΥΚΛΕΟΤΙΔΙΑ, ΛΙΠΗ</w:t>
        <w:softHyphen/>
        <w:softHyphen/>
        <w:softHyphen/>
        <w:t xml:space="preserve"> κ.α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>ΦΩΤΟΣΥΝΘΕΣΗ: ΑΥΤΟΤΡΟΦΟΙ - ΠΑΡΑΓΩΓΟ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ΑΠΛΕΣ ΟΥΣΙΕΣ) ΔΙΟΞΕΙΔΙΟ ΑΝΘΡΑΚΑ (</w:t>
      </w:r>
      <w:r>
        <w:rPr>
          <w:b/>
          <w:sz w:val="44"/>
          <w:szCs w:val="44"/>
          <w:lang w:val="en-US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) + ΝΕΡΟ (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0)</w:t>
      </w:r>
    </w:p>
    <w:p>
      <w:pPr>
        <w:pStyle w:val="Normal"/>
        <w:tabs>
          <w:tab w:val="clear" w:pos="720"/>
          <w:tab w:val="left" w:pos="7804" w:leader="none"/>
        </w:tabs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4504055</wp:posOffset>
                </wp:positionH>
                <wp:positionV relativeFrom="paragraph">
                  <wp:posOffset>8890</wp:posOffset>
                </wp:positionV>
                <wp:extent cx="1079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4"/>
          <w:szCs w:val="44"/>
        </w:rPr>
        <w:t>ΦΩ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991485</wp:posOffset>
                </wp:positionH>
                <wp:positionV relativeFrom="paragraph">
                  <wp:posOffset>538480</wp:posOffset>
                </wp:positionV>
                <wp:extent cx="10795" cy="847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ΓΛΥΚΟΖΗ  (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  <w:vertAlign w:val="subscript"/>
        </w:rPr>
        <w:t>6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12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vertAlign w:val="subscript"/>
        </w:rPr>
        <w:t>6</w:t>
      </w:r>
      <w:r>
        <w:rPr>
          <w:b/>
          <w:sz w:val="44"/>
          <w:szCs w:val="44"/>
        </w:rPr>
        <w:t>)    + ΟΞΥΓΟΝΟ (0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)</w:t>
      </w:r>
    </w:p>
    <w:p>
      <w:pPr>
        <w:pStyle w:val="Normal"/>
        <w:ind w:right="-64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ΜΙΝΟΞΕΑ, ΝΟΥΚΛΕΟΤΙΔΙΑ, ΑΠΛΑ ΛΙΠΗ, ΓΛΥΚΟΖΗ, ΦΡΟΥΚΤΟΖΗ</w:t>
      </w:r>
    </w:p>
    <w:p>
      <w:pPr>
        <w:pStyle w:val="Normal"/>
        <w:ind w:right="-784" w:hanging="0"/>
        <w:rPr>
          <w:b/>
          <w:b/>
          <w:color w:val="1F497D"/>
          <w:sz w:val="44"/>
          <w:szCs w:val="44"/>
          <w:lang w:val="en-US" w:eastAsia="en-US"/>
        </w:rPr>
      </w:pPr>
      <w:r>
        <w:rPr>
          <w:b/>
          <w:color w:val="1F497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0795" cy="84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84" w:hanging="0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ΠΡΩΤΕΪΝΕΣ, </w:t>
      </w:r>
      <w:r>
        <w:rPr>
          <w:b/>
          <w:sz w:val="44"/>
          <w:szCs w:val="44"/>
          <w:lang w:val="en-US"/>
        </w:rPr>
        <w:t>DNA</w:t>
      </w:r>
      <w:r>
        <w:rPr>
          <w:b/>
          <w:sz w:val="44"/>
          <w:szCs w:val="44"/>
        </w:rPr>
        <w:t xml:space="preserve"> –</w:t>
      </w:r>
      <w:r>
        <w:rPr>
          <w:b/>
          <w:sz w:val="44"/>
          <w:szCs w:val="44"/>
          <w:lang w:val="en-US"/>
        </w:rPr>
        <w:t>RNA</w:t>
      </w:r>
      <w:r>
        <w:rPr>
          <w:b/>
          <w:sz w:val="44"/>
          <w:szCs w:val="44"/>
        </w:rPr>
        <w:t>, ΣΥΝΘΕΤΑ ΛΙΠΗ, ΑΜΥΛΟ, ΚΥΤΤΑΡΙΝΗ</w:t>
      </w:r>
    </w:p>
    <w:p>
      <w:pPr>
        <w:pStyle w:val="Normal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ΕΤΕΡΟΤΡΟΦΟΙ (ΤΡΩΝΕ ΑΛΛΟΥΣ ΟΡΓΑΝΙΣΜΟΥΣ –ΠΑΙΡΝΟΥΝ ΕΤΟΙΜΕΣ ΤΙΣ ΣΥΝΘΕΤΕΣ ΟΥΣΙΕΣ</w:t>
      </w:r>
    </w:p>
    <w:p>
      <w:pPr>
        <w:pStyle w:val="Normal"/>
        <w:rPr/>
      </w:pPr>
      <w:r>
        <w:rPr>
          <w:color w:val="0070C0"/>
          <w:sz w:val="56"/>
          <w:szCs w:val="56"/>
        </w:rPr>
        <w:t>Α. Καταναλωτές (ΖΩΑ)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Β. ΑΠΟΙΚΟΔΟΜΗΤΕΣ (ΒΑΚΤΗΡΙΑ – ΜΥΚΗΤΕΣ-ΠΡΩΤΟΖΩΑ)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ΤΡΩΝΕ ΞΕΡΑ ΦΥΛΛΑ, ΚΛΑΔΙΑ, ΠΤΩΜΑΤΑ, ΠΕΡΙΤΤΩΜΑΤΑ, ΑΠΕΚΚΡΙΣΕΙΣ ΚΑΙ ΚΑΝΟΥΝ ΤΙΣ ΣΥΝΘΕΤΕΣ ΟΥΣΙΕΣ ΑΠΛΕΣ ΓΙΑ ΝΑ ΤΙΣ ΞΑΝΑΠΑΡΟΥΝ ΤΑ ΦΥΤΑ ΚΑΙ ΝΑ ΤΙΣ ΞΑΝΑΚΑΝΟΥΝ ΣΥΝΘΕΤΕΣ ΜΕ ΤΗ ΦΩΤΟΣΥΝΘΕΣΗ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ΚΑΝΟΥΝ ΑΝΑΚΥΚΛΩΣΗ ΤΗΣ ΥΛΗΣ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ΕΨΗ : ΔΙΑΣΠΑΣΗ ΤΡΟΦΗΣ ΣΕ ΜΙΚΡΑ ΚΟΜΜΑΤΙΑ ΚΑΙ ΑΠΟΡΡΟΦΗΣ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ΜΕΤΑΒΟΛΙΣΜΟΣ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) ΑΝΑΒΟΛΙΣΜΟΣ: ΣΥΝΘΕΣΗ ΟΥΣΙΩΝ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Β) ΚΑΤΑΒΟΛΙΣΜΟΣ : ΔΙΑΣΠΑΣΗ ΟΥΣΙΩΝ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ΚΥΤΤΑΡΙΚΗ ΑΝΑΠΝΟΗ: ΟΛΟΙ ΟΙ ΟΡΓΑΝΙΣΜΟ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418465</wp:posOffset>
                </wp:positionV>
                <wp:extent cx="10795" cy="663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ΠΡΩΤΕΪΝΕΣ, </w:t>
      </w:r>
      <w:r>
        <w:rPr>
          <w:b/>
          <w:sz w:val="52"/>
          <w:szCs w:val="52"/>
          <w:lang w:val="en-US"/>
        </w:rPr>
        <w:t>DNA</w:t>
      </w:r>
      <w:r>
        <w:rPr>
          <w:b/>
          <w:sz w:val="52"/>
          <w:szCs w:val="52"/>
        </w:rPr>
        <w:t xml:space="preserve"> –</w:t>
      </w:r>
      <w:r>
        <w:rPr>
          <w:b/>
          <w:sz w:val="52"/>
          <w:szCs w:val="52"/>
          <w:lang w:val="en-US"/>
        </w:rPr>
        <w:t>RNA</w:t>
      </w:r>
      <w:r>
        <w:rPr>
          <w:b/>
          <w:sz w:val="52"/>
          <w:szCs w:val="52"/>
        </w:rPr>
        <w:t>, ΣΥΝΘΕΤΑ ΛΙΠΗ, ΑΜΥΛΟ, ΚΥΤΤΑΡΙΝΗ</w:t>
      </w:r>
    </w:p>
    <w:p>
      <w:pPr>
        <w:pStyle w:val="Normal"/>
        <w:ind w:right="-78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8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ΜΙΝΟΞΕΑ, ΝΟΥΚΛΕΟΤΙΔΙΑ, ΑΠΛΑ ΛΙΠΗ, ΓΛΥΚΟΖΗ, ΦΡΟΥΚΤΟΖ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357505</wp:posOffset>
                </wp:positionV>
                <wp:extent cx="10795" cy="663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ΓΛΥΚΟΖΗ (</w:t>
      </w:r>
      <w:r>
        <w:rPr>
          <w:b/>
          <w:sz w:val="52"/>
          <w:szCs w:val="52"/>
          <w:lang w:val="en-US"/>
        </w:rPr>
        <w:t>C</w:t>
      </w:r>
      <w:r>
        <w:rPr>
          <w:b/>
          <w:sz w:val="52"/>
          <w:szCs w:val="52"/>
          <w:vertAlign w:val="subscript"/>
        </w:rPr>
        <w:t>6</w:t>
      </w:r>
      <w:r>
        <w:rPr>
          <w:b/>
          <w:sz w:val="52"/>
          <w:szCs w:val="52"/>
          <w:lang w:val="en-US"/>
        </w:rPr>
        <w:t>H</w:t>
      </w:r>
      <w:r>
        <w:rPr>
          <w:b/>
          <w:sz w:val="52"/>
          <w:szCs w:val="52"/>
          <w:vertAlign w:val="subscript"/>
        </w:rPr>
        <w:t>12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  <w:vertAlign w:val="subscript"/>
        </w:rPr>
        <w:t>6</w:t>
      </w:r>
      <w:r>
        <w:rPr>
          <w:b/>
          <w:sz w:val="52"/>
          <w:szCs w:val="52"/>
        </w:rPr>
        <w:t>)    + ΟΞΥΓΟΝΟ (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ΙΟΞΕΙΔΙΟ ΑΝΘΡΑΚΑ (</w:t>
      </w:r>
      <w:r>
        <w:rPr>
          <w:b/>
          <w:sz w:val="52"/>
          <w:szCs w:val="52"/>
          <w:lang w:val="en-US"/>
        </w:rPr>
        <w:t>CO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) + ΝΕΡΟ (</w:t>
      </w:r>
      <w:r>
        <w:rPr>
          <w:b/>
          <w:sz w:val="52"/>
          <w:szCs w:val="52"/>
          <w:lang w:val="en-US"/>
        </w:rPr>
        <w:t>H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0)   + ΕΝΕΡΓΕΙΑ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ΑΣΠΟΝΔΥΛΑ ΖΩΑ (ΟΧΙ ΣΠΟΝΔΥΛΙΚΗ ΣΤΗΛΗ)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1. Σύλληψη της τροφής π.χ με δαγκάνες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2. Διάσπαση της τροφής σε ένα πεπτικό σωλήνα (την κόβουν σε μικρά κομμάτια) – εξωκυτταρική πέψη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3. Απορρόφηση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4. Διάσπαση των ουσιών στο εσωτερικό των κυττάρων (ενδοκυτταρική πέψη)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ΣΠΟΝΥΛΩΤΑ (έχουν σπονδυλική στήλη)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Ερπετά, πτηνά, ψάρια, αμφίβια, θηλαστικά</w:t>
      </w:r>
    </w:p>
    <w:p>
      <w:pPr>
        <w:pStyle w:val="Normal"/>
        <w:jc w:val="both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Πεπτικός Σωλήνας: Τεμαχισμός τροφής και απορρόφηση ουσιώ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Στόμα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Φάρυγγα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Οισοφάγο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Στομάχ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Έντερο</w:t>
      </w:r>
    </w:p>
    <w:p>
      <w:pPr>
        <w:pStyle w:val="Normal"/>
        <w:ind w:left="1080" w:hanging="0"/>
        <w:jc w:val="both"/>
        <w:rPr/>
      </w:pPr>
      <w:r>
        <w:rPr>
          <w:b/>
          <w:color w:val="1F497D"/>
          <w:sz w:val="52"/>
          <w:szCs w:val="52"/>
        </w:rPr>
        <w:t xml:space="preserve">Ψάρια και Θηλαστικά: </w:t>
      </w:r>
      <w:r>
        <w:rPr>
          <w:b/>
          <w:color w:val="1F497D"/>
          <w:sz w:val="52"/>
          <w:szCs w:val="52"/>
          <w:u w:val="single"/>
        </w:rPr>
        <w:t>πρωκτός</w:t>
      </w:r>
      <w:r>
        <w:rPr>
          <w:b/>
          <w:color w:val="1F497D"/>
          <w:sz w:val="52"/>
          <w:szCs w:val="52"/>
        </w:rPr>
        <w:t xml:space="preserve"> – αποβολή περιττωμάτων</w:t>
      </w:r>
    </w:p>
    <w:p>
      <w:pPr>
        <w:pStyle w:val="Normal"/>
        <w:ind w:left="1080" w:hanging="0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Αμφίβια, Πτηνά και τα Ερπετά: </w:t>
      </w:r>
      <w:r>
        <w:rPr>
          <w:b/>
          <w:color w:val="1F497D"/>
          <w:sz w:val="52"/>
          <w:szCs w:val="52"/>
          <w:u w:val="single"/>
        </w:rPr>
        <w:t>αμάρα</w:t>
      </w:r>
      <w:r>
        <w:rPr>
          <w:b/>
          <w:color w:val="1F497D"/>
          <w:sz w:val="52"/>
          <w:szCs w:val="52"/>
        </w:rPr>
        <w:t xml:space="preserve"> (κοινή έξοδος πεπτικού, ουροποιητικού και του γεννητικού συστήματος)</w:t>
      </w:r>
    </w:p>
    <w:p>
      <w:pPr>
        <w:pStyle w:val="Normal"/>
        <w:jc w:val="both"/>
        <w:rPr/>
      </w:pPr>
      <w:r>
        <w:rPr>
          <w:b/>
          <w:color w:val="1F497D"/>
          <w:sz w:val="52"/>
          <w:szCs w:val="52"/>
        </w:rPr>
        <w:t>Αδένες: όργανα (μονοκύτταρα ή πολυκύτταρα που παράγουν και εκκρίνουν – βγάζουν έξω  ουσίες)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Αδένες πεπτικού συστήματος: σιελογόνοι, συκώτι και το πάγκρεας.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ΘΡΕΠΤΙΚΕΣ ΟΥΣΙΕΣ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. ΠΡΩΤΕΪΝΕΣ (ΑΛΥΣΙΔΕΣ ΑΠΟ ΑΜΙΝΟΞΕΑ) : ΠΑΙΡΝΟΥΜΕ ΑΜΙΝΟΞΕΑ , ΦΤΙΑΧΝΟΥΜΕ ΤΙΣ ΔΙΚΕΣ ΜΑΣ ΠΡΩΤΕΪΝΕΣ ΟΙ ΟΠΟΙΕΣ ΚΑΝΟΥΝ ΟΛΕΣ ΤΙΣ ΛΕΙΤΟΥΡΓΙΕΣ ΣΤΑ ΚΥΤΤΑΡΑ ΚΑΙ ΣΤΟΝ ΟΡΓΑΝΙΣΜΟ ΜΑΣ - ΔΟΜΗ ΚΥΤΤΑΡΩΝ – ΧΗΜΙΚΕΣ ΑΝΤΙΔΡΑΣΕΙΣ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ΓΑΛΑ, ΑΥΓΑ, ΚΡΕΑΣ, ΨΑΡΙ, ΟΣΠΡΙΑ</w:t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color w:val="00B050"/>
          <w:sz w:val="52"/>
          <w:szCs w:val="52"/>
        </w:rPr>
        <w:t>2. ΥΔΑΤΑΝΘΡΑΚΕΣ: ΑΜΕΣΑ ΚΑΥΣΙΜΑ-ΑΜΕΣΗ ΕΝΕΡΓΕΙΑ, ΧΡΗΣΙΜΟΠΟΙΟΥΝΤΑΙ ΚΑΙ ΩΣ ΑΠΟΘΗΚΕΣ ΕΝΕΡΓΕΙΑΣ ΣΤΟΝ ΑΝΘΡΩΠ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ΑΜΥΛΟ (ΑΛΥΣΙΔΕΣ ΓΛΥΚΟΖΗΣ): ΨΩΜΙ, ΖΥΜΑΡΙΚΑ, ΠΑΤΑΤΕ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ΛΑΚΤΟΖΗ: ΓΑΛΑΚΤΟΚΟΜΙΚ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ΦΡΟΥΤΑ, ΜΕΛ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ΓΛΥΚΑ</w:t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color w:val="1F497D"/>
          <w:sz w:val="52"/>
          <w:szCs w:val="52"/>
        </w:rPr>
        <w:t>3. ΛΙΠΗ: ΧΡΗΣΙΜΟΠΟΙΟΥΝΤΑΙ  ΩΣ ΑΠΟΘΗΚΕΣ ΕΝΕΡΓΕΙΑΣ (ΔΙΝΟΥΝ ΔΙΠΛΑΣΣΙΑ ΕΝΕΡΓΕΙΑ ΑΠΟ ΤΟΥΣ ΥΔΑΤΑΝΘΡΑΚΕΣ)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ΓΑΛΑ, ΑΥΓΑ, ΚΡΕΑΣ, ΛΑΔΙ, ΞΗΡΟΙ ΚΑΡΠΟΙ, ΓΛΥΚΑ</w:t>
      </w:r>
    </w:p>
    <w:p>
      <w:pPr>
        <w:pStyle w:val="Normal"/>
        <w:jc w:val="both"/>
        <w:rPr/>
      </w:pPr>
      <w:r>
        <w:rPr>
          <w:b/>
          <w:color w:val="F79646"/>
          <w:sz w:val="52"/>
          <w:szCs w:val="52"/>
        </w:rPr>
        <w:t>4. ΒΙΤΑΜΙΝΕΣ ΚΑΙ ΜΕΤΑΛΛΑ: ΟΧΙ ΕΝΕΡΓΕΙΑ, ΕΙΝΑΙ ΑΠΑΡΑΙΤΗΤΑ ΓΙΑ ΛΕΙΤΟΥΡΓΙΕΣ. ΣΕ ΜΙΚΡΕΣ ΠΟΣΟΤΗΤΕΣ ΣΤΟΝ ΑΝΘΡΩΠΟ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 ΝΕΡΟ: ΑΡΙΣΤΟΣ ΔΙΑΛΥΤΗΣ, ΧΗΜΙΚΕΣ ΑΝΤΙΔΡΑΣΕΙΣ ΚΑΙ ΜΕΤΑΦΟΡΑ ΟΥΣΙΩΝ ΣΤΟΝ ΑΝΘΡΩΠΟ</w:t>
      </w:r>
    </w:p>
    <w:p>
      <w:pPr>
        <w:pStyle w:val="Normal"/>
        <w:jc w:val="center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ΠΕΠΤΙΚΟ ΣΥΣΤΗΜΑ ΑΝΘΡΩΠΟΥ – ΑΣΚΗΣΗ 5 ΣΕΛΙΔΑ 5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52"/>
          <w:szCs w:val="52"/>
        </w:rPr>
        <w:t xml:space="preserve">ΣΤΟΜΑ </w:t>
      </w:r>
      <w:r>
        <w:rPr>
          <w:b/>
          <w:color w:val="1F497D"/>
          <w:sz w:val="44"/>
          <w:szCs w:val="44"/>
        </w:rPr>
        <w:t>(ΜΑΣΗΣΗ, ΒΛΩΜΟΣ, ΔΙΑΣΠΑΣΗ ΑΜΥΛΟΥ, ΣΚΟΤΩΝΕΙ ΜΙΚΡΟΒΙ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ΦΑΡΥΓΓΑΣ </w:t>
      </w:r>
      <w:r>
        <w:rPr>
          <w:b/>
          <w:color w:val="1F497D"/>
          <w:sz w:val="44"/>
          <w:szCs w:val="44"/>
        </w:rPr>
        <w:t>(ΚΑΤΑΠΟΣΗ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ΟΙΣΟΦΑΓΟΣ </w:t>
      </w:r>
      <w:r>
        <w:rPr>
          <w:b/>
          <w:color w:val="1F497D"/>
          <w:sz w:val="44"/>
          <w:szCs w:val="44"/>
        </w:rPr>
        <w:t>(ΚΑΤΑΠΟΣΗ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ΣΤΟΜΑΧΙ </w:t>
      </w:r>
      <w:r>
        <w:rPr>
          <w:b/>
          <w:color w:val="1F497D"/>
          <w:sz w:val="44"/>
          <w:szCs w:val="44"/>
        </w:rPr>
        <w:t>(Η ΤΡΟΦΗ ΓΙΝΕΤΑΙ ΧΥΛΟΣ, ΔΙΑΣΠΑΣΗ ΠΡΩΤΕΙΝΩΝ ΚΑΙ ΣΚΟΤΩΝΟΝΤΑΙ ΜΙΚΡΟΒΙΑ)</w:t>
      </w:r>
      <w:r>
        <w:rPr>
          <w:b/>
          <w:color w:val="1F497D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ΛΕΠΤΟ ΕΝΤΕΡΟ </w:t>
      </w:r>
      <w:r>
        <w:rPr>
          <w:b/>
          <w:color w:val="1F497D"/>
          <w:sz w:val="44"/>
          <w:szCs w:val="44"/>
        </w:rPr>
        <w:t>(ΟΛΟΚΛΗΡΩΣΗ ΤΗΣ ΠΕΨΗΣ ΚΑΙ ΑΠΟΡΡΟΦΗΣΗ – ΠΕΡΝΟΥΝ ΣΤΟ ΑΙΜ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ΠΑΧΥ ΕΝΤΕΡΟ </w:t>
      </w:r>
      <w:r>
        <w:rPr>
          <w:b/>
          <w:color w:val="1F497D"/>
          <w:sz w:val="44"/>
          <w:szCs w:val="44"/>
        </w:rPr>
        <w:t>(ΑΠΟΡΡΟΦΗΣΗ ΝΕΡΟΥ, ΒΙΤΑΜΙΝΩΝ ΚΑΙ ΜΕΤΑΛΛΩΝ, ΣΧΗΜΑΤΙΣΜΟΣ ΚΟΠΡΑΝΩΝ)</w:t>
      </w:r>
    </w:p>
    <w:p>
      <w:pPr>
        <w:pStyle w:val="Normal"/>
        <w:ind w:left="1080" w:hanging="0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left="1080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426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ΑΔΕΝΕΣ: ΟΡΓΑΝΑ (ΜΟΝΟΚΥΤΤΑΡΑ ή ΠΟΛΥΚΥΤΤΑΡΑ)</w:t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ΣΙΕΛΟΓΟΝΟΙ (ΣΑΛΙΟ ΣΤΟ ΣΤΟΜΑ, ΔΙΑΣΠΑΣΗ ΥΔΑΤΑΝΘΡΑΚΩΝ ΚΑΙ ΠΡΟΣΤΑΣΙΑ ΑΠΟ ΜΙΚΡΟΒΙΑ)</w:t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ΠΑΓΚΡΕΑΣ: ΠΑΡΑΓΕΙ ΥΓΡΑ ΠΟΥ ΤΑ ΔΙΟΧΕΤΕΥΕΙ ΣΤΟ ΛΕΠΤΟ ΕΝΤΕΡΟ ΓΙΑ ΤΗ ΔΙΑΣΠΑΣΗ ΥΔΑΤΑΝΘΡΑΚΩΝ, ΠΡΩΤΕΙΝΩΝ ΚΑΙ ΛΙΠΩΝ</w:t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ΣΥΚΩΤΙ: ΠΑΡΑΓΕΙ ΧΟΛΗ ΓΙΑ ΤΗ ΔΙΑΣΠΑΣΗ ΤΩΝ ΛΙΠΩΝ. ΤΗ ΔΙΟΧΕΤΕΥΕΙ ΣΤΟ ΛΕΠΤΟ ΕΝΤΕΡΟ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ΕΡΩΤΗΣΗ 4 ΣΕΛΙΔΑ 50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Α. ΣΤΟΜΑ, ΦΑΡΥΓΓΑΣ, ΟΙΣΟΦΑΓΟΣ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Β. ΟΙ ΘΡΕΠΤΙΚΕΣ ΟΥΣΙΕΣ ΑΠΟΡΡΟΦΩΝΤΑΙ ΣΤΟ ΛΕΠΤΟ ΕΝΤΕΡΟ (ΕΝΤΕΡΙΚΕΣ ΛΑΧΝΕΣ) ΚΑΙ ΣΤΟ ΠΑΧΥ ΕΝΤΕΡΟ (ΟΧΙ ΛΑΧΝΕΣ) ΚΑΙ ΠΕΡΝΑΝΕ ΣΤΟ ΑΙΜΑ </w:t>
      </w:r>
      <w:r>
        <w:rPr>
          <w:b/>
          <w:color w:val="1F497D"/>
          <w:sz w:val="52"/>
          <w:szCs w:val="52"/>
          <w:lang w:val="en-US"/>
        </w:rPr>
        <w:t>KAI</w:t>
      </w:r>
      <w:r>
        <w:rPr>
          <w:b/>
          <w:color w:val="1F497D"/>
          <w:sz w:val="52"/>
          <w:szCs w:val="52"/>
        </w:rPr>
        <w:t xml:space="preserve"> ΑΠΟ ΤΟ ΑΙΜΑ ΣΕ ΟΛΟ ΤΟΝ ΟΡΓΑΝΙΣΜΟ.</w:t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spacing w:before="0" w:after="200"/>
        <w:jc w:val="both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2"/>
        <w:szCs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ΜΗΤΡΗΣ ΠΡΟΧΕΙΡ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2:00Z</dcterms:created>
  <dc:creator>Dell Ultrabook 2</dc:creator>
  <dc:description/>
  <cp:keywords/>
  <dc:language>en-US</dc:language>
  <cp:lastModifiedBy>user-fototypikou</cp:lastModifiedBy>
  <dcterms:modified xsi:type="dcterms:W3CDTF">2022-11-03T08:04:00Z</dcterms:modified>
  <cp:revision>3</cp:revision>
  <dc:subject/>
  <dc:title/>
</cp:coreProperties>
</file>