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ΚΕΦΑΛΑΙΟ 2 - ΒΙΟΛΟΓΙΑ Α ΓΥΜΝΑΣΙΟ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ΤΡΟΦΗ: Ενέργεια και Υλικά ( Χημικές ουσίες για να φτιάξουν οι οργανισμοί τα συστατικά  και τα κύτταρα τους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ΚΑΤΗΓΟΡΙΕΣ ΟΡΓΑΝΙΣΜΩΝ</w:t>
      </w:r>
    </w:p>
    <w:p>
      <w:pPr>
        <w:pStyle w:val="Normal"/>
        <w:jc w:val="both"/>
        <w:rPr/>
      </w:pPr>
      <w:r>
        <w:rPr>
          <w:color w:val="00B050"/>
          <w:sz w:val="56"/>
          <w:szCs w:val="56"/>
        </w:rPr>
        <w:t>1. ΠΑΡΑΓΩΓΟΙ-ΑΥΤΟΤΡΟΦΟΙ: ΦΥΤΑ, ΦΥΚΗ, ΚΥΑΝΟΒΑΚΤΗΡΙΑ</w:t>
      </w:r>
    </w:p>
    <w:p>
      <w:pPr>
        <w:pStyle w:val="Normal"/>
        <w:jc w:val="center"/>
        <w:rPr>
          <w:i/>
          <w:i/>
          <w:color w:val="00B050"/>
          <w:sz w:val="56"/>
          <w:szCs w:val="5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64820</wp:posOffset>
                </wp:positionV>
                <wp:extent cx="825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B050"/>
          <w:sz w:val="56"/>
          <w:szCs w:val="56"/>
        </w:rPr>
        <w:t>Κάνουν Φωτοσύνθεση</w:t>
      </w:r>
    </w:p>
    <w:p>
      <w:pPr>
        <w:pStyle w:val="Normal"/>
        <w:jc w:val="center"/>
        <w:rPr>
          <w:i/>
          <w:i/>
          <w:color w:val="00B050"/>
          <w:sz w:val="56"/>
          <w:szCs w:val="56"/>
        </w:rPr>
      </w:pPr>
      <w:r>
        <w:rPr>
          <w:i/>
          <w:color w:val="00B050"/>
          <w:sz w:val="56"/>
          <w:szCs w:val="56"/>
        </w:rPr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Κάνουν τις απλές ουσίες σύνθετες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ΑΠΛΕΣ ΟΥΣΙΕΣ: ΝΕΡΟ, ΔΙΟΞΕΙΔΙΟ ΑΝΘΡΑΚΑ, ΑΜΜΩΝΙΑ, ΑΛΑΤΑ κ.α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ΣΥΝΘΕΤΕΣ ΟΥΣΙΕΣ: ΑΜΙΝΟΞΕΑ, ΓΛΥΚΟΖΗ, ΦΡΟΥΚΤΟΖΗ, ΝΟΥΚΛΕΟΤΙΔΙΑ, ΛΙΠΗ</w:t>
        <w:softHyphen/>
        <w:softHyphen/>
        <w:softHyphen/>
        <w:t xml:space="preserve"> κ.α</w:t>
      </w:r>
    </w:p>
    <w:p>
      <w:pPr>
        <w:pStyle w:val="Normal"/>
        <w:jc w:val="both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jc w:val="center"/>
        <w:rPr>
          <w:b/>
          <w:b/>
          <w:color w:val="538135"/>
          <w:sz w:val="44"/>
          <w:szCs w:val="44"/>
        </w:rPr>
      </w:pPr>
      <w:r>
        <w:rPr>
          <w:b/>
          <w:color w:val="538135"/>
          <w:sz w:val="44"/>
          <w:szCs w:val="44"/>
        </w:rPr>
        <w:t>ΦΩΤΟΣΥΝΘΕΣΗ: ΑΥΤΟΤΡΟΦΟΙ - ΠΑΡΑΓΩΓΟ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ΑΠΛΕΣ ΟΥΣΙΕΣ) ΔΙΟΞΕΙΔΙΟ ΑΝΘΡΑΚΑ (</w:t>
      </w:r>
      <w:r>
        <w:rPr>
          <w:b/>
          <w:sz w:val="44"/>
          <w:szCs w:val="44"/>
          <w:lang w:val="en-US"/>
        </w:rPr>
        <w:t>CO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) + ΝΕΡΟ (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0)</w:t>
      </w:r>
    </w:p>
    <w:p>
      <w:pPr>
        <w:pStyle w:val="Normal"/>
        <w:tabs>
          <w:tab w:val="clear" w:pos="720"/>
          <w:tab w:val="left" w:pos="7804" w:leader="none"/>
        </w:tabs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4504055</wp:posOffset>
                </wp:positionH>
                <wp:positionV relativeFrom="paragraph">
                  <wp:posOffset>8890</wp:posOffset>
                </wp:positionV>
                <wp:extent cx="10795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                                                 </w:t>
      </w:r>
      <w:r>
        <w:rPr>
          <w:b/>
          <w:sz w:val="44"/>
          <w:szCs w:val="44"/>
        </w:rPr>
        <w:t>ΦΩ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ΠΑΡΑΓΟΝΤΑΙ: ΓΛΥΚΟΖΗ  (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  <w:vertAlign w:val="subscript"/>
        </w:rPr>
        <w:t>6</w:t>
      </w:r>
      <w:r>
        <w:rPr>
          <w:b/>
          <w:sz w:val="44"/>
          <w:szCs w:val="44"/>
          <w:lang w:val="en-US"/>
        </w:rPr>
        <w:t>H</w:t>
      </w:r>
      <w:r>
        <w:rPr>
          <w:b/>
          <w:sz w:val="44"/>
          <w:szCs w:val="44"/>
          <w:vertAlign w:val="subscript"/>
        </w:rPr>
        <w:t>12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  <w:vertAlign w:val="subscript"/>
        </w:rPr>
        <w:t>6</w:t>
      </w:r>
      <w:r>
        <w:rPr>
          <w:b/>
          <w:sz w:val="44"/>
          <w:szCs w:val="44"/>
        </w:rPr>
        <w:t>)    + ΟΞΥΓΟΝΟ (0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>)</w:t>
      </w:r>
    </w:p>
    <w:p>
      <w:pPr>
        <w:pStyle w:val="Normal"/>
        <w:ind w:right="-643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1485</wp:posOffset>
                </wp:positionH>
                <wp:positionV relativeFrom="paragraph">
                  <wp:posOffset>19050</wp:posOffset>
                </wp:positionV>
                <wp:extent cx="635" cy="847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4378" w:leader="none"/>
        </w:tabs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ΣΥΝΘΕΤΕΣ ΟΥΣΙΕ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ΚΥΤΤΑΡΙΚΗ ΑΝΑΠΝΟΗ: ΟΛΟΙ ΟΙ ΟΡΓΑΝΙΣΜΟΙ (στα μιτοχόνδρια στους ευκαρυωτικούς)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496570</wp:posOffset>
                </wp:positionV>
                <wp:extent cx="1469390" cy="585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ΣΥΝΘΕΤΕΣ ΟΥΣΙΕΣ ΤΡΟΦΗ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443865</wp:posOffset>
                </wp:positionV>
                <wp:extent cx="10795" cy="663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ΓΛΥΚΟΖΗ  + ΟΞΥΓΟΝΟ (0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</w:rPr>
        <w:t>ΠΑΡΑΓΕΤΑΙ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417195</wp:posOffset>
                </wp:positionV>
                <wp:extent cx="2965450" cy="72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63970</wp:posOffset>
                </wp:positionH>
                <wp:positionV relativeFrom="paragraph">
                  <wp:posOffset>417195</wp:posOffset>
                </wp:positionV>
                <wp:extent cx="1038225" cy="642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pt;margin-top: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ΔΙΟΞΕΙΔΙΟ ΑΝΘΡΑΚΑ (</w:t>
      </w:r>
      <w:r>
        <w:rPr>
          <w:b/>
          <w:sz w:val="52"/>
          <w:szCs w:val="52"/>
          <w:lang w:val="en-US"/>
        </w:rPr>
        <w:t>CO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) + ΝΕΡΟ (</w:t>
      </w:r>
      <w:r>
        <w:rPr>
          <w:b/>
          <w:sz w:val="52"/>
          <w:szCs w:val="52"/>
          <w:lang w:val="en-US"/>
        </w:rPr>
        <w:t>H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0)   + ΕΝΕΡΓΕΙΑ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4378" w:leader="none"/>
          <w:tab w:val="left" w:pos="1093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ΘΕΡΜΟΤΗΤΑ</w:t>
        <w:tab/>
        <w:t>ΧΡΗΣΙΜΗ</w:t>
      </w:r>
    </w:p>
    <w:p>
      <w:pPr>
        <w:pStyle w:val="Normal"/>
        <w:tabs>
          <w:tab w:val="clear" w:pos="720"/>
          <w:tab w:val="left" w:pos="4378" w:leader="none"/>
          <w:tab w:val="left" w:pos="1093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1009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009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ΚΥΤΤΑΡΟ</w:t>
      </w:r>
    </w:p>
    <w:p>
      <w:pPr>
        <w:pStyle w:val="Normal"/>
        <w:tabs>
          <w:tab w:val="clear" w:pos="720"/>
          <w:tab w:val="left" w:pos="1009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542" w:leader="none"/>
          <w:tab w:val="left" w:pos="8612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774065</wp:posOffset>
                </wp:positionV>
                <wp:extent cx="3060065" cy="216281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6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25pt;margin-top:60.95pt;width:240.9pt;height:170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320</wp:posOffset>
                </wp:positionH>
                <wp:positionV relativeFrom="paragraph">
                  <wp:posOffset>422275</wp:posOffset>
                </wp:positionV>
                <wp:extent cx="90805" cy="175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1.6pt;margin-top:33.25pt;width:7.1pt;height:13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12315</wp:posOffset>
                </wp:positionV>
                <wp:extent cx="90805" cy="1758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58.45pt;width:7.1pt;height:13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40"/>
          <w:szCs w:val="40"/>
        </w:rPr>
        <w:t xml:space="preserve">                                       </w:t>
      </w:r>
      <w:r>
        <w:rPr>
          <w:color w:val="FF0000"/>
          <w:sz w:val="40"/>
          <w:szCs w:val="40"/>
        </w:rPr>
        <w:t>Θρεπτικές ουσίες</w:t>
      </w:r>
      <w:r>
        <w:rPr>
          <w:sz w:val="40"/>
          <w:szCs w:val="40"/>
        </w:rPr>
        <w:tab/>
        <w:t>ΕΞΩΤΕΡΙΚΟ ΠΕΡΙΒΑΛΛΟΝ</w:t>
      </w:r>
    </w:p>
    <w:p>
      <w:pPr>
        <w:pStyle w:val="Normal"/>
        <w:tabs>
          <w:tab w:val="clear" w:pos="720"/>
          <w:tab w:val="left" w:pos="7698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8125</wp:posOffset>
                </wp:positionH>
                <wp:positionV relativeFrom="paragraph">
                  <wp:posOffset>290195</wp:posOffset>
                </wp:positionV>
                <wp:extent cx="90805" cy="1758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8.75pt;margin-top:22.85pt;width:7.1pt;height:13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14300</wp:posOffset>
                </wp:positionV>
                <wp:extent cx="90805" cy="175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8.1pt;margin-top:9pt;width:7.1pt;height:13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52705</wp:posOffset>
                </wp:positionV>
                <wp:extent cx="90805" cy="1758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25pt;margin-top:4.15pt;width:7.1pt;height:13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6515</wp:posOffset>
                </wp:positionH>
                <wp:positionV relativeFrom="paragraph">
                  <wp:posOffset>266700</wp:posOffset>
                </wp:positionV>
                <wp:extent cx="90805" cy="1758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.45pt;margin-top:21pt;width:7.1pt;height:13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290195</wp:posOffset>
                </wp:positionV>
                <wp:extent cx="243840" cy="553720"/>
                <wp:effectExtent l="444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22.85pt;width:19.15pt;height:4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669925</wp:posOffset>
                </wp:positionV>
                <wp:extent cx="90805" cy="1758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159pt;margin-top:52.75pt;width:7.1pt;height:13.8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8495</wp:posOffset>
                </wp:positionH>
                <wp:positionV relativeFrom="paragraph">
                  <wp:posOffset>951230</wp:posOffset>
                </wp:positionV>
                <wp:extent cx="90805" cy="1758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151.85pt;margin-top:74.9pt;width:7.1pt;height:13.8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310</wp:posOffset>
                </wp:positionH>
                <wp:positionV relativeFrom="paragraph">
                  <wp:posOffset>1049655</wp:posOffset>
                </wp:positionV>
                <wp:extent cx="425450" cy="2540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82.65pt;width:33.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>Μεμβράνη</w:t>
      </w:r>
    </w:p>
    <w:p>
      <w:pPr>
        <w:pStyle w:val="Normal"/>
        <w:tabs>
          <w:tab w:val="clear" w:pos="720"/>
          <w:tab w:val="left" w:pos="20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2505</wp:posOffset>
                </wp:positionH>
                <wp:positionV relativeFrom="paragraph">
                  <wp:posOffset>214630</wp:posOffset>
                </wp:positionV>
                <wp:extent cx="90805" cy="1758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178.15pt;margin-top:16.9pt;width:7.1pt;height:13.8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892810</wp:posOffset>
                </wp:positionV>
                <wp:extent cx="90805" cy="1758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70.3pt;width:7.1pt;height:13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40"/>
          <w:szCs w:val="40"/>
        </w:rPr>
        <w:t xml:space="preserve">                 </w:t>
      </w:r>
      <w:r>
        <w:rPr>
          <w:color w:val="0070C0"/>
          <w:sz w:val="40"/>
          <w:szCs w:val="40"/>
        </w:rPr>
        <w:t>οξυγόνο</w:t>
      </w:r>
    </w:p>
    <w:p>
      <w:pPr>
        <w:pStyle w:val="Normal"/>
        <w:tabs>
          <w:tab w:val="clear" w:pos="720"/>
          <w:tab w:val="left" w:pos="9194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845</wp:posOffset>
                </wp:positionH>
                <wp:positionV relativeFrom="paragraph">
                  <wp:posOffset>160020</wp:posOffset>
                </wp:positionV>
                <wp:extent cx="90805" cy="175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172.35pt;margin-top:12.6pt;width:7.1pt;height:13.8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335915</wp:posOffset>
                </wp:positionV>
                <wp:extent cx="90805" cy="1758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9pt;margin-top:26.45pt;width:7.1pt;height:13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408940</wp:posOffset>
                </wp:positionV>
                <wp:extent cx="90805" cy="1758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9.15pt;margin-top:32.2pt;width:7.1pt;height:13.8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0870</wp:posOffset>
                </wp:positionH>
                <wp:positionV relativeFrom="paragraph">
                  <wp:posOffset>385445</wp:posOffset>
                </wp:positionV>
                <wp:extent cx="90805" cy="1758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48.1pt;margin-top:30.35pt;width:7.1pt;height:13.8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  <w:t>ΚΥΤΤΑΡΟ</w:t>
      </w:r>
    </w:p>
    <w:p>
      <w:pPr>
        <w:pStyle w:val="Normal"/>
        <w:tabs>
          <w:tab w:val="clear" w:pos="720"/>
          <w:tab w:val="left" w:pos="10648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158115</wp:posOffset>
                </wp:positionV>
                <wp:extent cx="90805" cy="1758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6.9pt;margin-top:12.45pt;width:7.1pt;height:13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2303780" cy="317500"/>
                <wp:effectExtent l="1270" t="5080" r="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2.45pt;width:181.3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205</wp:posOffset>
                </wp:positionH>
                <wp:positionV relativeFrom="paragraph">
                  <wp:posOffset>474980</wp:posOffset>
                </wp:positionV>
                <wp:extent cx="90805" cy="1758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9.15pt;margin-top:37.4pt;width:7.1pt;height:13.8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4075</wp:posOffset>
                </wp:positionH>
                <wp:positionV relativeFrom="paragraph">
                  <wp:posOffset>158115</wp:posOffset>
                </wp:positionV>
                <wp:extent cx="90805" cy="1758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67.25pt;margin-top:12.45pt;width:7.1pt;height:13.8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0870</wp:posOffset>
                </wp:positionH>
                <wp:positionV relativeFrom="paragraph">
                  <wp:posOffset>158115</wp:posOffset>
                </wp:positionV>
                <wp:extent cx="90805" cy="1758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48.1pt;margin-top:12.45pt;width:7.1pt;height:13.8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730</wp:posOffset>
                </wp:positionH>
                <wp:positionV relativeFrom="paragraph">
                  <wp:posOffset>404495</wp:posOffset>
                </wp:positionV>
                <wp:extent cx="2263775" cy="818515"/>
                <wp:effectExtent l="0" t="5080" r="190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040" cy="81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31.85pt;width:178.15pt;height:6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>ΑΧΡΗΣΤΕΣ ΟΥΣΙΕΣ</w:t>
      </w:r>
    </w:p>
    <w:p>
      <w:pPr>
        <w:pStyle w:val="Normal"/>
        <w:tabs>
          <w:tab w:val="clear" w:pos="720"/>
          <w:tab w:val="left" w:pos="1662" w:leader="none"/>
          <w:tab w:val="left" w:pos="3545" w:leader="none"/>
        </w:tabs>
        <w:rPr>
          <w:sz w:val="40"/>
          <w:szCs w:val="40"/>
        </w:rPr>
      </w:pPr>
      <w:r>
        <w:rPr>
          <w:sz w:val="40"/>
          <w:szCs w:val="40"/>
        </w:rPr>
        <w:t>Διοξείδιο Άνθρακα</w:t>
        <w:tab/>
      </w:r>
    </w:p>
    <w:p>
      <w:pPr>
        <w:pStyle w:val="Normal"/>
        <w:tabs>
          <w:tab w:val="clear" w:pos="720"/>
          <w:tab w:val="left" w:pos="1662" w:leader="none"/>
          <w:tab w:val="left" w:pos="35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662" w:leader="none"/>
          <w:tab w:val="left" w:pos="35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Οι ουσίες μετακινούνται με τη διαδικασία της διάχυσης.</w:t>
      </w:r>
    </w:p>
    <w:p>
      <w:pPr>
        <w:pStyle w:val="Normal"/>
        <w:tabs>
          <w:tab w:val="clear" w:pos="720"/>
          <w:tab w:val="left" w:pos="1662" w:leader="none"/>
          <w:tab w:val="left" w:pos="35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ο οξυγόνο το χρειαζόμαστε για να διασπάσουμε την τροφή μας.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ΜΗΤΡΗΣ ΠΡΟΧΕΙΡ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7:59:00Z</dcterms:created>
  <dc:creator>Dell Ultrabook 2</dc:creator>
  <dc:description/>
  <cp:keywords/>
  <dc:language>en-US</dc:language>
  <cp:lastModifiedBy>marilena</cp:lastModifiedBy>
  <dcterms:modified xsi:type="dcterms:W3CDTF">2023-04-22T17:59:00Z</dcterms:modified>
  <cp:revision>2</cp:revision>
  <dc:subject/>
  <dc:title/>
</cp:coreProperties>
</file>