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Ασκήσεις εμπέδωσης για το ρήμα ειμί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Να συμπληρώσεις τον σωστό τύπο του ρ. εἰμί στις παρακάτω φράσεις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. Ἐγώ   _________  ἡ ἀρχὴ καὶ τὸ τέλος. 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.῾Ημεῖς ________προγόνων ἀγαθῶν. 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.῾Υμεῖς __________ σύμμαχοι. 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.῾Η πόλις ἡμῶν ἀρχαιοτάτη _________ 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. Οἱ ἄνθρωποι θνητοί __________</w:t>
      </w:r>
    </w:p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>Να αντιστοιχίσεις τις φράσεις των δύο στηλών:</w:t>
      </w:r>
    </w:p>
    <w:tbl>
      <w:tblPr>
        <w:tblW w:w="2650" w:type="pct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110"/>
        <w:gridCol w:w="1436"/>
      </w:tblGrid>
      <w:tr>
        <w:trPr>
          <w:trHeight w:val="3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Α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  <w:t>Β′</w:t>
            </w:r>
          </w:p>
        </w:tc>
      </w:tr>
      <w:tr>
        <w:trPr>
          <w:trHeight w:val="3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1.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 Αἱ ὧραι πρᾳότατα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α.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 ἐσμέν</w:t>
            </w:r>
          </w:p>
        </w:tc>
      </w:tr>
      <w:tr>
        <w:trPr>
          <w:trHeight w:val="33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2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. Ἡ γῆ παμφορωτάτ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β.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 ἐστέ</w:t>
            </w:r>
          </w:p>
        </w:tc>
      </w:tr>
      <w:tr>
        <w:trPr>
          <w:trHeight w:val="3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3.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 Ἡμεῖς Ἕλληνε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γ.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 εἰμί</w:t>
            </w:r>
          </w:p>
        </w:tc>
      </w:tr>
      <w:tr>
        <w:trPr>
          <w:trHeight w:val="3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4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. Ὑμεῖς προεστηκότε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δ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. ἐστίν</w:t>
            </w:r>
          </w:p>
        </w:tc>
      </w:tr>
      <w:tr>
        <w:trPr>
          <w:trHeight w:val="3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5.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 Ἐγὼ διδάσκαλος τῆς ἀληθεία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0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ε.</w:t>
            </w:r>
            <w:r>
              <w:rPr>
                <w:rFonts w:cs="Times New Roman" w:ascii="Times New Roman" w:hAnsi="Times New Roman"/>
                <w:iCs/>
                <w:lang w:eastAsia="el-GR"/>
              </w:rPr>
              <w:t> εἰσίν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</w:rPr>
        <w:t>Να συμπληρώσεις τον κατάλληλο τύπο οριστικής παρατατικού του ρήματος εἰμὶ στις παρακάτω φράσεις: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α. Ὁ Ἀριστείδης δίκαιος ______________ 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eastAsia="el-GR"/>
        </w:rPr>
      </w:pPr>
      <w:r>
        <w:rPr>
          <w:rFonts w:cs="Times New Roman" w:ascii="Times New Roman" w:hAnsi="Times New Roman"/>
          <w:lang w:eastAsia="el-GR"/>
        </w:rPr>
        <w:t>β. Ἰατρὸς ______________ ἄτεχνος (= χωρίς γνώση της τέχνης του, αδαής)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γ. Ἡ μήτηρ καὶ ἡ θυγάτηρ καλαὶ ______________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el-GR"/>
        </w:rPr>
        <w:t>δ. Ἐγὼ σύμβουλος ἀγαθὸς ______________ ὑμῖν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ε. Ὁ δὲ τρόπος τῆς ὀρχήσεως οὗτος ______________ 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color w:val="000000"/>
          <w:u w:val="single"/>
          <w:lang w:eastAsia="el-GR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</w:rPr>
        <w:t>Να συμπληρώσεις τα κενά με το κατάλληλο πρόσωπο του ρήματος ειμί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α. Ὁ δοῦλος βοηθὸς  ______________ τοῦ κυρίου αὐτοῦ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β. Ὑμεῖς  _______________προγόνων ἀγαθῶν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γ. Οἱ τριάκοντα  ______________ τύραννοι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δ. Σὺ  ______________ φιλόσοφος;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ε. Δημοσθένης ______________ δεινότατος λέγειν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el-GR"/>
        </w:rPr>
      </w:pPr>
      <w:r>
        <w:rPr>
          <w:rFonts w:cs="Times New Roman" w:ascii="Times New Roman" w:hAnsi="Times New Roman"/>
          <w:b/>
          <w:bCs/>
          <w:lang w:eastAsia="el-GR"/>
        </w:rPr>
        <w:t xml:space="preserve">5. Να συμπληρώσεις το σωστό τύπο του ρ. εἰμί στον Ενεστώτα στις προτάσεις: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α. Ἡμεῖς ……………… γεωργοί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el-GR"/>
        </w:rPr>
        <w:t xml:space="preserve">β. Ὑμεῖς ……………τό ἅλας τῆς γῆς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γ. Σύ ………… ὁ υἱός μου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δ. Οἱ Ἀθηναῖοι ……………… χρηστοί πολῖται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ε. Ἐγώ …………… τό φῶς τοῦ κόσμου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στ. Ὁ νεανίας …………… ἀνήσυχος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33:00Z</dcterms:created>
  <dc:creator>GIANNIS PAP</dc:creator>
  <dc:description/>
  <cp:keywords/>
  <dc:language>en-US</dc:language>
  <cp:lastModifiedBy>LIAKOU ZOI</cp:lastModifiedBy>
  <dcterms:modified xsi:type="dcterms:W3CDTF">2025-01-03T12:06:00Z</dcterms:modified>
  <cp:revision>6</cp:revision>
  <dc:subject/>
  <dc:title/>
</cp:coreProperties>
</file>