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Άσκησεις για τη διάκριση των θηλυκών α' κλίσης σε -α, -ας ή σε -α, -ης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 Να διαλέξεις τον σωστό τύπο από τις παρακάτω επιλογές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. ἅμαξα</w:t>
        <w:tab/>
        <w:tab/>
      </w:r>
      <w:r>
        <w:rPr>
          <w:rFonts w:eastAsia="Times New Roman" w:cs="Times New Roman" w:ascii="Times New Roman" w:hAnsi="Times New Roman"/>
        </w:rPr>
        <w:t>α) ἁμάξας, β) ἁμάξη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>2. θύελλα</w:t>
        <w:tab/>
        <w:tab/>
      </w:r>
      <w:r>
        <w:rPr>
          <w:rFonts w:eastAsia="Times New Roman" w:cs="Times New Roman" w:ascii="Times New Roman" w:hAnsi="Times New Roman"/>
        </w:rPr>
        <w:t>α) θυέλλας, β) θυέλλη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>3. δίψα</w:t>
        <w:tab/>
        <w:tab/>
        <w:tab/>
      </w:r>
      <w:r>
        <w:rPr>
          <w:rFonts w:eastAsia="Times New Roman" w:cs="Times New Roman" w:ascii="Times New Roman" w:hAnsi="Times New Roman"/>
        </w:rPr>
        <w:t>α) δίψας, β) δίψη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>4. ῥίζα</w:t>
        <w:tab/>
        <w:tab/>
        <w:tab/>
      </w:r>
      <w:r>
        <w:rPr>
          <w:rFonts w:eastAsia="Times New Roman" w:cs="Times New Roman" w:ascii="Times New Roman" w:hAnsi="Times New Roman"/>
        </w:rPr>
        <w:t>α) ῥίζας, β) ῥίζη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>5. πεῖνα</w:t>
        <w:tab/>
        <w:tab/>
      </w:r>
      <w:r>
        <w:rPr>
          <w:rFonts w:eastAsia="Times New Roman" w:cs="Times New Roman" w:ascii="Times New Roman" w:hAnsi="Times New Roman"/>
        </w:rPr>
        <w:t>α) πείνας, β) πείνη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>6. κεραία</w:t>
        <w:tab/>
        <w:tab/>
      </w:r>
      <w:r>
        <w:rPr>
          <w:rFonts w:eastAsia="Times New Roman" w:cs="Times New Roman" w:ascii="Times New Roman" w:hAnsi="Times New Roman"/>
        </w:rPr>
        <w:t>α) κεραίας, β) κεραίη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>7. μηλέα</w:t>
        <w:tab/>
        <w:tab/>
      </w:r>
      <w:r>
        <w:rPr>
          <w:rFonts w:eastAsia="Times New Roman" w:cs="Times New Roman" w:ascii="Times New Roman" w:hAnsi="Times New Roman"/>
        </w:rPr>
        <w:t>α) μηλέας, β) μηλέη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>8. εὐσέβεια</w:t>
        <w:tab/>
        <w:tab/>
      </w:r>
      <w:r>
        <w:rPr>
          <w:rFonts w:eastAsia="Times New Roman" w:cs="Times New Roman" w:ascii="Times New Roman" w:hAnsi="Times New Roman"/>
        </w:rPr>
        <w:t>α) εὐσεβείας, β) εὐσεβείη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>9. θήρα (κυνήγι)</w:t>
        <w:tab/>
      </w:r>
      <w:r>
        <w:rPr>
          <w:rFonts w:eastAsia="Times New Roman" w:cs="Times New Roman" w:ascii="Times New Roman" w:hAnsi="Times New Roman"/>
        </w:rPr>
        <w:t>α) θήρας, β) θήρη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0. ἀδικία</w:t>
        <w:tab/>
        <w:tab/>
      </w:r>
      <w:r>
        <w:rPr>
          <w:rFonts w:eastAsia="Times New Roman" w:cs="Times New Roman" w:ascii="Times New Roman" w:hAnsi="Times New Roman"/>
        </w:rPr>
        <w:t>α) ἀδικίας, β) ἀδικίη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Να συμπληρώσεις πως θα γίνει η γενική στα παρακάτω ουσιαστικά και να αιτιολογήσεις γιατί:</w:t>
      </w:r>
    </w:p>
    <w:tbl>
      <w:tblPr>
        <w:tblW w:w="8129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779"/>
        <w:gridCol w:w="1615"/>
        <w:gridCol w:w="4735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Η γενική της λέξη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θα γίνε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γιατί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ἐλαί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ἐλαί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el-GR"/>
              </w:rPr>
              <w:t>______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ριν από το α υπάρχει φωνήεν ή ῥ</w:t>
              <w:br/>
              <w:t>πριν από το α υπάρχει σύμφωνο εκτός του ῥ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οῖρ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οίρ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el-GR"/>
              </w:rPr>
              <w:t>______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ριν από το α υπάρχει φωνήεν ή ῥ</w:t>
              <w:br/>
              <w:t>πριν από το α υπάρχει σύμφωνο εκτός του ῥ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ἅμιλλ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ἁμίλ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el-GR"/>
              </w:rPr>
              <w:t>______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ριν από το α υπάρχει φωνήεν ή ῥ</w:t>
              <w:br/>
              <w:t>πριν από το α υπάρχει σύμφωνο εκτός του ῥ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οφί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οφί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el-GR"/>
              </w:rPr>
              <w:t>______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ριν από το α υπάρχει φωνήεν ή ῥ</w:t>
              <w:br/>
              <w:t>πριν από το α υπάρχει σύμφωνο εκτός του ῥ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ἀνδρεί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ἀνδρεί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el-GR"/>
              </w:rPr>
              <w:t>______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ριν από το α υπάρχει φωνήεν ή ῥ</w:t>
              <w:br/>
              <w:t>πριν από το α υπάρχει σύμφωνο εκτός του ῥ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θέαιν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θεαίν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el-GR"/>
              </w:rPr>
              <w:t>______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ριν από το α υπάρχει φωνήεν ή ῥ</w:t>
              <w:br/>
              <w:t>πριν από το α υπάρχει σύμφωνο εκτός του ῥ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ᾶζ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άζ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el-GR"/>
              </w:rPr>
              <w:t>______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ριν από το α υπάρχει φωνήεν ή ῥ</w:t>
              <w:br/>
              <w:t>πριν από το α υπάρχει σύμφωνο εκτός του ῥ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βασίλισσ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βασιλίσσ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el-GR"/>
              </w:rPr>
              <w:t>______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ριν από το α υπάρχει φωνήεν ή ῥ</w:t>
              <w:br/>
              <w:t>πριν από το α υπάρχει σύμφωνο εκτός του ῥ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φαῖρ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φαίρ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el-GR"/>
              </w:rPr>
              <w:t>______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ριν από το α υπάρχει φωνήεν ή ῥ</w:t>
              <w:br/>
              <w:t>πριν από το α υπάρχει σύμφωνο εκτός του ῥ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ίσσ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ίσσ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ριν από το α υπάρχει φωνήεν ή ῥ</w:t>
              <w:br/>
              <w:t>πριν από το α υπάρχει σύμφωνο εκτός του ῥ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Να συμπληρώσεις με Χ σε ποια από τις δύο στήλες της γενικής ανήκουν τα παρακάτω ουσιαστικά: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691"/>
        <w:gridCol w:w="2691"/>
      </w:tblGrid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ουσιαστικ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η γενική σε -α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η γενική σε -ης</w:t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φάλαιν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ἰδέα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γάζ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ἀναφορά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γενεά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ἀποβάθρ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ἀγροικία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Μοῦσ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γάστρ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πίσσ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Να γράψετε τις πλάγιες πτώσεις ενικού και πληθυντικού αριθμού των παρακάτω ουσιαστικών 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ὁ θεατὴς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ὁ ἰδιὼτης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ὁ κοχλὶας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ἡ μοὺσα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ἡ σκαπὰνη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ἡ ἅμιλλα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ἡ ἀλὴθεια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Να κλίνετε τα παρακάτω ουσιαστικά 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ὁ τελώνης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ὁ ποιητής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ἡ ἐπιμέλεια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ἡ τιμή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ἡ σημαία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ο αγρότης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Gapspan">
    <w:name w:val="gapspan"/>
    <w:qFormat/>
    <w:rPr>
      <w:b w:val="false"/>
      <w:bCs w:val="false"/>
      <w:color w:val="FFFFFF"/>
      <w:sz w:val="24"/>
      <w:szCs w:val="24"/>
    </w:rPr>
  </w:style>
  <w:style w:type="character" w:styleId="ZChar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0:33:00Z</dcterms:created>
  <dc:creator>GIANNIS PAP</dc:creator>
  <dc:description/>
  <cp:keywords/>
  <dc:language>en-US</dc:language>
  <cp:lastModifiedBy>LIAKOU ZOI</cp:lastModifiedBy>
  <dcterms:modified xsi:type="dcterms:W3CDTF">2025-03-04T20:33:00Z</dcterms:modified>
  <cp:revision>2</cp:revision>
  <dc:subject/>
  <dc:title/>
</cp:coreProperties>
</file>