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νότητα 11</w:t>
      </w:r>
      <w:r>
        <w:rPr>
          <w:rFonts w:cs="Verdana" w:ascii="Verdana" w:hAnsi="Verdana"/>
          <w:b/>
          <w:sz w:val="18"/>
          <w:szCs w:val="18"/>
          <w:vertAlign w:val="superscript"/>
        </w:rPr>
        <w:t>η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Η αγάπη του Αλεξάνδρου για τον Βουκεφάλα</w:t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Να χαρακτηρίσεις τις παρακάτω προτάσεις με βάση το περιεχόμενό τους ως σωστές  ή λανθασμένες .</w:t>
      </w:r>
    </w:p>
    <w:p>
      <w:pPr>
        <w:pStyle w:val="Normal"/>
        <w:spacing w:lineRule="auto" w:line="240" w:before="0" w:after="0"/>
        <w:jc w:val="both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  <w:gridCol w:w="695"/>
        <w:gridCol w:w="699"/>
      </w:tblGrid>
      <w:tr>
        <w:trPr>
          <w:trHeight w:val="22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</w:t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Μ. Αλέξανδρος και η στρατιά του αντιμετώπισαν με γενναιότητα τις δυνάμεις του Ινδού βασιλιά Πώρου, αλλά τελικά νικήθηκαν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Αλέξανδρος στις όχθες του Υδάσπη ποταμού έχτισε τρεις πόλεις, τη Νίκαια, τη Βουκεφάλα και την Αλεξανδρούπολη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Νίκαια χτίστηκε πάνω στο πεδίο της μάχης μεταξύ Μακεδόνων και Ινδών, ενώ η Βουκεφάλα στο σημείο απ’ όπου ξεκίνησε ο Αλέξανδρος με τον στρατό του, για να διαβεί τον Υδάσπη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Νίκαια πήρε το όνομά της από τη νίκη του Αλεξάνδρου κατά των Αιγυπτίων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Βουκεφάλα ή Βουκέφαλα ή Βουκεφαλία πήρε το όνομά της από το άλογο του Αλεξάνδρου που πέθανε κοντά στον Υδάσπη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Βουκεφάλας σύμφωνα με το α.ε. κείμενο πέθανε λόγω κάποιας ασθένειας που χτυπά τα άλογα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ον Βουκεφάλα τον ίππευε μόνο ο Αλέξανδρος και ο πατέρας του, Φίλιππος Β΄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Βουκεφάλας δεχόταν όλους τους αναβάτες να τον ιππεύσουν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Βουκεφάλας ήταν μεγαλόσωμο και γενναίο άλογο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Βουκεφάλας ήταν ατίθασο άλογο, φοβόταν τη σκιά του, αλλά ο Αλέξανδρος μ’ ένα τέχνασμά του κατάφερε να το δαμάσει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Βουκεφάλας δεν ακολουθούσε σε όλες τις εκστρατείες, τις μάχες και τους κινδύνους τον Αλέξανδρο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Βουκεφάλας πέθανε σε μικρή ηλικία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ύμφωνα με τον Αρριανό το όνομα του Βουκεφάλα οφείλεται στο ότι είχε πάνω του για σημάδι ένα κεφάλι βοδιού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Μέσα από το κείμενο μαθαίνουμε ότι ο Βουκεφάλας είχε στο κεφάλι του ένα άσπρο σημάδι που έμοιαζε με σχήμα πουλιού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Βουκεφάλας ήταν ένα καφέ άλογο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Όταν στη χώρα των Ουξίων χάθηκε ο Βουκεφάλας, ο Αλέξανδρος δε θύμωσε υπερβολικά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αντίδραση του Αλεξάνδρου όταν έχασε τον Βουκεφάλα φανερώνει τη μεγάλη αγάπη του γι’ αυτό το άλογο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ι Ούξιοι ήταν λαός που κατοικούσε στις πηγές του Τίγρη ποταμού, στη μεθόριο της Περσίας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Αλέξανδρος διακήρυξε δημόσια σ’ όλους τους Ουξίους πως όποιος έβρισκε τον Βουκεφάλα θα τον «έλουζε» με χρυσάφι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Μέσα από το κείμενο εκτός από την αγάπη του Αλεξάνδρου για το άλογό του βλέπουμε πως ο Μακεδόνας στρατηλάτης μόνο απειλές και βάναυσα μέτρα χρησιμοποιούσε κατά των λαών που υπέτασσε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Άσκηση κατανόησης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ού έχτισε ο Αλέξανδρος τις δύο πόλεις του κειμένου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ἐπώνυμον τῆς νίκης τῆς κατ' Ἰνδῶ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οια ονόματα έδωσε στις δύο πόλει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Ἵνα ἡ μάχη συνέβη καὶ ἔνθεν ὁρμηθεὶς ἐπέρασεν τὸν Ὑδάσπην ποταμό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Γιατί την πρώτη πόλη την ονόμασε Νίκαι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ὴν μὲν Νίκαιαν ὠνόμασε τὴν δὲ Βουκεφάλα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Γιατί έδωσε στη δεύτερη πόλη το όνομα Βουκεφάλ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ἐς τοῦ ἵππου τοῦ Βουκεφάλα τὴν μνήμην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οια ήταν η αιτία του θανάτου του Βουκεφάλ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ὑπό καύματος τὲ καὶ ἡλικίας καματηρὸς γενόμενος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Δεχόταν άλλους αναβάτες ή μόνο τον Αλέξανδρ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εγέθει μέγας καὶ τῷ θυμῷ γενναῖος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οια χαρακτηριστικά αποδίδει στον Βουκεφάλα ο Αρριανό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ἀναβαινόμενός τε πρὸς μόνου Ἀλεξάνδρου, ὅτι τοὺς ἄλλους πάντας ἀπηξίου ἀμβάτα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οια είναι η πρώτη ερμηνεία για το όνομα του Βουκεφάλ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ὅτι λευκὸν σῆμα εἶχεν ἐπὶ τῆς κεφαλῆς, μέλας ὤν αὐτός, ἐς βοὸς κεφαλὴν μάλιστα εἰκασμένο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οια είναι η δεύτερη ερμηνεία για το όνομα του Βουκεφάλ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ημεῖον δὲ οἱ ἦν βοός κεφαλὴ ἐγκεχαραγμένη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ι συνέβη στον Βουκεφάλα στην χώρα των Ουξίω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ροεκήρυξεν ἀνὰ τὴν χώραν πάντας ἀποκτενεῖν Οὐξίους, εἰ μὴ ἀπάξουσιν αὐτῷ τὸν ἵππο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ι έκανε ο Αλέξανδρος για να ξαναβρεί τον Βουκεφάλ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ἐν τῇ Οὐξίων χώρα ἀφανὴς ἐγένετο Ἀλεξάνδρῳ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16:00Z</dcterms:created>
  <dc:creator>GIANNIS PAP</dc:creator>
  <dc:description/>
  <cp:keywords/>
  <dc:language>en-US</dc:language>
  <cp:lastModifiedBy>LIAKOU ZOI</cp:lastModifiedBy>
  <dcterms:modified xsi:type="dcterms:W3CDTF">2025-05-13T18:16:00Z</dcterms:modified>
  <cp:revision>2</cp:revision>
  <dc:subject/>
  <dc:title/>
</cp:coreProperties>
</file>