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Ενότητα 7</w:t>
      </w:r>
      <w:r>
        <w:rPr>
          <w:rFonts w:cs="Arial" w:ascii="Arial" w:hAnsi="Arial"/>
          <w:b/>
          <w:color w:val="000000"/>
          <w:sz w:val="22"/>
          <w:szCs w:val="22"/>
          <w:vertAlign w:val="superscript"/>
        </w:rPr>
        <w:t>η</w:t>
      </w:r>
      <w:r>
        <w:rPr>
          <w:rFonts w:cs="Arial" w:ascii="Arial" w:hAnsi="Arial"/>
          <w:b/>
          <w:color w:val="000000"/>
          <w:sz w:val="22"/>
          <w:szCs w:val="22"/>
        </w:rPr>
        <w:t xml:space="preserve">  Η λύση του γόρδιου δεσμού</w:t>
      </w:r>
    </w:p>
    <w:p>
      <w:pPr>
        <w:pStyle w:val="Normal"/>
        <w:jc w:val="both"/>
        <w:rPr>
          <w:rFonts w:ascii="Arial" w:hAnsi="Arial" w:cs="Arial"/>
          <w:b/>
          <w:b/>
          <w:color w:val="000000"/>
          <w:sz w:val="22"/>
          <w:szCs w:val="22"/>
        </w:rPr>
      </w:pPr>
      <w:r>
        <w:rPr>
          <w:rFonts w:cs="Arial" w:ascii="Arial" w:hAnsi="Arial"/>
          <w:b/>
          <w:color w:val="000000"/>
          <w:sz w:val="22"/>
          <w:szCs w:val="22"/>
        </w:rPr>
      </w:r>
    </w:p>
    <w:tbl>
      <w:tblPr>
        <w:tblW w:w="10988" w:type="dxa"/>
        <w:jc w:val="center"/>
        <w:tblInd w:w="0" w:type="dxa"/>
        <w:tblLayout w:type="fixed"/>
        <w:tblCellMar>
          <w:top w:w="0" w:type="dxa"/>
          <w:left w:w="108" w:type="dxa"/>
          <w:bottom w:w="0" w:type="dxa"/>
          <w:right w:w="108" w:type="dxa"/>
        </w:tblCellMar>
      </w:tblPr>
      <w:tblGrid>
        <w:gridCol w:w="5537"/>
        <w:gridCol w:w="5451"/>
      </w:tblGrid>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Ὡς δὲ Ἀλέξανδρος ἐς Γόρδιον παρῆλθε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Όταν ο Αλέξανδρος έφτασε στο Γόρδιο,</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όθος λαμβάνει αὐτὸν τὴν ἅμαξαν ἰδεῖν τὴν Γορδίου</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ον κατέλαβε πόθος να δει την άμαξα του Γορδίου</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οῦ ζυγοῦ τῆς ἁμάξης τὸν δεσμό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τον δεσμό του ζυγού της άμαξας.</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Πρὸς δὲ δὴ ἄλλοις καὶ τόδε περὶ τῆς ἁμάξης ἐμυθεύετ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ι μεταξύ άλλων, βέβαια, και αυτό λεγόταν για την άμαξα,</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ὅστις λύσειε τοῦ ζυγοῦ τῆς ἁμάξης τὸν δεσμό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ότι δηλαδή, όποιος λύσει τον δεσμό του ζυγού της άμαξας,</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τοῦτον χρῆναι  ἄρξαι τῆς Ἀσία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αυτός ήταν ορισμένο από τη μοίρα να εξουσιάσει την Ασία. </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Ἦν δὲ ὁ δεσμὸς ἐκ φλοιοῦ κρανία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 δεσμός ήταν από φλούδα κρανιάς</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τούτου οὔτε τέλος οὔτε ἀρχὴ ἐφαίνετο.</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και δεν φαινόταν ούτε το τέλος ούτε η αρχή του. </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Ἀλέξανδρος δὲ, ὡς ἀπόρως μὲν εἶχεν ἐξευρεῖν  λύσιν τοῦ δεσμο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Ο Αλέξανδρος, επειδή αδυνατούσε να βρει τη λύση του δεσμού,</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ἄλυτον δὲ περιιδεῖν οὐκ ἤθελε,</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αλλά και δεν ήθελε να τον αφήσει άλυτο, </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φοβούμενος) μή τινα καὶ τοῦτο ἐς τοὺς πολλοὺς κίνησιν ἐργάσηται,</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γιατί φοβόταν μήπως αυτό προκαλέσει κάποια αναταραχή στο πλήθος,</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παίσας τῷ ξίφει διέκοψε τὸν δεσμὸν καὶ λελύσθαι ἔφη.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αφού χτύπησε τον δεσμό με το ξίφος, τον έκοψε και είπε ότι λύθηκε. </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 xml:space="preserve">Ἀπηλλάγη δ’ οὖν ἀπὸ τῆς ἁμάξης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Απομακρύνθηκε, λοιπόν, από την άμαξα </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αὐτός τε καὶ οἱ ἀμφ’ αὐτὸ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ο ίδιος και οι σύντροφοί του</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ὡς τοῦ λογίου τοῦ ἐπὶ τῇ λύσει τοῦ δεσμοῦ ξυμβεβηκότο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με την ιδέα ότι είχε εκπληρωθεί ο χρησμός για τη λύση του δεσμού.</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γὰρ καὶ τῆς νυκτός ἐκείνης  βρονταί τε</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πράγματι τη νύχτα εκείνη βροντές</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σέλας  ἐξ οὐρανοῦ ἐπεσήμηναν·</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και λάμψη από τον ουρανό έδωσαν σημείο επιδοκιμασίας·</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καὶ ἐπὶ τούτοις ἔθυε τῇ ὑστεραίᾳ Ἀλέξανδρος</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pPr>
            <w:r>
              <w:rPr>
                <w:rFonts w:cs="Arial" w:ascii="Arial" w:hAnsi="Arial"/>
                <w:sz w:val="22"/>
                <w:szCs w:val="22"/>
              </w:rPr>
              <w:t>γι’ αυτόν τον λόγο ο Αλέξανδρος την επόμενη μέρα πρόσφερε θυσία</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τοῖς φήνασι θεοῖς </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 xml:space="preserve">στους θεούς που του φανέρωσαν </w:t>
            </w:r>
          </w:p>
        </w:tc>
      </w:tr>
      <w:tr>
        <w:trPr>
          <w:trHeight w:val="680" w:hRule="atLeast"/>
        </w:trPr>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ὰ τε σημεῖα καὶ τὴν  λύσιν τοῦ δεσμοῦ.</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ind w:left="45" w:right="45" w:hanging="0"/>
              <w:rPr>
                <w:rFonts w:ascii="Arial" w:hAnsi="Arial" w:cs="Arial"/>
                <w:sz w:val="22"/>
                <w:szCs w:val="22"/>
              </w:rPr>
            </w:pPr>
            <w:r>
              <w:rPr>
                <w:rFonts w:cs="Arial" w:ascii="Arial" w:hAnsi="Arial"/>
                <w:sz w:val="22"/>
                <w:szCs w:val="22"/>
              </w:rPr>
              <w:t>τα σημάδια και τον τρόπο λύσης του δεσμού.</w:t>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Ελληνικός Πολιτισμός -  Γιάννης Παπαθανασίου-Κατερίνα Πρανδέκου</w:t>
      </w:r>
      <w:r>
        <w:br w:type="page"/>
      </w:r>
    </w:p>
    <w:p>
      <w:pPr>
        <w:pStyle w:val="Normal"/>
        <w:jc w:val="center"/>
        <w:rPr>
          <w:b/>
          <w:b/>
          <w:u w:val="single"/>
        </w:rPr>
      </w:pPr>
      <w:r>
        <w:rPr>
          <w:b/>
          <w:u w:val="single"/>
        </w:rPr>
        <w:t>Απόδοση Νοήματος</w:t>
      </w:r>
    </w:p>
    <w:p>
      <w:pPr>
        <w:pStyle w:val="Normal"/>
        <w:jc w:val="center"/>
        <w:rPr>
          <w:b/>
          <w:b/>
          <w:u w:val="single"/>
        </w:rPr>
      </w:pPr>
      <w:r>
        <w:rPr>
          <w:b/>
          <w:u w:val="single"/>
        </w:rPr>
      </w:r>
    </w:p>
    <w:p>
      <w:pPr>
        <w:pStyle w:val="Normal"/>
        <w:spacing w:lineRule="auto" w:line="360"/>
        <w:ind w:left="993" w:right="849" w:firstLine="426"/>
        <w:jc w:val="both"/>
        <w:rPr/>
      </w:pPr>
      <w:r>
        <w:rPr/>
        <w:t>Το κείμενο αναφέρεται στην λύση του γόρδιου δεσμού από τον Μέγα Αλέξανδρο. Ο μεγάλος στρατηλάτης, όταν έφτασε με τα στρατεύματα του στην πόλη της Γορδίου, θέλησε να δει την άμαξα με τον περίφημο κόμπο, ο οποίος έως τότε ήταν αδύνατον να λυθεί. Σύμφωνα με το θεϊκό χρησμό όποιος κατάφερνε να λύσει τον κόμπο ήταν ορισμένος από τους θεούς να κυβερνήσει την Ασία. Ο Αλέξανδρος, βλέποντας τον κόμπο να είναι δεμένος τόσο σφιχτά έτσι ώστε να μην φαίνεται ούτε η αρχή ούτε το τέλος του, βρέθηκε σε αμηχανία. Επειδή, λοιπόν, δεν ήθελε να αφήσει άλυτο τον κόμπο, γιατί θεωρούσε ότι αυτό θα έθιγε το δυνατό κύρος του, επέλεξε να τον κόψει με το σπαθί του και να πει ψέματα ότι τον έλυσε. Ο χρησμός επιβεβαιώθηκε με τη λύση του κόμπου καθότι οι θεοί με αστραπές και βροντές (κατά τον Αρριανό) αντέδρασαν θετικά στην επιλογή του στρατηλάτη, ο οποίος ανταπέδωσε τα σημάδια τους με τις θυσίες που προσέφερε την επόμενη μέρα.</w:t>
      </w:r>
    </w:p>
    <w:p>
      <w:pPr>
        <w:pStyle w:val="Normal"/>
        <w:spacing w:lineRule="auto" w:line="360"/>
        <w:ind w:left="993" w:right="849" w:firstLine="426"/>
        <w:jc w:val="center"/>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1:16:00Z</dcterms:created>
  <dc:creator>user</dc:creator>
  <dc:description/>
  <cp:keywords/>
  <dc:language>en-US</dc:language>
  <cp:lastModifiedBy>LIAKOU ZOI</cp:lastModifiedBy>
  <dcterms:modified xsi:type="dcterms:W3CDTF">2025-03-11T21:16:00Z</dcterms:modified>
  <cp:revision>2</cp:revision>
  <dc:subject/>
  <dc:title>Ενότητα 7η</dc:title>
</cp:coreProperties>
</file>