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b/>
          <w:b/>
          <w:vertAlign w:val="superscript"/>
        </w:rPr>
      </w:pPr>
      <w:r>
        <w:rPr>
          <w:b/>
        </w:rPr>
        <w:t>Ενότητα 9</w:t>
      </w:r>
      <w:r>
        <w:rPr>
          <w:b/>
          <w:vertAlign w:val="superscript"/>
        </w:rPr>
        <w:t>η</w:t>
      </w:r>
      <w:r>
        <w:rPr>
          <w:b/>
          <w:vertAlign w:val="superscript"/>
          <w:lang w:val="en-US"/>
        </w:rPr>
        <w:t xml:space="preserve">   </w:t>
      </w:r>
    </w:p>
    <w:p>
      <w:pPr>
        <w:pStyle w:val="Normal"/>
        <w:jc w:val="center"/>
        <w:rPr>
          <w:b/>
          <w:b/>
          <w:lang w:val="en-US"/>
        </w:rPr>
      </w:pPr>
      <w:r>
        <w:rPr>
          <w:b/>
        </w:rPr>
        <w:t>Ανυπέρβλητα πρότυπα</w:t>
      </w:r>
    </w:p>
    <w:p>
      <w:pPr>
        <w:pStyle w:val="Normal"/>
        <w:jc w:val="both"/>
        <w:rPr>
          <w:b/>
          <w:b/>
          <w:lang w:val="en-US"/>
        </w:rPr>
      </w:pPr>
      <w:r>
        <w:rPr>
          <w:b/>
          <w:lang w:val="en-US"/>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Ὁρῶν, ὦ Νικόκλεις, τιμῶντά σε τὸν τάφον τοῦ πατρός</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πειδή βλέπω, Νικοκλή, ότι εσύ τιμάς τον τάφο του πατέρα σου</w:t>
            </w:r>
          </w:p>
        </w:tc>
      </w:tr>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ὐ μόνον τῷ πλήθει καὶ τῷ κάλλει τῶν ἐπιφερομένων,</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όχι μόνο με το πλήθος και τη λαμπρότητα των προσφορών σου,</w:t>
            </w:r>
          </w:p>
        </w:tc>
      </w:tr>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ἀλλὰ καὶ χοροῖς καὶ μουσικῇ καὶ γυμνικοῖς ἀγῶσιν,</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λλά και με χορούς και με μουσικούς και αθλητικούς αγώνες,</w:t>
            </w:r>
          </w:p>
        </w:tc>
      </w:tr>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ἡγησάμην Εὐαγόραν</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θεώρησα ότι ο Ευαγόρας,</w:t>
            </w:r>
          </w:p>
        </w:tc>
      </w:tr>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ἴ τίς ἐστιν αἴσθησις τοῖς τετελευτηκόσιν</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ν νιώθουν κάτι οι νεκροί</w:t>
            </w:r>
          </w:p>
        </w:tc>
      </w:tr>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ερὶ τῶν ἐνθάδε γιγνομένων</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για όσα γίνονται εδώ (στον κόσμο των ζωντανών),</w:t>
            </w:r>
          </w:p>
        </w:tc>
      </w:tr>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χαίρειν ὁρῶντ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χαίρεται που βλέπει </w:t>
            </w:r>
          </w:p>
        </w:tc>
      </w:tr>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ήν τε περὶ αὑτὸν ἐπιμέλειαν καὶ τὴν σὴν μεγαλοπρέπειαν</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η φροντίδα για τον εαυτό του και τη μεγαλοπρέπεια των τιμών σου προς αυτόν.</w:t>
            </w:r>
          </w:p>
        </w:tc>
      </w:tr>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ολὺ δ’ ἔτι πλείω χάριν ἔχοι ἄν,</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αι θα όφειλε πολύ μεγαλύτερη ευγνωμοσύνη,</w:t>
            </w:r>
          </w:p>
        </w:tc>
      </w:tr>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εἴ τις δυνηθείη περὶ τῶν ἐπιτηδευμάτων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αν κάποιος μπορούσε για τις αρχές της ζωής του </w:t>
            </w:r>
          </w:p>
        </w:tc>
      </w:tr>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αὶ τῶν κινδύνων αὐτοῦ ἀξίως εἰπεῖν·</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αι τις ριψοκίνδυνες πράξεις του να μιλήσει όπως του αξίζει·</w:t>
            </w:r>
          </w:p>
        </w:tc>
      </w:tr>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ὑρήσομεν γὰρ τοὺς φιλοτίμους καὶ μεγαλοψύχους τῶν ἀνδρῶν</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γιατί θα διαπιστώσουμε ότι οι φιλόδοξοι και γενναίοι άντρες</w:t>
            </w:r>
          </w:p>
        </w:tc>
      </w:tr>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πάντα ποιοῦντας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άνουν τα πάντα</w:t>
            </w:r>
          </w:p>
        </w:tc>
      </w:tr>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ὅπως ἀθάνατον τὴν περὶ αὑτῶν μνήμην καταλείψουσιν</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ροντίζοντας πώς θα αφήσουν πίσω τους αθάνατη την υστεροφημία τους.</w:t>
            </w:r>
          </w:p>
        </w:tc>
      </w:tr>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ίς δ’ οὐκ ἂν ἀθυμήσειεν,</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αι ποιος δεν θα στενοχωριόταν,</w:t>
            </w:r>
          </w:p>
        </w:tc>
      </w:tr>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ὅταν ὁρᾷ τοὺς μὲν περὶ τὰ Τρωϊκὰ γενομένους ὑμνουμένους</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όταν βλέπει ότι υμνούνται αυτοί που έζησαν τον καιρό των Τρωικών,</w:t>
            </w:r>
          </w:p>
        </w:tc>
      </w:tr>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ὐτὸν δὲ προειδ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νώ για τον εαυτό του γνωρίζει εκ των προτέρων,</w:t>
            </w:r>
          </w:p>
        </w:tc>
      </w:tr>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ηδ’ ἄν ὑπερβάλλη τὰς ἐκείνων ἀρετάς,</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ι αν ακόμα ξεπεράσει τις αρετές εκείνων,</w:t>
            </w:r>
          </w:p>
        </w:tc>
      </w:tr>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ηδέποτε άξιωθησόμενον τοιούτων ἐπαίνων;</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ότι ποτέ δεν θα κριθεί άξιος για τέτοιους επαίνους;</w:t>
            </w:r>
          </w:p>
        </w:tc>
      </w:tr>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ούτων δὲ αἴτιος ὁ φθόνος·</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αι αιτία γι’ αυτά είναι ο φθόνος·</w:t>
            </w:r>
          </w:p>
        </w:tc>
      </w:tr>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ὕτω γάρ τινες δυσκόλως πεφύκασιν,</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γιατί τόσο μικρόψυχοι είναι μερικοί από τη φύση τους,</w:t>
            </w:r>
          </w:p>
        </w:tc>
      </w:tr>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ὥστε ἥδιον ἂν εὐλογουμένων ἀκούοιεν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ώστε με μεγαλύτερη ευχαρίστηση θα άκουγαν να επαινούνται </w:t>
            </w:r>
          </w:p>
        </w:tc>
      </w:tr>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ὓς οὐκ ἴσασιν εἰ γεγόνασιν,</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υτοί για τους οποίους δεν γνωρίζουν αν έχουν πράξει,</w:t>
            </w:r>
          </w:p>
        </w:tc>
      </w:tr>
      <w:tr>
        <w:trPr>
          <w:trHeight w:val="5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ἤ τούτων ὑφ’ ὧν εὖ πεπονθότες αὐτοὶ τυγχάνουσιν</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αρά αυτοί από τους οποίους συμβαίνει να έχουν ευεργετηθεί οι ίδιοι.</w:t>
            </w:r>
          </w:p>
        </w:tc>
      </w:tr>
    </w:tbl>
    <w:p>
      <w:pPr>
        <w:pStyle w:val="Normal"/>
        <w:jc w:val="center"/>
        <w:rPr/>
      </w:pPr>
      <w:r>
        <w:rPr/>
      </w:r>
      <w:r>
        <w:br w:type="page"/>
      </w:r>
    </w:p>
    <w:p>
      <w:pPr>
        <w:pStyle w:val="Normal"/>
        <w:jc w:val="center"/>
        <w:rPr>
          <w:rFonts w:ascii="Arial" w:hAnsi="Arial" w:cs="Arial"/>
          <w:sz w:val="22"/>
          <w:szCs w:val="22"/>
        </w:rPr>
      </w:pPr>
      <w:r>
        <w:rPr>
          <w:rFonts w:eastAsia="Arial" w:cs="Arial" w:ascii="Arial" w:hAnsi="Arial"/>
          <w:sz w:val="22"/>
          <w:szCs w:val="22"/>
        </w:rPr>
        <w:t xml:space="preserve"> </w:t>
      </w:r>
    </w:p>
    <w:p>
      <w:pPr>
        <w:pStyle w:val="Normal"/>
        <w:spacing w:lineRule="auto" w:line="360"/>
        <w:ind w:left="993" w:right="991" w:firstLine="1134"/>
        <w:jc w:val="both"/>
        <w:rPr/>
      </w:pPr>
      <w:r>
        <w:rPr/>
        <w:t>Τι μας λέει το κείμενο με λίγα λόγια;</w:t>
      </w:r>
    </w:p>
    <w:p>
      <w:pPr>
        <w:pStyle w:val="Normal"/>
        <w:spacing w:lineRule="auto" w:line="360"/>
        <w:ind w:left="993" w:right="991" w:firstLine="1134"/>
        <w:jc w:val="both"/>
        <w:rPr/>
      </w:pPr>
      <w:r>
        <w:rPr/>
      </w:r>
    </w:p>
    <w:p>
      <w:pPr>
        <w:pStyle w:val="Normal"/>
        <w:spacing w:lineRule="auto" w:line="360"/>
        <w:ind w:left="993" w:right="991" w:firstLine="1134"/>
        <w:jc w:val="both"/>
        <w:rPr/>
      </w:pPr>
      <w:r>
        <w:rPr/>
        <w:t xml:space="preserve">Στο κείμενο αυτό ο Ισοκράτης απευθύνεται στον Νικοκλή και τον συγχαίρει για τη μεγαλοπρέπεια των εκδηλώσεων με τις οποίες τιμά τη μνήμη του πατέρα του, του Ευαγόρα. Αναφέρει πως ο ίδιος (ο Ευαγόρας) θα χαίρεται αν βλέπει τις τιμές αυτές από τον κόσμο των νεκρών στον οποίο βρίσκεται, αλλά κάτι που θα τον έκανε ακόμη πιο χαρούμενο θα ήταν να βρεθεί κάποιος να περιγράψει σωστά και με σεβασμό τα κατορθώματά του όσο ζούσε. Γιατί, σύμφωνα με τον Ισοκράτη, αυτό που έχει σημασία για τους γενναίους και φιλόδοξους ανθρώπους είναι η υστεροφημία, η καλή φήμη που αφήνουν πίσω τους. </w:t>
      </w:r>
    </w:p>
    <w:p>
      <w:pPr>
        <w:pStyle w:val="Normal"/>
        <w:spacing w:lineRule="auto" w:line="360"/>
        <w:ind w:left="993" w:right="991" w:firstLine="1134"/>
        <w:jc w:val="both"/>
        <w:rPr/>
      </w:pPr>
      <w:r>
        <w:rPr/>
        <w:t xml:space="preserve">Δυστυχώς, αυτό είναι σπάνιο να συμβεί, γιατί οι άνθρωποι από τη φύση τους ζηλεύουν και αποφεύγουν να επαινούν δημόσια όσους ξέρουν ότι έχουν κάνει σπουδαία πράγματα. Αντί γι’ αυτό, προτιμούν να μιλούν περήφανα για παλιούς ήρωες των Τρωικών πολέμων που ούτε καν γνωρίζουν αν υπήρξαν στην πραγματικότητα.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38:00Z</dcterms:created>
  <dc:creator>user</dc:creator>
  <dc:description/>
  <cp:keywords/>
  <dc:language>en-US</dc:language>
  <cp:lastModifiedBy>LIAKOU ZOI</cp:lastModifiedBy>
  <dcterms:modified xsi:type="dcterms:W3CDTF">2025-04-29T18:38:00Z</dcterms:modified>
  <cp:revision>2</cp:revision>
  <dc:subject/>
  <dc:title>Ενότητα 9η</dc:title>
</cp:coreProperties>
</file>