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l-GR"/>
        </w:rPr>
        <w:t>Άσκηση στον παθητικό αόριστο</w:t>
        <w:br/>
        <w:t>Να μεταφερθούν τα ρήματα στον αντίστοιχο τύπο του παθητικού αόριστου:</w:t>
      </w:r>
      <w:r>
        <w:rPr>
          <w:rStyle w:val="Emphasis"/>
          <w:rFonts w:eastAsia="Times New Roman" w:cs="Tahoma" w:ascii="Calibri Light" w:hAnsi="Calibri Light"/>
          <w:i w:val="false"/>
          <w:color w:val="000000"/>
          <w:spacing w:val="15"/>
          <w:sz w:val="24"/>
          <w:szCs w:val="24"/>
          <w:shd w:fill="FFFFFF" w:val="clear"/>
          <w:lang w:eastAsia="el-GR"/>
        </w:rPr>
        <w:br/>
      </w:r>
    </w:p>
    <w:tbl>
      <w:tblPr>
        <w:tblW w:w="8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6"/>
        <w:gridCol w:w="3490"/>
      </w:tblGrid>
      <w:tr>
        <w:trPr>
          <w:trHeight w:val="8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Οἱ στρατηγοὶ κατακόπτονται ὑπὸ τῶν πολεμίων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84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Ὑπὸ τῆς Ἥρας δύο δράκοντες πέμπονται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84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Ἐρωτώμενος περὶ τοῦ ὀνόματος τοῦτο μόνον ἐδήλωσεν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8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Οὗτοι δὲ ἐκπλήττονται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84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Ἡ χώρα ἐπιτηδείων πληροῦται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FF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48:00Z</dcterms:created>
  <dc:creator>GIANNIS PAP</dc:creator>
  <dc:description/>
  <cp:keywords/>
  <dc:language>en-US</dc:language>
  <cp:lastModifiedBy>GIANNIS PAP</cp:lastModifiedBy>
  <dcterms:modified xsi:type="dcterms:W3CDTF">2018-02-18T08:50:00Z</dcterms:modified>
  <cp:revision>3</cp:revision>
  <dc:subject/>
  <dc:title/>
</cp:coreProperties>
</file>