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Ενότητα 10</w:t>
      </w:r>
      <w:r>
        <w:rPr>
          <w:rFonts w:cs="Arial" w:ascii="Arial" w:hAnsi="Arial"/>
          <w:b/>
          <w:sz w:val="22"/>
          <w:szCs w:val="22"/>
          <w:vertAlign w:val="superscript"/>
        </w:rPr>
        <w:t>η</w:t>
      </w:r>
      <w:r>
        <w:rPr>
          <w:rFonts w:cs="Arial" w:ascii="Arial" w:hAnsi="Arial"/>
          <w:b/>
          <w:sz w:val="22"/>
          <w:szCs w:val="22"/>
        </w:rPr>
        <w:t xml:space="preserve">  Ο Σωκράτης για τη φιλία</w:t>
      </w:r>
    </w:p>
    <w:p>
      <w:pPr>
        <w:pStyle w:val="Normal"/>
        <w:jc w:val="both"/>
        <w:rPr>
          <w:rFonts w:ascii="Arial" w:hAnsi="Arial" w:cs="Arial"/>
          <w:sz w:val="22"/>
          <w:szCs w:val="22"/>
        </w:rPr>
      </w:pPr>
      <w:r>
        <w:rPr>
          <w:rFonts w:cs="Arial" w:ascii="Arial" w:hAnsi="Arial"/>
          <w:sz w:val="22"/>
          <w:szCs w:val="22"/>
        </w:rPr>
      </w:r>
    </w:p>
    <w:tbl>
      <w:tblPr>
        <w:tblW w:w="11277" w:type="dxa"/>
        <w:jc w:val="center"/>
        <w:tblInd w:w="0" w:type="dxa"/>
        <w:tblLayout w:type="fixed"/>
        <w:tblCellMar>
          <w:top w:w="0" w:type="dxa"/>
          <w:left w:w="108" w:type="dxa"/>
          <w:bottom w:w="0" w:type="dxa"/>
          <w:right w:w="108" w:type="dxa"/>
        </w:tblCellMar>
      </w:tblPr>
      <w:tblGrid>
        <w:gridCol w:w="5713"/>
        <w:gridCol w:w="5564"/>
      </w:tblGrid>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 μὲν πολλῶν ἀκού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 βέβαια ακούω από πολλούς,</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ὡς πάντων κτημάτων, κράτιστόν ἐστι φίλος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δηλαδή από όλα τα περιουσιακά στοιχεία το πιο σημαντικό είναι ένας  φίλος,</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σαφὴς καὶ ἀγαθός,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ιστός και καλός,</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αντὸς δὲ μᾶλλον ἐπιμέλονται οἱ πολλοὶ ἢ φίλων κτήσεως</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μως οι περισσότεροι φροντίζουν πιο πολύ για οτιδήποτε άλλο παρά για την απόκτηση φίλων.</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γὰρ οἰκίας καὶ ἀγροὺς καὶ ἀνδράποδα</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Γιατί πράγματι, σπίτια και αγρούς και δούλους </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βοσκήματα καὶ σκεύη ἐπιμελῶς κτῶντα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ζώα και σκεύη αποκτούν με επιμέλεια</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ίλον δέ, ὃ μέγιστον ἀγαθὸν εἶναί φασιν,</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φίλο, που λένε ότι είναι πολύ μεγάλο αγαθό</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χ ὅπως κτήσωνται φροντίζουσ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ε φροντίζουν  να αποκτήσουν.</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ίτοι ποῖος ἵππος ἤ ποῖον ζεῦγος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όμως ποιο άλογο ή ποιο ζευγάρι ζώων</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ὕτω χρήσιμόν ὥσπερ ὁ χρηστὸς φίλος;</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είναι τόσο χρήσιμο όσο βέβαια είναι ο καλός φίλος; </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οῖον δὲ ἀνδράποδόν οὕτως εὔνουν καὶ παραμόνιμον;</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ι ποιος δούλος είναι τόσο καλοπροαίρετος και σταθερός; </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 ποῖον ἄλλο κτῆμά  οὕτω πάγχρηστον;</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Ή ποιο άλλο απόκτημα είναι τόσο χρήσιμο σε όλα; </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Ὁ γὰρ ἀγαθὸς φίλος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Γιατί ο καλός φίλος </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ἑαυτόν τάττει πρὸς πᾶν τὸ ἐλλεῖπον τῷ φίλῳ</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ιερώνεται στην κάλυψη των αναγκών του φίλου του</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ί, ἄν τέ τινα εὖ ποιῆσαι δέῃ, συνεπισχύε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αν χρειάζεται να κάνει αυτός καλό σε κάποιον, τον ενισχύει βοηθώντας τον,</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ἄν τέ τις φόβος ταράττῃ συμβοηθεῖ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αν τον ταράζει  κάποιος φόβος, τον βοηθάει μαζί με άλλους</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εὖ μὲν πράττοντα πλεῖστα εὐφραίνε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όταν αυτός ευτυχεί, του προσφέρει πολύ μεγάλη ευχαρίστηση,</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σφαλλόμενον δὲ</w:t>
            </w:r>
            <w:r>
              <w:rPr>
                <w:rFonts w:cs="Arial" w:ascii="Arial" w:hAnsi="Arial"/>
                <w:sz w:val="22"/>
                <w:szCs w:val="22"/>
                <w:lang w:val="en-US"/>
              </w:rPr>
              <w:t xml:space="preserve"> </w:t>
            </w:r>
            <w:r>
              <w:rPr>
                <w:rFonts w:cs="Arial" w:ascii="Arial" w:hAnsi="Arial"/>
                <w:sz w:val="22"/>
                <w:szCs w:val="22"/>
              </w:rPr>
              <w:t>πλεῖστα ἐπανορθοῖ.</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νώ όταν δυστυχεί, καταβάλλει πάρα πολλές προσπάθειες να τον στήσει πάλι στα πόδια του.</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Ἀλλ’ ὅμως ἔνιοι πειρῶνται δένδρα μὲν θεραπεύειν τοῦ καρποῦ  ἕνεκεν,</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όμως μερικοί προσπαθούν να καλλιεργήσουν δέντρα για τον καρπό τους,</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 δὲ παμφορωτάτου κτήματος, ὅ καλεῖται φίλος,</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νώ το  απόκτημα που παράγει κάθε λογής καρπούς, το οποίο ονομάζεται φίλος,</w:t>
            </w:r>
          </w:p>
        </w:tc>
      </w:tr>
      <w:tr>
        <w:trPr>
          <w:trHeight w:val="668"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γῶς καὶ ἀνειμένως οἱ πλεῖστοι ἐπιμέλοντα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ι περισσότεροι το φροντίζουν με βραδύτητα και αμέλεια.</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t xml:space="preserve">Παράλληλα κείμενα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ρώτο παράλληλο κείμεν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Στο παρακάτω απόσπασμα αναφέρονται οι αναγκαίες προϋποθέσεις ώστε να υπάρξει πραγματική φιλία μεταξύ δύο ανθρώπων.</w:t>
      </w:r>
    </w:p>
    <w:p>
      <w:pPr>
        <w:pStyle w:val="Normal"/>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Ἀλλ' ἡ φιλία στάσιμόν τι ζητεῖ καὶ βέβαιον ἦθος καὶ ἀμετάπτωτον ἐν μιᾷ χώρᾳ καὶ συνηθείᾳ· διὸ καὶ σπάνιον καὶ δυσεύρετόν ἐστι φίλος βέβαιος.</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Πλούταρχος, Περὶ πολυφιλίας 97b 6-9</w:t>
            </w:r>
          </w:p>
          <w:p>
            <w:pPr>
              <w:pStyle w:val="Normal"/>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Μετάφραση</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Αλλά η φιλία ζητάει κάτι σταθερό και σίγουρο χαρακτήρα και αμετάβλητο στην ίδια θέση και στην ίδια στενή σχέση· γι' αυτό ο σίγουρος φίλος είναι κάτι και σπάνιο και δυσεύρετο.</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Δεύτερο παράλληλο 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Στο παρακάτω απόσπασμα εξετάζεται αν ένας ευτυχισμένος και αυτάρκης άνθρωπος έχει ανάγκη από φίλους ή όχι.</w:t>
      </w:r>
    </w:p>
    <w:p>
      <w:pPr>
        <w:pStyle w:val="Normal"/>
        <w:jc w:val="center"/>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Ἀμφισβητεῖται δὲ καὶ περὶ τὸν εὐδαίμονα, εἰ δεήσεται φίλων ἢ μή. Οὐθὲν γάρ φασι δεῖν φίλων τοῖς μακαρίοις καὶ αὐτάρκεσιν· ὑπάρχειν γὰρ αὐτοῖς τἀγαθά· αὐτάρκεις οὖν ὄντας οὐδενὸς προσδεῖσθαι, τὸν δὲ φίλον, ἕτερον αὐτὸν ὄντα, πορίζειν ἃ δι' αὑτοῦ ἀδυνατεῖ.</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Ἀριστοτέλης, Ἠθικὰ Νικομάχεια 1169b</w:t>
            </w:r>
          </w:p>
          <w:p>
            <w:pPr>
              <w:pStyle w:val="Normal"/>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Μετάφραση</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Υπάρχει διαφωνία σχετικά με τον ευτυχισμένο αν χρειάζεται φίλους ή όχι. Ισχυρίζονται δηλαδή κάποιοι ότι δε χρειάζονται φίλους οι ευτυχισμένοι και αυτάρκεις· γιατί υπάρχουν σ' αυτούς τα αγαθά· επειδή, λοιπόν, είναι αυτάρκεις, δε χρειάζονται κανέναν, ενώ ο φίλος, επειδή είναι διαφορετικό άτομο, εξασφαλίζει αυτά τα οποία ο καθένας, μόνος του δεν μπορεί να προμηθευτεί.</w:t>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Τρίτο παράλληλο 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Σε αυτό το απόσπασμα εκφράζεται η άποψη ότι η φιλία είναι αναγκαία στη ζωή του ανθρώπου και σαφώς προτιμότερη από όλα τα αγαθά.</w:t>
      </w:r>
    </w:p>
    <w:p>
      <w:pPr>
        <w:pStyle w:val="Normal"/>
        <w:jc w:val="center"/>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Μετὰ δὲ ταῦτα περὶ φιλίας ἕποιτ' ἂν διελθεῖν· ἔστι γὰρ ἀρετή τις ἢ μετ' ἀρετῆς, ἔτι δ' ἀναγκαιότατον εἰς τὸν βίον. Ἄνευ γὰρ φίλων οὐδεὶς ἕλοιτ' ἂν ζῆν, ἔχων τὰ λοιπὰ ἀγαθὰ πάντα· καὶ γὰρ πλουτοῦσι καὶ ἀρχὰς καὶ δυναστείας κεκτημένοις δοκεῖ φίλων μάλιστ' εἶναι χρεία.</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Ἀριστοτέλης, Ἠθικὰ Νικομάχεια 1155a</w:t>
            </w:r>
          </w:p>
          <w:p>
            <w:pPr>
              <w:pStyle w:val="Normal"/>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Μετάφραση</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Μετά από αυτά θα μπορούσαμε στη συνέχεια να συζητήσουμε για τη φιλία· γιατί (η φιλία) είναι είδος αρετής ή συνυφασμένη με αυτή και ακόμη κάτι πάρα πολύ αναγκαίο στη ζωή. Γιατί χωρίς φίλους κανείς δε θα προτιμούσε να ζει, έχοντας όλα τα υπόλοιπα αγαθά· γιατί και οι πλούσιοι και αυτοί που έχουν αποκτήσει αξιώματα και εξουσία θεωρούν ότι είναι πάρα πολύ μεγάλη ανάγκη να έχουν φίλους.</w:t>
            </w:r>
          </w:p>
        </w:tc>
      </w:tr>
    </w:tbl>
    <w:p>
      <w:pPr>
        <w:pStyle w:val="Normal"/>
        <w:jc w:val="center"/>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6:00Z</dcterms:created>
  <dc:creator>user</dc:creator>
  <dc:description/>
  <cp:keywords/>
  <dc:language>en-US</dc:language>
  <cp:lastModifiedBy>Κυριάκος Τσερκέζογλου</cp:lastModifiedBy>
  <cp:lastPrinted>2017-03-14T14:57:00Z</cp:lastPrinted>
  <dcterms:modified xsi:type="dcterms:W3CDTF">2017-03-14T13:18:00Z</dcterms:modified>
  <cp:revision>4</cp:revision>
  <dc:subject/>
  <dc:title>Ενότητα 10η</dc:title>
</cp:coreProperties>
</file>