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Ενότητα 7</w:t>
      </w:r>
      <w:r>
        <w:rPr>
          <w:rFonts w:cs="Arial" w:ascii="Arial" w:hAnsi="Arial"/>
          <w:b/>
          <w:color w:val="000000"/>
          <w:sz w:val="22"/>
          <w:szCs w:val="22"/>
          <w:vertAlign w:val="superscript"/>
        </w:rPr>
        <w:t>η</w:t>
      </w:r>
      <w:r>
        <w:rPr>
          <w:rFonts w:cs="Arial" w:ascii="Arial" w:hAnsi="Arial"/>
          <w:b/>
          <w:color w:val="000000"/>
          <w:sz w:val="22"/>
          <w:szCs w:val="22"/>
        </w:rPr>
        <w:t xml:space="preserve">  Η λύση του γόρδιου δεσμού</w:t>
      </w:r>
    </w:p>
    <w:p>
      <w:pPr>
        <w:pStyle w:val="Normal"/>
        <w:jc w:val="both"/>
        <w:rPr>
          <w:rFonts w:ascii="Arial" w:hAnsi="Arial" w:cs="Arial"/>
          <w:b/>
          <w:b/>
          <w:color w:val="000000"/>
          <w:sz w:val="22"/>
          <w:szCs w:val="22"/>
        </w:rPr>
      </w:pPr>
      <w:r>
        <w:rPr>
          <w:rFonts w:cs="Arial" w:ascii="Arial" w:hAnsi="Arial"/>
          <w:b/>
          <w:color w:val="000000"/>
          <w:sz w:val="22"/>
          <w:szCs w:val="22"/>
        </w:rPr>
      </w:r>
    </w:p>
    <w:tbl>
      <w:tblPr>
        <w:tblW w:w="11497" w:type="dxa"/>
        <w:jc w:val="center"/>
        <w:tblInd w:w="0" w:type="dxa"/>
        <w:tblLayout w:type="fixed"/>
        <w:tblCellMar>
          <w:top w:w="0" w:type="dxa"/>
          <w:left w:w="108" w:type="dxa"/>
          <w:bottom w:w="0" w:type="dxa"/>
          <w:right w:w="108" w:type="dxa"/>
        </w:tblCellMar>
      </w:tblPr>
      <w:tblGrid>
        <w:gridCol w:w="5802"/>
        <w:gridCol w:w="5695"/>
      </w:tblGrid>
      <w:tr>
        <w:trPr>
          <w:trHeight w:val="7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Ὡς δὲ Άλέξανδρος ἐς Γόρδιον παρῆλθε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αν ο Αλέξανδρος έφτασε στο Γόρδιο,</w:t>
            </w:r>
          </w:p>
        </w:tc>
      </w:tr>
      <w:tr>
        <w:trPr>
          <w:trHeight w:val="7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όθος λαμβάνει αὐτὸν τὴν ἅμαξαν ἰδεῖν τὴν Γορδίο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ν κατέλαβε πόθος να δει την άμαξα του Γορδίου</w:t>
            </w:r>
          </w:p>
        </w:tc>
      </w:tr>
      <w:tr>
        <w:trPr>
          <w:trHeight w:val="7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οῦ ζυγοῦ τῆς ἁμάξης τὸν δεσμό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το δεσμό του ζυγού της άμαξας.</w:t>
            </w:r>
          </w:p>
        </w:tc>
      </w:tr>
      <w:tr>
        <w:trPr>
          <w:trHeight w:val="7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ρὸς δὲ δὴ ἄλλοις καὶ τόδε περὶ τῆς ἁμάξης ἐμυθεύετ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μεταξύ άλλων, βέβαια, και αυτό λεγόταν για την άμαξα,</w:t>
            </w:r>
          </w:p>
        </w:tc>
      </w:tr>
      <w:tr>
        <w:trPr>
          <w:trHeight w:val="7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ὅστις λύσειε τοῦ ζυγοῦ τῆς ἁμάξης τὸν δεσμό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ότι δηλαδή, όποιος λύσει το δεσμό του ζυγού της άμαξας,</w:t>
            </w:r>
          </w:p>
        </w:tc>
      </w:tr>
      <w:tr>
        <w:trPr>
          <w:trHeight w:val="7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τον χρῆναι  ἄρξαι τῆς Ἀσία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αυτός ήταν ορισμένο από τη μοίρα να εξουσιάσει την Ασία. </w:t>
            </w:r>
          </w:p>
        </w:tc>
      </w:tr>
      <w:tr>
        <w:trPr>
          <w:trHeight w:val="7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Ἦν δὲ ὁ δεσμὸς ἐκ φλοιοῦ κρανία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 δεσμός ήταν από φλούδα κρανιάς</w:t>
            </w:r>
          </w:p>
        </w:tc>
      </w:tr>
      <w:tr>
        <w:trPr>
          <w:trHeight w:val="7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ούτου οὔτε τέλος οὔτε ἀρχὴ ἐφαίνετ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και δε φαινόταν ούτε το τέλος ούτε η αρχή του. </w:t>
            </w:r>
          </w:p>
        </w:tc>
      </w:tr>
      <w:tr>
        <w:trPr>
          <w:trHeight w:val="7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έξανδρος δὲ, ὡς ἀπόρως μὲν εἶχεν ἐξευρεῖν  λύσιν τοῦ δεσμοῦ,</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Ο Αλέξανδρος, επειδή αδυνατούσε να βρει τη λύση του δεσμού,</w:t>
            </w:r>
          </w:p>
        </w:tc>
      </w:tr>
      <w:tr>
        <w:trPr>
          <w:trHeight w:val="7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ἄλυτον δὲ περιιδεῖν οὐκ ἤθελ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αλλά και δεν ήθελε να τον αφήσει άλυτο, </w:t>
            </w:r>
          </w:p>
        </w:tc>
      </w:tr>
      <w:tr>
        <w:trPr>
          <w:trHeight w:val="7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φοβούμενος) μή τινα καὶ τοῦτο ἐς τοὺς πολλοὺς κίνησιν ἐργάσητα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γιατί φοβόταν μήπως αυτό προκαλέσει κάποια αναταραχή στο πλήθος,</w:t>
            </w:r>
          </w:p>
        </w:tc>
      </w:tr>
      <w:tr>
        <w:trPr>
          <w:trHeight w:val="7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παίσας τῷ ξίφει διέκοψε τὸν δεσμὸν καὶ λελύσθαι ἔφη.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αφού χτύπησε το δεσμό με το ξίφος του, τον έκοψε και είπε ότι λύθηκε. </w:t>
            </w:r>
          </w:p>
        </w:tc>
      </w:tr>
      <w:tr>
        <w:trPr>
          <w:trHeight w:val="7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Ἀπηλλάγη δ’ οὖν ἀπό τῆς ἁμάξης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Απομακρύνθηκε, λοιπόν, από την άμαξα </w:t>
            </w:r>
          </w:p>
        </w:tc>
      </w:tr>
      <w:tr>
        <w:trPr>
          <w:trHeight w:val="7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ὐτός τε καὶ οἱ ἀμφ’ αὐτό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 ίδιος και οι σύντροφοί του</w:t>
            </w:r>
          </w:p>
        </w:tc>
      </w:tr>
      <w:tr>
        <w:trPr>
          <w:trHeight w:val="7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ὡς τοῦ λογίου τοῦ ἐπὶ τῇ λύσει τοῦ δεσμοῦ ξυμβεβηκότο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με την ιδέα ότι είχε εκπληρωθεί ο χρησμός για τη λύση του δεσμού.</w:t>
            </w:r>
          </w:p>
        </w:tc>
      </w:tr>
      <w:tr>
        <w:trPr>
          <w:trHeight w:val="7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γὰρ καὶ τῆς νυκτός ἐκείνης  βρονταί τ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πράγματι τη νύχτα εκείνη βροντές</w:t>
            </w:r>
          </w:p>
        </w:tc>
      </w:tr>
      <w:tr>
        <w:trPr>
          <w:trHeight w:val="7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σέλας  ἐξ οὐρανοῦ ἐπεσήμηνα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λάμψη από τον ουρανό έδωσαν σημείο επιδοκιμασίας·</w:t>
            </w:r>
          </w:p>
        </w:tc>
      </w:tr>
      <w:tr>
        <w:trPr>
          <w:trHeight w:val="7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ἐπὶ τούτοις ἔθυε τῇ ὑστεραίᾳ Ἀλέξανδρο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 αυτό το λόγο ο Αλέξανδρος την επόμενη μέρα πρόσφερε θυσία</w:t>
            </w:r>
          </w:p>
        </w:tc>
      </w:tr>
      <w:tr>
        <w:trPr>
          <w:trHeight w:val="7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τοῖς φήνασι θεοῖς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στους θεούς που του φανέρωσαν </w:t>
            </w:r>
          </w:p>
        </w:tc>
      </w:tr>
      <w:tr>
        <w:trPr>
          <w:trHeight w:val="7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ὰ τε σημεῖα καὶ τὴν  λύσιν τοῦ δεσμοῦ.</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α σημάδια και τον τρόπο λύσης του δεσμού.</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b/>
          <w:sz w:val="22"/>
          <w:szCs w:val="22"/>
        </w:rPr>
        <w:t>Παράλληλα κείμενα</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Ο Πλούταρχος, ο οποίος συνέγραψε τη βιογραφία του Αλεξάνδρου, παραθέτει δύο εκδοχές σχετικά με τη λύση του γόρδιου δεσμού.</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Κείμενο</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Οἱ μὲν οὖν πολλοί φασι, τῶν δεσμῶν τυφλὰς ἐχόντων τὰς ἀρχὰς καὶ δι' ἀλλήλων πολλάκις σκολιοῖς ἑλιγμοῖς ὑποφερομένων, τὸν Ἀλέξανδρον ἀμηχανοῦντα λῦσαι, διατεμεῖν τῇ μαχαίρᾳ τὸ σύναμμα, καὶ πολλὰς ἐξ αὐτοῦ κοπέντος ἀρχὰς φανῆναι. Ἀριστόβουλος δὲ καὶ πάνυ λέγει ῥᾳδίαν αὐτῷ γενέσθαι τὴν λύσιν, ἐξελόντι τοῦ ῥυμοῦ τὸν ἕστορα καλούμενον, ᾧ συνείχετο τὸ ζυγόδεσμον, εἶθ' οὕτως ὑφελκύσαντι τὸν ζυγόν.</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λούταρχος, Ἀλέξανδρος 18.3-4</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Οι πολλοί, λοιπόν, ισχυρίζονται, επειδή δε φαίνονταν οι άκρες των σχοινιών και επειδή είχαν δεθεί με αλλεπάλληλους κόμπους και ο Αλέξανδρος δεν ήξερε να τον λύσει, ότι έκοψε με το ξίφος τον δεσμό και, όταν κόπηκε, ότι φάνηκαν πολλές άκρες απ’ αυτόν. Ο Αριστόβουλος πάλι λέει ότι η λύση γι’ αυτόν ήταν πολύ εύκολη, αφού αφαίρεσε από τον άξονα (το τιμόνι) της άμαξας τον ονομαζόμενο πάσσαλο, με τον οποίο συγκρατιόταν το ζυγόδεσμο και έπειτα απομάκρυνε έτσι τον ζυγό.</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52:00Z</dcterms:created>
  <dc:creator>user</dc:creator>
  <dc:description/>
  <cp:keywords/>
  <dc:language>en-US</dc:language>
  <cp:lastModifiedBy>Κυριάκος Τσερκέζογλου</cp:lastModifiedBy>
  <cp:lastPrinted>2017-01-11T15:54:00Z</cp:lastPrinted>
  <dcterms:modified xsi:type="dcterms:W3CDTF">2017-01-11T13:54:00Z</dcterms:modified>
  <cp:revision>4</cp:revision>
  <dc:subject/>
  <dc:title>Ενότητα 7η</dc:title>
</cp:coreProperties>
</file>