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284" w:firstLine="284"/>
        <w:jc w:val="both"/>
        <w:rPr/>
      </w:pPr>
      <w:r>
        <w:rPr>
          <w:b/>
          <w:sz w:val="32"/>
          <w:szCs w:val="32"/>
        </w:rPr>
        <w:t>ΘΕΜΑ 1</w:t>
      </w:r>
      <w:r>
        <w:rPr>
          <w:b/>
          <w:sz w:val="32"/>
          <w:szCs w:val="32"/>
          <w:vertAlign w:val="superscript"/>
        </w:rPr>
        <w:t>Ο</w:t>
      </w:r>
    </w:p>
    <w:p>
      <w:pPr>
        <w:pStyle w:val="Standard"/>
        <w:numPr>
          <w:ilvl w:val="0"/>
          <w:numId w:val="9"/>
        </w:numPr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Επιλέξτε την σωστή απάντηση ή την φράση που συμπληρώνει σωστά την πρόταση</w:t>
      </w:r>
    </w:p>
    <w:p>
      <w:pPr>
        <w:pStyle w:val="Standard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left="6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Α) Ομοιόσταση είναι: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Η ικανότητα του οργανισμού να διατηρεί το εσωτερικό περιβάλλον σχετικά σταθερό παρά τις εξωτερικές μεταβολές.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Η ικανότητα του οργανισμού να διατηρεί το εξωτερικό περιβάλλον σχετικά σταθερό παρά τις εσωτερικές μεταβολές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Η μόλυνση ενός οργανισμού από ένα παθογόνο παράγοντα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Μία λοιμώδης ασθένεια</w:t>
      </w:r>
    </w:p>
    <w:p>
      <w:pPr>
        <w:pStyle w:val="Standard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left="6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Β) Οι μύκητες προκαλούν:</w:t>
      </w:r>
    </w:p>
    <w:p>
      <w:pPr>
        <w:pStyle w:val="Standard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Συνήθως ελονοσία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Μυκητιάσεις στο δέρμα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AIDS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Τέτανο</w:t>
      </w:r>
    </w:p>
    <w:p>
      <w:pPr>
        <w:pStyle w:val="Standard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left="6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Γ) Τα βακτήρια:</w:t>
      </w:r>
    </w:p>
    <w:p>
      <w:pPr>
        <w:pStyle w:val="Standard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Είναι πάντοτε βλαβερά για τον οργανισμό μας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Σε αντίθεση με τη γενική πεποίθηση τα περισσότερα είναι χρήσιμα είτε αβλαβή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Παράγουν πολλές φορές βιταμίνες όπως η βιταμίνη Κ που βοηθά στη πέψη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Παράγουν πολλές φορές βιταμίνες όπως η βιταμίνη Κ που βοηθά στη πήξη του αίματος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Το 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 και 4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ίναι το σωστό</w:t>
      </w:r>
    </w:p>
    <w:p>
      <w:pPr>
        <w:pStyle w:val="Standard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left="6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Δ)Ο πυρετός :</w:t>
      </w:r>
    </w:p>
    <w:p>
      <w:pPr>
        <w:pStyle w:val="Standard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Εμφανίζεται μετά από γενικευμένη μικροβιακή μόλυνση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Ανήκει στους γενικούς εσωτερικούς αμυντικούς μηχανισμούς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Δεν έχει εξειδικευμένη δράση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Όλα τα παραπάνω</w:t>
      </w:r>
    </w:p>
    <w:p>
      <w:pPr>
        <w:pStyle w:val="Standard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left="6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Ε) Ως σωματική εξάρτηση χαρακτηρίζεται:</w:t>
      </w:r>
    </w:p>
    <w:p>
      <w:pPr>
        <w:pStyle w:val="Standard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Η κατάσταση κατά την οποία όταν ο χρήστης σταματήσει τη χρήση της εξαρτησιογόνας ουσίας, εμφανίζει συμπτώματα αντίθετα από αυτά που η ουσία προκαλεί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Η κατάσταση κατά την οποία όταν ο χρήστης σταματήσει τη χρήση της εξαρτησιογόνας ουσίας, εμφανίζει συμπτώματα ίδια με αυτά που η ουσία προκαλεί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Η κατάσταση κατά την οποία όταν ο χρήστης ξεκινήσει  τη χρήση της εξαρτησιογόνας ουσίας, εμφανίζει συμπτώματα αντίθετα από αυτά που η ουσία προκαλεί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Η κατάσταση κατά την οποία όταν ο χρήστης ξεκινήσει  τη χρήση της εξαρτησιογόνας ουσίας, εμφανίζει συμπτώματα ίδια με αυτά που η ουσία προκαλεί</w:t>
      </w:r>
    </w:p>
    <w:p>
      <w:pPr>
        <w:pStyle w:val="Standard"/>
        <w:ind w:left="284" w:firstLine="284"/>
        <w:jc w:val="right"/>
        <w:rPr/>
      </w:pPr>
      <w:r>
        <w:rPr/>
        <w:t xml:space="preserve"> </w:t>
      </w:r>
      <w:r>
        <w:rPr/>
        <w:t>(μονάδες 10)</w:t>
      </w:r>
    </w:p>
    <w:p>
      <w:pPr>
        <w:pStyle w:val="Standard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Για να εξαπλωθεί μία ασθένεια πρέπει ο μικροοργανισμός που ευθύνεται για αυτήν  να μολύνει πολλά άτομα. Αναφέρετε ονομαστικά τους τρόπους μετάδοσης μιας ασθένειας.</w:t>
      </w:r>
    </w:p>
    <w:p>
      <w:pPr>
        <w:pStyle w:val="Standard"/>
        <w:ind w:left="284" w:firstLine="284"/>
        <w:jc w:val="right"/>
        <w:rPr/>
      </w:pPr>
      <w:r>
        <w:rPr/>
        <w:t>(μονάδες 14)</w:t>
      </w:r>
    </w:p>
    <w:p>
      <w:pPr>
        <w:pStyle w:val="Standard"/>
        <w:ind w:left="284" w:firstLine="284"/>
        <w:jc w:val="both"/>
        <w:rPr/>
      </w:pPr>
      <w:r>
        <w:rPr>
          <w:b/>
          <w:sz w:val="32"/>
          <w:szCs w:val="32"/>
        </w:rPr>
        <w:t>ΘΕΜΑ 2</w:t>
      </w:r>
      <w:r>
        <w:rPr>
          <w:b/>
          <w:sz w:val="32"/>
          <w:szCs w:val="32"/>
          <w:vertAlign w:val="superscript"/>
        </w:rPr>
        <w:t>Ο</w:t>
      </w:r>
    </w:p>
    <w:p>
      <w:pPr>
        <w:pStyle w:val="Standard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Οι ιοί αποτελούν μια ασυνήθιστη περίπτωση οργάνωση της έμβιας ύλης. Συχνά αποτελούν αντικείμενο διαφωνίας μεταξύ των επιστημόνων. Τι γνωρίζετε για την παραπάνω άποψη;</w:t>
      </w:r>
    </w:p>
    <w:p>
      <w:pPr>
        <w:pStyle w:val="Standard"/>
        <w:ind w:left="284" w:firstLine="284"/>
        <w:jc w:val="right"/>
        <w:rPr/>
      </w:pPr>
      <w:r>
        <w:rPr/>
        <w:t>(μονάδες 16)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Ο Γιάννης και η Ελένη χτύπησαν παίζοντας. Ο Γιάννης είχε κάνει αντιτετανικό εμβόλιο ενώ η Ελένη όχι, γι’ αυτό της χορήγησαν αντιτετανικό ορό.</w:t>
      </w:r>
    </w:p>
    <w:p>
      <w:pPr>
        <w:pStyle w:val="Standard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  <w:t>Α) Τι σημαίνει εμβόλιο και τι ορός;</w:t>
      </w:r>
    </w:p>
    <w:p>
      <w:pPr>
        <w:pStyle w:val="Standard"/>
        <w:ind w:left="644" w:hanging="0"/>
        <w:jc w:val="both"/>
        <w:rPr>
          <w:color w:val="000000"/>
        </w:rPr>
      </w:pPr>
      <w:r>
        <w:rPr>
          <w:color w:val="000000"/>
        </w:rPr>
        <w:t>Β) Ο Γιάννης εφόσον είχε κάνει το αντιτετανικό εμβόλιο έχει ήδη ανοσία για το αντιγόνο του τετάνου. Τι σημαίνει ανοσία;</w:t>
      </w:r>
    </w:p>
    <w:p>
      <w:pPr>
        <w:pStyle w:val="Standard"/>
        <w:ind w:left="284" w:firstLine="284"/>
        <w:jc w:val="right"/>
        <w:rPr/>
      </w:pPr>
      <w:r>
        <w:rPr/>
        <w:t>(μονάδες 10)</w:t>
      </w:r>
    </w:p>
    <w:p>
      <w:pPr>
        <w:pStyle w:val="Standard"/>
        <w:spacing w:before="0" w:after="200"/>
        <w:ind w:left="284" w:firstLine="284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2"/>
        <w:sz w:val="22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2"/>
        <w:sz w:val="22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2"/>
        <w:sz w:val="22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32"/>
        <w:sz w:val="32"/>
        <w:b w:val="false"/>
        <w:szCs w:val="3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32"/>
        <w:sz w:val="32"/>
        <w:b w:val="false"/>
        <w:szCs w:val="3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2"/>
        <w:sz w:val="22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2"/>
        <w:sz w:val="22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284" w:hanging="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le">
    <w:name w:val="Title"/>
    <w:basedOn w:val="Normal"/>
    <w:next w:val="Standard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el-GR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284" w:right="0" w:hanging="0"/>
      <w:textAlignment w:val="top"/>
      <w:outlineLvl w:val="0"/>
    </w:pPr>
    <w:rPr>
      <w:rFonts w:ascii="Tahoma" w:hAnsi="Tahoma" w:eastAsia="Tahoma" w:cs="Tahoma"/>
      <w:w w:val="100"/>
      <w:position w:val="0"/>
      <w:sz w:val="16"/>
      <w:sz w:val="16"/>
      <w:szCs w:val="16"/>
      <w:vertAlign w:val="baseline"/>
      <w:em w:val="none"/>
      <w:lang w:val="el-GR" w:bidi="ar-SA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41:00Z</dcterms:created>
  <dc:creator>anna</dc:creator>
  <dc:description/>
  <dc:language>en-US</dc:language>
  <cp:lastModifiedBy>marilena</cp:lastModifiedBy>
  <dcterms:modified xsi:type="dcterms:W3CDTF">2024-10-14T15:41:00Z</dcterms:modified>
  <cp:revision>2</cp:revision>
  <dc:subject/>
  <dc:title/>
</cp:coreProperties>
</file>