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ΘΕΜΑ 1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ιλέξτε την σωστή απάντηση ή την φράση που συμπληρώνει σωστά την πρόταση</w:t>
      </w:r>
    </w:p>
    <w:p>
      <w:pPr>
        <w:pStyle w:val="ListParagraph"/>
        <w:ind w:left="6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644" w:hanging="0"/>
        <w:jc w:val="both"/>
        <w:rPr>
          <w:b/>
          <w:b/>
          <w:i/>
          <w:i/>
        </w:rPr>
      </w:pPr>
      <w:r>
        <w:rPr>
          <w:b/>
          <w:i/>
        </w:rPr>
        <w:t>Α) Ομοιόσταση είναι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Η ικανότητα του οργανισμού να διατηρεί το εσωτερικό περιβάλλον σχετικά σταθερό παρά τις εξωτερικές μεταβολέ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Η ικανότητα του οργανισμού να διατηρεί το εξωτερικό περιβάλλον σχετικά σταθερό παρά τις εσωτερικές μεταβολές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Η μόλυνση ενός οργανισμού από ένα παθογόνο παράγοντα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Μία λοιμώδης ασθένεια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>
          <w:b/>
          <w:b/>
          <w:i/>
          <w:i/>
        </w:rPr>
      </w:pPr>
      <w:r>
        <w:rPr>
          <w:b/>
          <w:i/>
        </w:rPr>
        <w:t>Β) Οι μύκητες προκαλούν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Συνήθως ελονοσία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Μυκητιάσεις στο δέρμα</w:t>
      </w:r>
    </w:p>
    <w:p>
      <w:pPr>
        <w:pStyle w:val="ListParagraph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ID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Τέτανο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>
          <w:b/>
          <w:b/>
          <w:i/>
          <w:i/>
        </w:rPr>
      </w:pPr>
      <w:r>
        <w:rPr>
          <w:b/>
          <w:i/>
        </w:rPr>
        <w:t>Γ) Τα βακτήρια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Είναι πάντοτε βλαβερά για τον οργανισμό μας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Σε αντίθεση με τη γενική πεποίθηση τα περισσότερα είναι χρήσιμα είτε αβλαβή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Παράγουν πολλές φορές βιταμίνες όπως η βιταμίνη Κ που βοηθά στη πέψη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Παράγουν πολλές φορές βιταμίνες όπως η βιταμίνη Κ που βοηθά στη πήξη του αίματος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Το 2</w:t>
      </w:r>
      <w:r>
        <w:rPr>
          <w:vertAlign w:val="superscript"/>
        </w:rPr>
        <w:t>ο</w:t>
      </w:r>
      <w:r>
        <w:rPr/>
        <w:t xml:space="preserve">  και 4</w:t>
      </w:r>
      <w:r>
        <w:rPr>
          <w:vertAlign w:val="superscript"/>
        </w:rPr>
        <w:t>ο</w:t>
      </w:r>
      <w:r>
        <w:rPr/>
        <w:t xml:space="preserve"> είναι το σωστό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>
          <w:b/>
          <w:b/>
          <w:i/>
          <w:i/>
        </w:rPr>
      </w:pPr>
      <w:r>
        <w:rPr>
          <w:b/>
          <w:i/>
        </w:rPr>
        <w:t>Δ)Ο πυρετός 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Εμφανίζεται μετά από γενικευμένη μικροβιακή μόλυνση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Ανήκει στους γενικούς εσωτερικούς αμυντικούς μηχανισμούς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Δεν έχει εξειδικευμένη δράση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Όλα τα παραπάνω </w:t>
      </w:r>
    </w:p>
    <w:p>
      <w:pPr>
        <w:pStyle w:val="ListParagraph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644" w:hanging="0"/>
        <w:jc w:val="both"/>
        <w:rPr>
          <w:b/>
          <w:b/>
          <w:i/>
          <w:i/>
        </w:rPr>
      </w:pPr>
      <w:r>
        <w:rPr>
          <w:b/>
          <w:i/>
        </w:rPr>
        <w:t>Ε) Ως σωματική εξάρτηση χαρακτηρίζεται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Η κατάσταση κατά την οποία όταν ο χρήστης σταματήσει τη χρήση της εξαρτησιογόνας ουσίας, εμφανίζει συμπτώματα αντίθετα από αυτά που η ουσία προκαλε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Η κατάσταση κατά την οποία όταν ο χρήστης σταματήσει τη χρήση της εξαρτησιογόνας ουσίας, εμφανίζει συμπτώματα ίδια με αυτά που η ουσία προκαλε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Η κατάσταση κατά την οποία όταν ο χρήστης ξεκινήσει  τη χρήση της εξαρτησιογόνας ουσίας, εμφανίζει συμπτώματα αντίθετα από αυτά που η ουσία προκαλε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Η κατάσταση κατά την οποία όταν ο χρήστης ξεκινήσει  τη χρήση της εξαρτησιογόνας ουσίας, εμφανίζει συμπτώματα ίδια με αυτά που η ουσία προκαλεί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(μονάδες 10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Για να εξαπλωθεί μία ασθένεια πρέπει ο μικροοργανισμός που ευθύνεται για αυτήν  να μολύνει πολλά άτομα. Αναφέρετε ονομαστικά τους τρόπους μετάδοσης μιας ασθένειας. </w:t>
      </w:r>
    </w:p>
    <w:p>
      <w:pPr>
        <w:pStyle w:val="Normal"/>
        <w:jc w:val="right"/>
        <w:rPr/>
      </w:pPr>
      <w:r>
        <w:rPr/>
        <w:t>(μονάδες 14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ΘΕΜΑ 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Οι ιοί αποτελούν μια ασυνήθιστη περίπτωση οργάνωση της έμβιας ύλης. Συχνά αποτελούν αντικείμενο διαφωνίας μεταξύ των επιστημόνων. Τι γνωρίζετε για την παραπάνω άποψη;</w:t>
      </w:r>
    </w:p>
    <w:p>
      <w:pPr>
        <w:pStyle w:val="Normal"/>
        <w:jc w:val="right"/>
        <w:rPr/>
      </w:pPr>
      <w:r>
        <w:rPr/>
        <w:t>(μονάδες 16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Ο Γιάννης και η Ελένη χτύπησαν παίζοντας. Ο Γιάννης είχε κάνει αντιτετανικό εμβόλιο ενώ η Ελένη όχι, γι’ αυτό της χορήγησαν αντιτετανικό ορό. </w:t>
      </w:r>
    </w:p>
    <w:p>
      <w:pPr>
        <w:pStyle w:val="ListParagraph"/>
        <w:ind w:left="644" w:hanging="0"/>
        <w:jc w:val="both"/>
        <w:rPr/>
      </w:pPr>
      <w:r>
        <w:rPr/>
        <w:t xml:space="preserve">Α) Τι σημαίνει εμβόλιο και τι ορός; </w:t>
      </w:r>
    </w:p>
    <w:p>
      <w:pPr>
        <w:pStyle w:val="ListParagraph"/>
        <w:ind w:left="644" w:hanging="0"/>
        <w:jc w:val="both"/>
        <w:rPr/>
      </w:pPr>
      <w:r>
        <w:rPr/>
        <w:t>Β) Ο Γιάννης εφόσον είχε κάνει το αντιτετανικό εμβόλιο έχει ήδη ανοσία για το αντιγόνο του τετάνου. Τι σημαίνει ανοσία;</w:t>
      </w:r>
    </w:p>
    <w:p>
      <w:pPr>
        <w:pStyle w:val="Normal"/>
        <w:jc w:val="right"/>
        <w:rPr/>
      </w:pPr>
      <w:r>
        <w:rPr/>
        <w:t>(μονάδες 10)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5">
    <w:lvl w:ilvl="0">
      <w:start w:val="1"/>
      <w:numFmt w:val="ordin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ordin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ordin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7:00Z</dcterms:created>
  <dc:creator>anna</dc:creator>
  <dc:description/>
  <cp:keywords/>
  <dc:language>en-US</dc:language>
  <cp:lastModifiedBy>marilena kontomanoli</cp:lastModifiedBy>
  <cp:lastPrinted>2011-01-30T21:47:00Z</cp:lastPrinted>
  <dcterms:modified xsi:type="dcterms:W3CDTF">2020-09-02T17:32:00Z</dcterms:modified>
  <cp:revision>3</cp:revision>
  <dc:subject/>
  <dc:title/>
</cp:coreProperties>
</file>