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Γράψτε μια έκθεση με θέμα «Περιγράψτε ένα γιορτινό τραπέζι στο σπίτι σας, στο οποίο είχατε προσκεκλημένους»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Σχεδιάγραμμα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780"/>
      </w:tblGrid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ρη κειμέν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ύρια νοήματα παραγράφω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τίτλου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ξεις, φράσεις-κλειδιά</w:t>
            </w:r>
          </w:p>
        </w:tc>
      </w:tr>
      <w:tr>
        <w:trPr>
          <w:trHeight w:val="17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Πρόλογ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>πότε έγινε το τραπέζ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για ποιο λόγο έγινε το τραπέζ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ποιοι ήταν καλεσμένο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εποχή (χειμώνας), πριν μία εβδομάδα, περασμένο Σάββατ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επέτειος γάμου γονιών μου, ονομαστική εορτή, γενέθλ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συγγενείς, φίλοι, συνάδελφοι γονιών μου, συμμαθητές μου</w:t>
            </w:r>
          </w:p>
        </w:tc>
      </w:tr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Κύριο μέρος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257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3.6pt;margin-top:3.4pt;width:8.95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1</w:t>
            </w:r>
            <w:r>
              <w:rPr>
                <w:rFonts w:cs="Arial" w:ascii="Arial" w:hAnsi="Arial"/>
                <w:sz w:val="28"/>
                <w:highlight w:val="yellow"/>
                <w:vertAlign w:val="superscript"/>
              </w:rPr>
              <w:t>η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παράγραφος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780</wp:posOffset>
                      </wp:positionV>
                      <wp:extent cx="3429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1.4pt;width:26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2</w:t>
            </w:r>
            <w:r>
              <w:rPr>
                <w:rFonts w:cs="Arial" w:ascii="Arial" w:hAnsi="Arial"/>
                <w:sz w:val="28"/>
                <w:highlight w:val="yellow"/>
                <w:vertAlign w:val="superscript"/>
              </w:rPr>
              <w:t>η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παράγραφο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0340</wp:posOffset>
                      </wp:positionV>
                      <wp:extent cx="3429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14.2pt;width:26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3</w:t>
            </w:r>
            <w:r>
              <w:rPr>
                <w:rFonts w:cs="Arial" w:ascii="Arial" w:hAnsi="Arial"/>
                <w:sz w:val="28"/>
                <w:highlight w:val="yellow"/>
                <w:vertAlign w:val="superscript"/>
              </w:rPr>
              <w:t>η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παράγραφο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-προετοιμασία τραπεζι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</w:rPr>
              <w:t>περιγραφή χώρ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τι είδους εδέσματα είχε το τραπέζ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κρασιά, γλυκά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άφιξη και περιγραφή των καλεσμένων (ιδιαίτερα γνωρίσματα κάποιων καλεσμένων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συμπεριφορά καλεσμένων στο τραπέζ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η τούρ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το γλέντ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αναχώρηση καλεσμέν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</w:rPr>
              <w:t>μαγείρεμα από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το πρωί, συμμετοχή μου στο μαγείρεμα των ορεκτικ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καθαρό, στολισμένο σπίτι, τραπεζαρία, πολύχρωμα λουλούδια στα βάζα, μυρωδιέ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λό κεντητό τραπεζομάντιλο, τεράστιες πιατέλες, πορσελάνινο σερβίτσιο, κολονάτα ποτή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ψητό αρνί, καλοψημένο γουρουνόπουλο, πίτες, άφθονα θαλασσινά, αστακούς, γαρίδες, ορεκτικά, δροσερές, πολύχρωμες σαλάτες, κανάτα με κόκκινο κρασί, γλυκά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χαμογελαστοί, ξαδέρφια που είχα καιρό να τα δω, ο παππούς που έφερε πολλά δώ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συγκέντρωση καλεσμένων στο τραπέζι, σχόλια καλεσμένων για τα φαγητά (πεντανόστιμο φαγητό), ανταλλαγή ευχών, θαυμασμός για τη μαγειρική ικανότητ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έργο τέχνης, χειροποίητη, τριώροφη, στρώσεις σοκολάτας, σχήμα, κεράκ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χαρούμενο γλέντι, είδος χορού (δημοτικά, μοντέρνα,τραγούδια βαλς), χορευτικές φιγούρες, άναψε το κέφι, χορέψαμε, τραγουδήσαμε, ξεφαντώσαμε, χειροκροτήματ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μετά τα μεσάνυχτα, χαμογελούσαν με ικανοποί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λογ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συναισθήματα για το γιορτινό τραπέζ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έρασα υπέροχα, μία από τις πιο ευτυχισμένες στιγμές της ζωής μου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4229100" cy="1371600"/>
                <wp:effectExtent l="39941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wedgeEllipseCallout">
                          <a:avLst>
                            <a:gd name="adj1" fmla="val -58620"/>
                            <a:gd name="adj2" fmla="val -1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Ακολουθώντας το παραπάνω σχεδιάγραμμα γράψε στο τετράδιό σου μια έκθεση με θέμ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«Περιγράψτε ένα γιορτινό τραπέζι στο σπίτι σας, στο οποίο είχατε προσκεκλημένους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45pt;width:33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Ακολουθώντας το παραπάνω σχεδιάγραμμα γράψε στο τετράδιό σου μια έκθεση με θέμ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«Περιγράψτε ένα γιορτινό τραπέζι στο σπίτι σας, στο οποίο είχατε προσκεκλημένους».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09700" cy="1428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8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FF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6:00Z</dcterms:created>
  <dc:creator>Despina Bouroutzika</dc:creator>
  <dc:description/>
  <cp:keywords/>
  <dc:language>en-US</dc:language>
  <cp:lastModifiedBy>DESPOINA</cp:lastModifiedBy>
  <cp:lastPrinted>2012-12-02T20:11:00Z</cp:lastPrinted>
  <dcterms:modified xsi:type="dcterms:W3CDTF">2012-12-02T18:11:00Z</dcterms:modified>
  <cp:revision>94</cp:revision>
  <dc:subject/>
  <dc:title>Γράψτε μια έκθεση με θέμα «Ο καλύτερός μου φίλος ή φίλη»</dc:title>
</cp:coreProperties>
</file>